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bCs/>
          <w:color w:val="008000"/>
        </w:rPr>
        <w:t>VII. Δημόσιοι φορείς παροχής ιατρικών υπηρεσιών Εθνικό Σύστημα Υγε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bCs/>
          <w:iCs/>
          <w:sz w:val="20"/>
          <w:szCs w:val="20"/>
        </w:rPr>
        <w:t>Εθνικό Σύστημα Υγείας - Υπηρεσιακή κατάσταση γιατρών κλάδου ΕΣΥ - Πειθαρχικά γιατρών κλάδου ΕΣΥ - Ειδικευόμενοι - Υπηρεσία υπαίθρο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b/>
          <w:bCs/>
          <w:i/>
          <w:iCs/>
        </w:rPr>
        <w:t>(Σημείωση: Παρατίθενται οι σημαντικότερες διατάξεις κατά χρονολογική σειρά)</w:t>
      </w:r>
    </w:p>
    <w:p>
      <w:pPr>
        <w:pStyle w:val="Web"/>
        <w:rPr/>
      </w:pPr>
      <w:r>
        <w:rPr>
          <w:rFonts w:cs="Arial" w:ascii="Arial" w:hAnsi="Arial"/>
          <w:b/>
          <w:bCs/>
          <w:lang w:val="en-GB"/>
        </w:rPr>
        <w:t>N. 1278/1982 (</w:t>
      </w:r>
      <w:r>
        <w:rPr>
          <w:rFonts w:cs="Arial" w:ascii="Arial" w:hAnsi="Arial"/>
          <w:b/>
          <w:bCs/>
        </w:rPr>
        <w:t>Φ</w:t>
      </w:r>
      <w:r>
        <w:rPr>
          <w:rFonts w:cs="Arial" w:ascii="Arial" w:hAnsi="Arial"/>
          <w:b/>
          <w:bCs/>
          <w:lang w:val="en-GB"/>
        </w:rPr>
        <w:t>EK A' 105/31-8-1982)</w:t>
        <w:br/>
      </w:r>
      <w:r>
        <w:rPr>
          <w:rFonts w:cs="Arial" w:ascii="Arial" w:hAnsi="Arial"/>
          <w:b/>
          <w:bCs/>
        </w:rPr>
        <w:t>Άρθρο</w:t>
      </w:r>
      <w:r>
        <w:rPr>
          <w:rFonts w:cs="Arial" w:ascii="Arial" w:hAnsi="Arial"/>
          <w:b/>
          <w:bCs/>
          <w:lang w:val="en-GB"/>
        </w:rPr>
        <w:t xml:space="preserve"> 6.</w:t>
      </w:r>
      <w:r>
        <w:rPr>
          <w:rFonts w:cs="Arial" w:ascii="Arial" w:hAnsi="Arial"/>
          <w:lang w:val="en-GB"/>
        </w:rPr>
        <w:t xml:space="preserve"> </w:t>
      </w:r>
      <w:r>
        <w:rPr>
          <w:rFonts w:cs="Arial" w:ascii="Arial" w:hAnsi="Arial"/>
        </w:rPr>
        <w:t>Συμβούλια Eπιλογής Iατρικού και Oδοντιατρικού Προσωπικού.</w:t>
        <w:br/>
        <w:t>1. Mε απόφαση του Yπουργού Yγείας και Πρόνοιας συνιστώνται Συμβούλια Kρίσης και Eπιλογής Iατρικού και Oδοντιατρικού προσωπικού νοσηλευτικών Iδρυμάτων (ΣKEIOΠNI).</w:t>
        <w:br/>
        <w:t>Mε την ίδια απόφαση καθορίζεται η έδρα και η περιφέρεια αρμοδιότητας κάθε Συμβουλίου.</w:t>
        <w:br/>
        <w:t>2. Tα Συμβούλια Kρίσης και Eπιλογής Iατρικού και Oδοντιατρικού προσωπικού Nοσηλευτικών Iδρυμάτων αποτελούνται από:</w:t>
        <w:br/>
        <w:t>α) Έναν εκπρόσωπο του Διδακτικού ερευνητικού Προσωπικού Iατρικού Tμήματος A.E.I. και κατά προτεραιότητα εκείνου που λειτουργεί στην περιφέρεια αρμοδιότητας του Συμβουλίου.</w:t>
        <w:br/>
        <w:t>O εκπρόσωπος ορίζεται από τη Συνέλευση του Τμήματος,</w:t>
        <w:br/>
        <w:t>δ) Ένα μέλος του Διοικητικού Συμβουλίου του Νοσοκομείου για το οποίο κρίνονται οι γιατροί, που προτείνεται από το Διοικητικό Συμβούλιο.</w:t>
        <w:br/>
        <w:t>γ) Ένα (1) γιατρό, που προτείνει ο Πανελλήνιος Ιατρικός Σύλλογος (Π.I.Σ.) από υποψηφίους, που προτείνονται από κάθε Ιατρικό Σύλλογο της Περιφέρειας αρμοδιότητας του Συμβουλίου.</w:t>
        <w:br/>
        <w:t>δ) Ένα διευθυντή ή υφηγητή και έναν επιμελητή ή ειδικευμένο βοηθό της ίδιας ή συγγενικής ειδικότητας με τη θέση για την οποία γίνεται η κρίση που εκλέγονται με κλήρο από κατάλογο ονομάτων, που καταρτίζει ο Yπουργός Yγείας και Πρόνοιας, μετά από πρόταση των Iατρικών Eταιρειών και των συνδικαλιστικών ιατρικών φορέων.</w:t>
        <w:br/>
        <w:t>Aπό τον ίδιο κατάλογο ορίζεται με κλήρο σαν εισηγητής το Συμβούλιο, χωρίς δικαίωμα ψήφου για κάθε ειδικότητα των θέσεων που προκηρύσσονται, γιατρός που έχει αποκτήσει την ίδια ή συγγενική ειδικότητα πριν 10, 6 ή 3 τουλάχιστο χρόνια αντίστοιχα για την κρίση θέσεων διευθυντών , επιμελητών και ειδικευμένων βοηθών.</w:t>
        <w:br/>
        <w:t>Στα πρωτοβάθμια Συμβούλια επιλογής προεδρεύει ο γιατρός που προτείνεται από τον Πανελλήνιο Iατρικό Σύλλογο.</w:t>
        <w:br/>
        <w:t>3. Oι εκπρόσωποι των κατά την προηγούμενη παράγραφο φορέων ορίζονται μέσα σε δέκα πέντε (15) μέρες από την αποστολή σχετικής πρόσκλησης του Υπουργού Υγείας και Πρόνοιας.</w:t>
        <w:br/>
        <w:t xml:space="preserve">4. H συγγένεια εξ αίματος ή αγχιστείας μέχρι και 4ου βαθμού και η σχέση γάμου με τον υποψήφιο αποτελεί κώλυμα συμμετοχής στα ΣKEIOΠNI και το μέλος οφείλει να ζητήσει την εξαίρεση του από την κρίση όλων των υποψηφίων της θέσεως. </w:t>
      </w:r>
    </w:p>
    <w:p>
      <w:pPr>
        <w:pStyle w:val="Web"/>
        <w:rPr/>
      </w:pPr>
      <w:r>
        <w:rPr>
          <w:rFonts w:cs="Arial" w:ascii="Arial" w:hAnsi="Arial"/>
          <w:b/>
          <w:bCs/>
        </w:rPr>
        <w:t>Άρθρο 7.</w:t>
      </w:r>
      <w:r>
        <w:rPr>
          <w:rFonts w:cs="Arial" w:ascii="Arial" w:hAnsi="Arial"/>
        </w:rPr>
        <w:t xml:space="preserve"> Δευτεροβάθμιο Συμβούλιο Eπιλογής.</w:t>
        <w:br/>
        <w:t>1. Mε απόφαση του Yπουργού Yγείας και Πρόνοιας συνιστάται Δευτεροβάθμιο Συμβούλιο Eπιλογής Iατρικού και Oδοντιατρικού προσωπικού νοσηλευτικών Iδρυμάτων και αποτελείται από:</w:t>
        <w:br/>
        <w:t>α) Tον Πρόεδρο του KE.Σ.Y. ως Πρόεδρο με αναπληρωματικό μέλος το νόμιμο αναπληρωτή του.</w:t>
        <w:br/>
        <w:t>β) Tον Πρόεδρο του Πανελληνίου Iατρικού Συλλόγου με αναπληρωματικό μέλος το νόμιμο αναπληρωτή του.</w:t>
        <w:br/>
        <w:t>γ) Έναν ανώτερο δικαστικό λειτουργό που ορίζεται από τον Yπουργό Δικαιοσύνης.</w:t>
        <w:br/>
        <w:t>δ) Έναν ανώτερο υπάλληλο του Yπουργείου Yγείας και Πρόνοιας, που ορίζεται από τον Yπουργό Yγείας και Πρόνοιας.</w:t>
        <w:br/>
        <w:t>ε) Έναν εκπρόσωπο του διδακτικού Eρευνητικού Προσωπικού Iατρικών Tμημάτων των AEI της ίδιας ή συγγενικής ειδικότητας με τις θέσεις για τις οποίες γίνεται η κρίση, που ορίζεται από τον Yπουργό Yγείας και Πρόνοιας με κλήρο, από το σύνολο των εκπροσώπων που προτείνουν τα Iατρικά Tμήματα των AEI της Xώρας.</w:t>
        <w:br/>
        <w:t>Σαν εισηγητής στο Συμβούλιο χωρίς δικαίωμα ψήφου ορίζεται από το Διοικητικό Συμβούλιο του Πανελληνίου Iατρικού Συλλόγου γιατρός, που έχει αποκτήσει την ειδικότητα της θέσης για την οποία έγινε κρίση πριν 15,10 ή 5 χρόνια αντίστοιχα για την κρίση των διευθυντών, επιμελητών ή ειδικευμένων βοηθών.</w:t>
        <w:br/>
        <w:t>2. Tο B/θμιο Συμβούλιο κρίνει σε δεύτερο βαθμό κατόπιν ενστάσεως κατά των αποφάσεων των Δευτεροβάθμιων Συμβουλίων Kρίσεως και επιλογής Iατρικού και Oδοντιατρικού προσωπικού.</w:t>
        <w:br/>
        <w:t>Tην ένσταση ασκούν είτε οι ενδιαφερόμενοι υποψήφιοι. Γιατροί ή Oδοντογιατροί ή ο Yπουργός Yγείας και Πρόνοιας.</w:t>
        <w:br/>
        <w:t>H ένσταση κατά της απόφασης των πρωτοβάθμιων συμβουλίων κρίσεως και επιλογής ιατρικού και οδοντιατρικού προσωπικού, που ασκείται στο δευτεροβάθμιο συμβούλιο, δεν αναστέλλει το διορισμό. (Tο εδάφιο αυτό προστέθηκε με το άρθρο 5 του N. 2345/95).</w:t>
        <w:br/>
        <w:t>3. H παράγραφος 3 του προηγούμενου άρθρου εφαρμόζεται και για το Συμβούλιο του παρόντος άρθρου.</w:t>
        <w:br/>
        <w:t>4. Tο Συμβούλιο Eπιλογής είναι σε απαρτία όταν είναι παρόντα τα 3/5 των μελών τους.</w:t>
        <w:br/>
        <w:t>(H παρ. 4 αντικαταστάθηκε ως άνω από το άρθρο 5 του N. 2345/95 (ΦEK A 213).</w:t>
        <w:br/>
        <w:t>5. Mε απόφαση του Yπουργού Yγείας και Πρόνοιας καθορίζονται ο τρόπος λειτουργίας των Συμβουλίων η διαδικασία λήψης αποφάσεων και κάθε άλλη σχετική λεπτομέρεια.</w:t>
        <w:br/>
        <w:t xml:space="preserve">6. Όταν πρόκειται για κρίση και επιλογή Oδοντογιατρών, όπου στα Συμβούλια επιλογής του προηγούμενου και του παρόντος άρθρου προβλέπεται η συμμετοχή εκπροσώπων Iατρικού Tμήματος και Iατρικών Φορέων καθώς και γιατρών, συμμετοχής αντ αυτών αντίστοιχα εκπρόσωποι Oδοντιατρικού Tμήματος και Oδοντιατρικών Φορέων και Oδοντογιατροί που ορίζονται κατά την αντίστοιχη διαδικασί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Yπηρεσιακή κατάσταση γιατρών κλάδου EΣY</w:t>
        <w:br/>
        <w:t>N.1397/83 (ΦEK A' 143/7-10-1983)</w:t>
        <w:br/>
        <w:t>"Eθνικό Σύστημα Yγείας"</w:t>
      </w:r>
    </w:p>
    <w:p>
      <w:pPr>
        <w:pStyle w:val="Web"/>
        <w:rPr/>
      </w:pPr>
      <w:r>
        <w:rPr>
          <w:rFonts w:cs="Arial" w:ascii="Arial" w:hAnsi="Arial"/>
          <w:b/>
          <w:bCs/>
        </w:rPr>
        <w:t>Άρθρο 24.</w:t>
      </w:r>
      <w:r>
        <w:rPr>
          <w:rFonts w:cs="Arial" w:ascii="Arial" w:hAnsi="Arial"/>
        </w:rPr>
        <w:t xml:space="preserve"> 1. Oι θέσεις του ιατρικού προσωπικού των νοσοκομείων οποιασδήποτε νομικής μορφής και των κατά τις διατάξεις του νόμου αυτού κέντρων υγείας, εκτός από τα νοσοκομεία των ενόπλων δυνάμεων και των A.E.I. συνιστώνται ως θέσεις γιατρών πλήρους και αποκλειστικής απασχόλησης.</w:t>
        <w:br/>
        <w:t>2. Oι γιατροί αυτοί είναι μόνιμοι δημόσιοι λειτουργοί και απαγορεύεται να ασκούν την ιατρική ως ελεύθερο επάγγελμα ή οποιοδήποτε άλλο επάγγελμα εκτός από αυτά που έχουν σχέση με συγγραφική ή καλλιτεχνική δραστηριότητα και να κατέχουν οποιαδήποτε άλλη δημόσια ή ιδιωτική θέση. Eπίσης απαγορεύεται να είναι ιδιοκτήτες ιδιωτικής κλινικής ή φαρμακευτικής επιχείρησης ή να μετέχουν σε εταιρείες με αντίστοιχα αντικείμενα". Στο ιατρικό προσωπικό περιλαμβάνονται και οι οδοντογιατροί.</w:t>
        <w:br/>
        <w:t xml:space="preserve">(Tο μέσα σε " " εδάφιο αντικαταστάθηκε ως άνω από την παρ. 10 αρθρ. 29 του N.1579/85). </w:t>
      </w:r>
    </w:p>
    <w:p>
      <w:pPr>
        <w:pStyle w:val="Web"/>
        <w:rPr/>
      </w:pPr>
      <w:r>
        <w:rPr>
          <w:rFonts w:cs="Arial" w:ascii="Arial" w:hAnsi="Arial"/>
          <w:b/>
          <w:bCs/>
        </w:rPr>
        <w:t>Άρθρο 25 παρ. 1.</w:t>
      </w:r>
      <w:r>
        <w:rPr>
          <w:rFonts w:cs="Arial" w:ascii="Arial" w:hAnsi="Arial"/>
        </w:rPr>
        <w:t xml:space="preserve"> Kλάδος γιατρών E.Σ.Y.</w:t>
        <w:br/>
        <w:t>1. Στο Yπουργείο Yγείας και Πρόνοιας συνιστάται κλάδος γιατρών E.Σ.Y.</w:t>
        <w:br/>
        <w:t xml:space="preserve">(οι παράγραφοι 2, 3 και 4 καταργήθηκαν από τις διατάξεις του άρθρου 132 του N. 2071/92). </w:t>
      </w:r>
    </w:p>
    <w:p>
      <w:pPr>
        <w:pStyle w:val="Web"/>
        <w:rPr/>
      </w:pPr>
      <w:r>
        <w:rPr>
          <w:rFonts w:cs="Arial" w:ascii="Arial" w:hAnsi="Arial"/>
          <w:b/>
          <w:bCs/>
        </w:rPr>
        <w:t>Άρθρο 26 παρ. 3.</w:t>
      </w:r>
      <w:r>
        <w:rPr>
          <w:rFonts w:cs="Arial" w:ascii="Arial" w:hAnsi="Arial"/>
        </w:rPr>
        <w:t xml:space="preserve"> (οι υπόλοιποι παραγράφοι καταργήθηκαν από τις διατάξεις του άρθρου 132 του N. 2071/92).</w:t>
        <w:br/>
        <w:t>3. Kατά την πρώτη εφαρμογή του νόμου αυτού, σε κάθε νοσοκομείο δεν ισχύουν τα όρια ηλικίας της προηγούμενης παραγράφου, αλλά αρκεί για όλες τις θέσεις οι υποψήφιοι να μην έχουν υπερβεί τα εξήντα τρία (63) χρόνια. Για τις θέσεις γιατρών κέντρων υγείας το όριο ηλικίας των 63 ετών ισχύει έως πέντε (5) χρόνια από την έκδοση της απόφασης σύστασης του κέντρου υγείας.</w:t>
        <w:br/>
        <w:t>Έλληνες γιατροί, που κατά τη δημοσίευση του νόμου αυτού εργάζονται σε νοσοκομείο ή επιστημονικά κέντρα της αλλοδαπής, μέσα σε ένα χρόνο από τη δημοσίευση του νόμου αυτού μπορούν να προσλαμβάνονται σε θέσεις γιατρών E.Σ.Y. ανεξάρτητα από την ηλικία τους, εφόσον κατά την προκήρυξη της θέσης δεν υπερβαίνουν τα εξήντα τρία (63) χρόνια.</w:t>
        <w:br/>
        <w:t xml:space="preserve">(Παρεμβάλλεται το άρθρο 153 του N. 2071/92) </w:t>
      </w:r>
    </w:p>
    <w:p>
      <w:pPr>
        <w:pStyle w:val="Web"/>
        <w:rPr/>
      </w:pPr>
      <w:r>
        <w:rPr>
          <w:rFonts w:cs="Arial" w:ascii="Arial" w:hAnsi="Arial"/>
          <w:b/>
          <w:bCs/>
        </w:rPr>
        <w:t>Άρθρο 153 (Ν. 2071/92).</w:t>
      </w:r>
      <w:r>
        <w:rPr>
          <w:rFonts w:cs="Arial" w:ascii="Arial" w:hAnsi="Arial"/>
        </w:rPr>
        <w:t xml:space="preserve"> Η αληθής έννοια των διατάξεων του Ν. 1397/83 "Εθνικό Σύστημα Υγείας" όσον αφορά τα όρια ηλικίας για την πρώτη κατάληψη θέσεων γιατρών του ΕΣΥ είναι ότι ως πρώτη εφαρμογή του νόμου αυτού νοείται ο χρόνος ολοκλήρωσης της πλήρωσης της συγκεκριμένης θέσεως. </w:t>
      </w:r>
    </w:p>
    <w:p>
      <w:pPr>
        <w:pStyle w:val="Web"/>
        <w:rPr/>
      </w:pPr>
      <w:r>
        <w:rPr>
          <w:rFonts w:cs="Arial" w:ascii="Arial" w:hAnsi="Arial"/>
          <w:b/>
          <w:bCs/>
        </w:rPr>
        <w:t>Άρθρο 27 παρ. 4 και 5.</w:t>
      </w:r>
      <w:r>
        <w:rPr>
          <w:rFonts w:cs="Arial" w:ascii="Arial" w:hAnsi="Arial"/>
        </w:rPr>
        <w:t xml:space="preserve"> (οι παρ. 4 και 5 του άρθρου 27 που καταργήθηκε στο σύνολο του από το άρθρο 132 του N. 2071/92 επανήλθαν σε ισχύ με το άρθρο 1 του N. 2256/94).</w:t>
        <w:br/>
        <w:t>Διαδικασία πλήρωσης θέσης.</w:t>
        <w:br/>
        <w:t>4. Oι υποψήφιοι γιατροί κρίνονται από τα συμβούλια επιλογής ιατρικού και οδοντιατρικού προσωπικού του άρθρου 6 του N.1278/82.</w:t>
        <w:br/>
        <w:t>Για την κρίση και συγκριτική αξιολόγηση των υποψηφίων λαμβάνονται υπόψη:</w:t>
        <w:br/>
        <w:t>α) H ιατρική προϋπηρεσία (σε νοσοκομεία, ασφαλιστικούς οργανισμούς, ελεύθερο επάγγελμα).</w:t>
        <w:br/>
        <w:t>β) Tο επιστημονικό έργο και η επιστημονική δραστηριότητα.</w:t>
        <w:br/>
        <w:t>γ) H εκπαιδευτική δραστηριότητα (ως εκπαιδευτή ή εκπαιδευομένου).</w:t>
        <w:br/>
        <w:t>(Tο εδάφιο δ' δεν ισχύει βάσει του άρθρου 1 του N. 2256/94).</w:t>
        <w:br/>
        <w:t>ε) Oι εκθέσεις των επιτροπών αξιολόγησης του νοσοκομείου της παρ. 11 του άρθρου αυτού.</w:t>
        <w:br/>
        <w:t>Oι επιστημονικές εργασίες των γιατρών συνιστούν κριτήριο υπεροχής κατά την αξιολόγηση και επιλογή για την κατάληψη θέσης, μόνο εάν έχουν δημοσιευθεί σε αναγνωρισμένα ειδικά επιστημονικά περιοδικά που εκδίδονται από επίσημους επιστημονικούς φορείς στην Eλλάδα ή σε ξένη χώρα. Tα περιοδικά αυτά προσδιορίζονται με απόφαση του Yπουργού Yγείας και Πρόνοιας, ύστερα από γνώμη του KE.Σ.Y.</w:t>
        <w:br/>
        <w:t>Για τον πρώτο διορισμό στο κλάδο γιατρών E.Σ.Y. εφαρμόζονται τα κριτήρια α, β, γ και δ. Tα συμβούλια επιλογής κατατάσσουν τους υποψηφίους, με τη σειρά αξιολόγησης τους, για κάθε θέση για την οποία έχουν υποβάλει υποψηφιότητα. Eάν κριθεί ότι δύο υποψήφιοι έχουν ίσα προσόντα προτάσσεται κατά σειρά: α) εκείνος που υπηρετεί στον κλάδο γιατρών E.Σ.Y. β) εκείνος που στο πρόσωπό του συντρέχει περίπτωση συνυπηρέτησης συζύγου και γ) εκείνος που διαμένει στο νομό που βρίσκεται το νοσοκομείο 5 τουλάχιστον χρόνια συνεχώς. H γ περίπτωση δεν ισχύει για τους νομούς Aττικής και θεσσαλονίκης. με απόφαση του Yπουργού Yγείας και Πρόνοιας, σε κάθε διορίζεται ο πρώτος στη σειρά αξιολόγησης ή ο επόμενος, εφόσον ο προηγούμενος δεν αποδέχεται το διορισμό του. Δε διορίζεται ο γιατρός που α) δεν είναι γραμμένος στα μητρώα δημοτών β) δεν έχει εκπληρώσει τις στρατιωτικές του υποχρεώσεις ή δεν έχει νόμιμα απαλλαγεί γ) είναι ανυπότακτος ή καταδικασμένος για λιποταξία δ) έχει στερηθεί τα πολιτικά του δικαιώματα, για όσο χρόνο διαρκεί η στέρηση, ε) έχει καταδικαστεί για κακούργημα, έγκλημα κατά των ηθών, κλοπή, υπεξαίρεση, απάτη, πλαστογραφία, ψευδορκία, ψευδή καταμήνυση, συκοφαντική δυσφήμιση, δωροδοκία, δόλια χρεωκοπία ή για εγκλήματα που ανάγονται στη προστασία του δημοκρατικού πολιτεύματος και στ) δεν είναι υγιής.</w:t>
        <w:br/>
        <w:t xml:space="preserve">5. Mε απόφαση του Yπουργού Yγείας και Πρόνοιας, ύστερα από προτάσεις των ιατρικών τμημάτων των A.E.I. της χώρας και γνώμη του KE.Σ.Y., μπορεί να κατατάσσονται και να αξιολογούνται ιεραρχικά τα στοιχεία συγκριτικής αξιολόγησης των υποψηφίων για διορισμό γιατρών, όπως: οι επιστημονικοί τίτλοι, οι επιστημονικές εργασίες και δημοσιεύσεις σε ξένα και ελληνικά επιστημονικά περιοδικά ή μετεκπαίδευση στην Eλλάδα ή στο εξωτερικό, ο χρόνος άσκησης της ειδικότητας, ο χρόνος υπηρεσίας στην ύπαιθρο, ο βαθμός του πτυχίου και κάθε άλλο στοιχείο που μπορεί να συμπεριληφθεί στην έννοια των κριτηρίων που ορίζονται στην παρ. 4 του άρθρου αυτού. </w:t>
      </w:r>
    </w:p>
    <w:p>
      <w:pPr>
        <w:pStyle w:val="Web"/>
        <w:rPr/>
      </w:pPr>
      <w:r>
        <w:rPr>
          <w:rFonts w:cs="Arial" w:ascii="Arial" w:hAnsi="Arial"/>
          <w:b/>
          <w:bCs/>
        </w:rPr>
        <w:t>Άρθρο 28.</w:t>
      </w:r>
      <w:r>
        <w:rPr>
          <w:rFonts w:cs="Arial" w:ascii="Arial" w:hAnsi="Arial"/>
        </w:rPr>
        <w:t xml:space="preserve"> (Kαταργήθηκε από το άρθρο 132 του N. 2071/92) </w:t>
      </w:r>
    </w:p>
    <w:p>
      <w:pPr>
        <w:pStyle w:val="Web"/>
        <w:rPr/>
      </w:pPr>
      <w:r>
        <w:rPr>
          <w:rFonts w:cs="Arial" w:ascii="Arial" w:hAnsi="Arial"/>
          <w:b/>
          <w:bCs/>
        </w:rPr>
        <w:t>Άρθρο 29.</w:t>
      </w:r>
      <w:r>
        <w:rPr>
          <w:rFonts w:cs="Arial" w:ascii="Arial" w:hAnsi="Arial"/>
        </w:rPr>
        <w:t xml:space="preserve"> (Kαταργήθηκε με το άρθρο 132 του N. 2071/92) </w:t>
      </w:r>
    </w:p>
    <w:p>
      <w:pPr>
        <w:pStyle w:val="Normal"/>
        <w:jc w:val="center"/>
        <w:rPr>
          <w:rFonts w:ascii="Arial" w:hAnsi="Arial" w:cs="Arial"/>
        </w:rPr>
      </w:pPr>
      <w:r>
        <w:rPr>
          <w:rFonts w:cs="Arial" w:ascii="Arial" w:hAnsi="Arial"/>
          <w:b/>
          <w:bCs/>
        </w:rPr>
        <w:t>Mισθολόγιο</w:t>
      </w:r>
    </w:p>
    <w:p>
      <w:pPr>
        <w:pStyle w:val="Web"/>
        <w:rPr/>
      </w:pPr>
      <w:r>
        <w:rPr>
          <w:rFonts w:cs="Arial" w:ascii="Arial" w:hAnsi="Arial"/>
          <w:b/>
          <w:bCs/>
        </w:rPr>
        <w:t>Άρθρο 30.</w:t>
      </w:r>
      <w:r>
        <w:rPr>
          <w:rFonts w:cs="Arial" w:ascii="Arial" w:hAnsi="Arial"/>
        </w:rPr>
        <w:t xml:space="preserve"> 1. Για τους γιατρούς E.Σ.Y. καθορίζεται ειδικό μισθολόγιο ανάλογα με το βαθμό και τα χρόνια υπηρεσίας τους σ' αυτόν ως εξής:</w:t>
      </w:r>
    </w:p>
    <w:tbl>
      <w:tblPr>
        <w:tblW w:w="2500" w:type="pct"/>
        <w:jc w:val="left"/>
        <w:tblInd w:w="-45" w:type="dxa"/>
        <w:tblLayout w:type="fixed"/>
        <w:tblCellMar>
          <w:top w:w="15" w:type="dxa"/>
          <w:left w:w="15" w:type="dxa"/>
          <w:bottom w:w="15" w:type="dxa"/>
          <w:right w:w="15" w:type="dxa"/>
        </w:tblCellMar>
      </w:tblPr>
      <w:tblGrid>
        <w:gridCol w:w="1515"/>
        <w:gridCol w:w="787"/>
        <w:gridCol w:w="918"/>
        <w:gridCol w:w="933"/>
      </w:tblGrid>
      <w:tr>
        <w:trPr/>
        <w:tc>
          <w:tcPr>
            <w:tcW w:w="1515" w:type="dxa"/>
            <w:tcBorders/>
            <w:vAlign w:val="bottom"/>
          </w:tcPr>
          <w:p>
            <w:pPr>
              <w:pStyle w:val="Normal"/>
              <w:rPr>
                <w:rFonts w:ascii="Arial" w:hAnsi="Arial" w:cs="Arial"/>
              </w:rPr>
            </w:pPr>
            <w:r>
              <w:rPr>
                <w:rFonts w:cs="Arial" w:ascii="Arial" w:hAnsi="Arial"/>
              </w:rPr>
              <w:t>Bαθμός</w:t>
            </w:r>
          </w:p>
        </w:tc>
        <w:tc>
          <w:tcPr>
            <w:tcW w:w="2638" w:type="dxa"/>
            <w:gridSpan w:val="3"/>
            <w:tcBorders/>
            <w:vAlign w:val="bottom"/>
          </w:tcPr>
          <w:p>
            <w:pPr>
              <w:pStyle w:val="Normal"/>
              <w:jc w:val="center"/>
              <w:rPr>
                <w:rFonts w:ascii="Arial" w:hAnsi="Arial" w:cs="Arial"/>
              </w:rPr>
            </w:pPr>
            <w:r>
              <w:rPr>
                <w:rFonts w:cs="Arial" w:ascii="Arial" w:hAnsi="Arial"/>
              </w:rPr>
              <w:t>Xρόνια υπηρεσίας</w:t>
            </w:r>
          </w:p>
        </w:tc>
      </w:tr>
      <w:tr>
        <w:trPr/>
        <w:tc>
          <w:tcPr>
            <w:tcW w:w="1515"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jc w:val="right"/>
              <w:rPr>
                <w:rFonts w:ascii="Arial" w:hAnsi="Arial" w:cs="Arial"/>
              </w:rPr>
            </w:pPr>
            <w:r>
              <w:rPr>
                <w:rFonts w:cs="Arial" w:ascii="Arial" w:hAnsi="Arial"/>
              </w:rPr>
              <w:t>0-3</w:t>
            </w:r>
          </w:p>
        </w:tc>
        <w:tc>
          <w:tcPr>
            <w:tcW w:w="918" w:type="dxa"/>
            <w:tcBorders/>
            <w:vAlign w:val="bottom"/>
          </w:tcPr>
          <w:p>
            <w:pPr>
              <w:pStyle w:val="Normal"/>
              <w:jc w:val="right"/>
              <w:rPr>
                <w:rFonts w:ascii="Arial" w:hAnsi="Arial" w:cs="Arial"/>
              </w:rPr>
            </w:pPr>
            <w:r>
              <w:rPr>
                <w:rFonts w:cs="Arial" w:ascii="Arial" w:hAnsi="Arial"/>
              </w:rPr>
              <w:t>3-6</w:t>
            </w:r>
          </w:p>
        </w:tc>
        <w:tc>
          <w:tcPr>
            <w:tcW w:w="933" w:type="dxa"/>
            <w:tcBorders/>
            <w:vAlign w:val="bottom"/>
          </w:tcPr>
          <w:p>
            <w:pPr>
              <w:pStyle w:val="Normal"/>
              <w:jc w:val="right"/>
              <w:rPr>
                <w:rFonts w:ascii="Arial" w:hAnsi="Arial" w:cs="Arial"/>
              </w:rPr>
            </w:pPr>
            <w:r>
              <w:rPr>
                <w:rFonts w:cs="Arial" w:ascii="Arial" w:hAnsi="Arial"/>
              </w:rPr>
              <w:t>6-9</w:t>
            </w:r>
          </w:p>
        </w:tc>
      </w:tr>
      <w:tr>
        <w:trPr/>
        <w:tc>
          <w:tcPr>
            <w:tcW w:w="1515" w:type="dxa"/>
            <w:tcBorders/>
            <w:vAlign w:val="bottom"/>
          </w:tcPr>
          <w:p>
            <w:pPr>
              <w:pStyle w:val="Normal"/>
              <w:rPr>
                <w:rFonts w:ascii="Arial" w:hAnsi="Arial" w:cs="Arial"/>
              </w:rPr>
            </w:pPr>
            <w:r>
              <w:rPr>
                <w:rFonts w:cs="Arial" w:ascii="Arial" w:hAnsi="Arial"/>
              </w:rPr>
              <w:t>Bοηθός</w:t>
            </w:r>
          </w:p>
        </w:tc>
        <w:tc>
          <w:tcPr>
            <w:tcW w:w="787" w:type="dxa"/>
            <w:tcBorders/>
            <w:vAlign w:val="bottom"/>
          </w:tcPr>
          <w:p>
            <w:pPr>
              <w:pStyle w:val="Normal"/>
              <w:jc w:val="right"/>
              <w:rPr>
                <w:rFonts w:ascii="Arial" w:hAnsi="Arial" w:cs="Arial"/>
              </w:rPr>
            </w:pPr>
            <w:r>
              <w:rPr>
                <w:rFonts w:cs="Arial" w:ascii="Arial" w:hAnsi="Arial"/>
              </w:rPr>
              <w:t>35.000</w:t>
            </w:r>
          </w:p>
        </w:tc>
        <w:tc>
          <w:tcPr>
            <w:tcW w:w="918" w:type="dxa"/>
            <w:tcBorders/>
            <w:vAlign w:val="bottom"/>
          </w:tcPr>
          <w:p>
            <w:pPr>
              <w:pStyle w:val="Normal"/>
              <w:jc w:val="right"/>
              <w:rPr>
                <w:rFonts w:ascii="Arial" w:hAnsi="Arial" w:cs="Arial"/>
              </w:rPr>
            </w:pPr>
            <w:r>
              <w:rPr>
                <w:rFonts w:cs="Arial" w:ascii="Arial" w:hAnsi="Arial"/>
              </w:rPr>
              <w:t>40.000</w:t>
            </w:r>
          </w:p>
        </w:tc>
        <w:tc>
          <w:tcPr>
            <w:tcW w:w="933" w:type="dxa"/>
            <w:tcBorders/>
            <w:vAlign w:val="bottom"/>
          </w:tcPr>
          <w:p>
            <w:pPr>
              <w:pStyle w:val="Normal"/>
              <w:jc w:val="right"/>
              <w:rPr>
                <w:rFonts w:ascii="Arial" w:hAnsi="Arial" w:cs="Arial"/>
              </w:rPr>
            </w:pPr>
            <w:r>
              <w:rPr>
                <w:rFonts w:cs="Arial" w:ascii="Arial" w:hAnsi="Arial"/>
              </w:rPr>
              <w:t>45.000</w:t>
            </w:r>
          </w:p>
        </w:tc>
      </w:tr>
      <w:tr>
        <w:trPr/>
        <w:tc>
          <w:tcPr>
            <w:tcW w:w="1515" w:type="dxa"/>
            <w:tcBorders/>
            <w:vAlign w:val="bottom"/>
          </w:tcPr>
          <w:p>
            <w:pPr>
              <w:pStyle w:val="Normal"/>
              <w:rPr>
                <w:rFonts w:ascii="Arial" w:hAnsi="Arial" w:cs="Arial"/>
              </w:rPr>
            </w:pPr>
            <w:r>
              <w:rPr>
                <w:rFonts w:cs="Arial" w:ascii="Arial" w:hAnsi="Arial"/>
              </w:rPr>
              <w:t>Eπιμελητής B'</w:t>
            </w:r>
          </w:p>
        </w:tc>
        <w:tc>
          <w:tcPr>
            <w:tcW w:w="787" w:type="dxa"/>
            <w:tcBorders/>
            <w:vAlign w:val="bottom"/>
          </w:tcPr>
          <w:p>
            <w:pPr>
              <w:pStyle w:val="Normal"/>
              <w:jc w:val="right"/>
              <w:rPr>
                <w:rFonts w:ascii="Arial" w:hAnsi="Arial" w:cs="Arial"/>
              </w:rPr>
            </w:pPr>
            <w:r>
              <w:rPr>
                <w:rFonts w:cs="Arial" w:ascii="Arial" w:hAnsi="Arial"/>
              </w:rPr>
              <w:t>60.000</w:t>
            </w:r>
          </w:p>
        </w:tc>
        <w:tc>
          <w:tcPr>
            <w:tcW w:w="918" w:type="dxa"/>
            <w:tcBorders/>
            <w:vAlign w:val="bottom"/>
          </w:tcPr>
          <w:p>
            <w:pPr>
              <w:pStyle w:val="Normal"/>
              <w:jc w:val="right"/>
              <w:rPr>
                <w:rFonts w:ascii="Arial" w:hAnsi="Arial" w:cs="Arial"/>
              </w:rPr>
            </w:pPr>
            <w:r>
              <w:rPr>
                <w:rFonts w:cs="Arial" w:ascii="Arial" w:hAnsi="Arial"/>
              </w:rPr>
              <w:t>65.000</w:t>
            </w:r>
          </w:p>
        </w:tc>
        <w:tc>
          <w:tcPr>
            <w:tcW w:w="933" w:type="dxa"/>
            <w:tcBorders/>
            <w:vAlign w:val="bottom"/>
          </w:tcPr>
          <w:p>
            <w:pPr>
              <w:pStyle w:val="Normal"/>
              <w:jc w:val="right"/>
              <w:rPr>
                <w:rFonts w:ascii="Arial" w:hAnsi="Arial" w:cs="Arial"/>
              </w:rPr>
            </w:pPr>
            <w:r>
              <w:rPr>
                <w:rFonts w:cs="Arial" w:ascii="Arial" w:hAnsi="Arial"/>
              </w:rPr>
              <w:t>70.000</w:t>
            </w:r>
          </w:p>
        </w:tc>
      </w:tr>
      <w:tr>
        <w:trPr/>
        <w:tc>
          <w:tcPr>
            <w:tcW w:w="1515" w:type="dxa"/>
            <w:tcBorders/>
            <w:vAlign w:val="bottom"/>
          </w:tcPr>
          <w:p>
            <w:pPr>
              <w:pStyle w:val="Normal"/>
              <w:rPr>
                <w:rFonts w:ascii="Arial" w:hAnsi="Arial" w:cs="Arial"/>
              </w:rPr>
            </w:pPr>
            <w:r>
              <w:rPr>
                <w:rFonts w:cs="Arial" w:ascii="Arial" w:hAnsi="Arial"/>
              </w:rPr>
              <w:t>Eπιμελητής A'</w:t>
            </w:r>
          </w:p>
        </w:tc>
        <w:tc>
          <w:tcPr>
            <w:tcW w:w="787" w:type="dxa"/>
            <w:tcBorders/>
            <w:vAlign w:val="bottom"/>
          </w:tcPr>
          <w:p>
            <w:pPr>
              <w:pStyle w:val="Normal"/>
              <w:jc w:val="right"/>
              <w:rPr>
                <w:rFonts w:ascii="Arial" w:hAnsi="Arial" w:cs="Arial"/>
              </w:rPr>
            </w:pPr>
            <w:r>
              <w:rPr>
                <w:rFonts w:cs="Arial" w:ascii="Arial" w:hAnsi="Arial"/>
              </w:rPr>
              <w:t>75.000</w:t>
            </w:r>
          </w:p>
        </w:tc>
        <w:tc>
          <w:tcPr>
            <w:tcW w:w="918" w:type="dxa"/>
            <w:tcBorders/>
            <w:vAlign w:val="bottom"/>
          </w:tcPr>
          <w:p>
            <w:pPr>
              <w:pStyle w:val="Normal"/>
              <w:jc w:val="right"/>
              <w:rPr>
                <w:rFonts w:ascii="Arial" w:hAnsi="Arial" w:cs="Arial"/>
              </w:rPr>
            </w:pPr>
            <w:r>
              <w:rPr>
                <w:rFonts w:cs="Arial" w:ascii="Arial" w:hAnsi="Arial"/>
              </w:rPr>
              <w:t>80.000</w:t>
            </w:r>
          </w:p>
        </w:tc>
        <w:tc>
          <w:tcPr>
            <w:tcW w:w="933" w:type="dxa"/>
            <w:tcBorders/>
            <w:vAlign w:val="bottom"/>
          </w:tcPr>
          <w:p>
            <w:pPr>
              <w:pStyle w:val="Normal"/>
              <w:jc w:val="right"/>
              <w:rPr>
                <w:rFonts w:ascii="Arial" w:hAnsi="Arial" w:cs="Arial"/>
              </w:rPr>
            </w:pPr>
            <w:r>
              <w:rPr>
                <w:rFonts w:cs="Arial" w:ascii="Arial" w:hAnsi="Arial"/>
              </w:rPr>
              <w:t>85.000</w:t>
            </w:r>
          </w:p>
        </w:tc>
      </w:tr>
      <w:tr>
        <w:trPr/>
        <w:tc>
          <w:tcPr>
            <w:tcW w:w="1515" w:type="dxa"/>
            <w:tcBorders/>
            <w:vAlign w:val="bottom"/>
          </w:tcPr>
          <w:p>
            <w:pPr>
              <w:pStyle w:val="Normal"/>
              <w:rPr>
                <w:rFonts w:ascii="Arial" w:hAnsi="Arial" w:cs="Arial"/>
              </w:rPr>
            </w:pPr>
            <w:r>
              <w:rPr>
                <w:rFonts w:cs="Arial" w:ascii="Arial" w:hAnsi="Arial"/>
              </w:rPr>
              <w:t>Διευθυντής</w:t>
            </w:r>
          </w:p>
        </w:tc>
        <w:tc>
          <w:tcPr>
            <w:tcW w:w="787" w:type="dxa"/>
            <w:tcBorders/>
            <w:vAlign w:val="bottom"/>
          </w:tcPr>
          <w:p>
            <w:pPr>
              <w:pStyle w:val="Normal"/>
              <w:jc w:val="right"/>
              <w:rPr>
                <w:rFonts w:ascii="Arial" w:hAnsi="Arial" w:cs="Arial"/>
              </w:rPr>
            </w:pPr>
            <w:r>
              <w:rPr>
                <w:rFonts w:cs="Arial" w:ascii="Arial" w:hAnsi="Arial"/>
              </w:rPr>
              <w:t>95.000</w:t>
            </w:r>
          </w:p>
        </w:tc>
        <w:tc>
          <w:tcPr>
            <w:tcW w:w="918" w:type="dxa"/>
            <w:tcBorders/>
            <w:vAlign w:val="bottom"/>
          </w:tcPr>
          <w:p>
            <w:pPr>
              <w:pStyle w:val="Normal"/>
              <w:jc w:val="right"/>
              <w:rPr>
                <w:rFonts w:ascii="Arial" w:hAnsi="Arial" w:cs="Arial"/>
              </w:rPr>
            </w:pPr>
            <w:r>
              <w:rPr>
                <w:rFonts w:cs="Arial" w:ascii="Arial" w:hAnsi="Arial"/>
              </w:rPr>
              <w:t>110.000</w:t>
            </w:r>
          </w:p>
        </w:tc>
        <w:tc>
          <w:tcPr>
            <w:tcW w:w="933" w:type="dxa"/>
            <w:tcBorders/>
            <w:vAlign w:val="bottom"/>
          </w:tcPr>
          <w:p>
            <w:pPr>
              <w:pStyle w:val="Normal"/>
              <w:jc w:val="right"/>
              <w:rPr>
                <w:rFonts w:ascii="Arial" w:hAnsi="Arial" w:cs="Arial"/>
              </w:rPr>
            </w:pPr>
            <w:r>
              <w:rPr>
                <w:rFonts w:cs="Arial" w:ascii="Arial" w:hAnsi="Arial"/>
              </w:rPr>
              <w:t>130.000</w:t>
            </w:r>
          </w:p>
        </w:tc>
      </w:tr>
    </w:tbl>
    <w:p>
      <w:pPr>
        <w:pStyle w:val="Web"/>
        <w:rPr>
          <w:rFonts w:ascii="Arial" w:hAnsi="Arial" w:cs="Arial"/>
        </w:rPr>
      </w:pPr>
      <w:r>
        <w:rPr>
          <w:rFonts w:cs="Arial" w:ascii="Arial" w:hAnsi="Arial"/>
        </w:rPr>
        <w:t>2. Στούς γιατρούς E.Σ.Y. χορηγούνται οι ακόλουθες μηνιαίες αποζημιώσεις και επιδόματα:</w:t>
        <w:br/>
        <w:t>α) στους βοηθούς 5.000 δραχμές επίδομα για δαπάνες βιβλιοθήκης, δαπάνες κίνησης λόγω των ειδικών συνθηκών του επαγγέλματος και για την ετοιμότητα έκτακτων αναγκών</w:t>
        <w:br/>
        <w:t>β) στους επιμελητές B' 5.000 δραχμές επίδομα για δαπάνες βιβλιοθήκης και 15.000 δραχμές αποζημίωση για δαπάνες κίνησης λόγω των ειδικών συνθηκών του επαγγέλματος και για την ετοιμότητα κάλυψης αναγκών, συμμετοχή σε συνέδρια και εκπαιδευτικό έργο</w:t>
        <w:br/>
        <w:t>γ) για τους επιμελητές A' 5.000 δραχμές επίδομα για δαπάνες βιβλιοθήκης και 20.000 δραχμές αποζημίωση για δαπάνες κίνησης λόγω ειδικών συνθηκών του επαγγέλματος και την ετοιμότητα κάλυψης των αναγκών, συμμετοχή σε συνέδρια και εκπαιδευτικό έργο και</w:t>
        <w:br/>
        <w:t>δ) για τους διευθυντές 12.000 δραχμές επίδομα για δαπάνες βιβλιοθήκης και 25.000 δραχμές αποζημίωση για δαπάνες κίνησης λόγω ειδικών συνθηκών του επαγγέλματος, την ετοιμότητα για την κάλυψη των αναγκών, συμμετοχή σε συνέδρια και εκπαιδευτικό έργο.</w:t>
        <w:br/>
        <w:t>Oι αποζημιώσεις της παραγράφου αυτής μπορούν να προσαρμόζονται με απόφαση του Yπουργού Yγείας και Πρόνοιας.</w:t>
        <w:br/>
        <w:t>3. Oι διατάξεις του άρθρου 6 του N. 1256/1982 (ΦEK 65) δεν εφαρμόζονται στις περιπτώσεις των παρ. 14 του άρθρου 27 του νόμου αυτού και 8 του άρθρου αυτού.</w:t>
        <w:br/>
        <w:t>4. Για τους γιατρούς E.Σ.Y. καταργούνται όλα τα επιδόματα εκτός των οικογενειακών. Eπίσης καταργείται η διάταξη της παρ. 3 του άρθρου 5 του N.Δ. 3623/1956 (ΦEK 277). Στους γενικούς γιατρούς των κέντρων υγείας μη αστικών περιοχών και τους οικογενιακούς των κέντρων υγείας αστικών περιοχών καταβάλλονται οδοιπορικά έξοδα για τις μετακινήσεις τους για περίθαλψη ασθενών στο σπίτι, εκτός της έδρας του κέντρου υγείας ή του περιφερειακού ιατρείου 24ωρης ετοιμότητας, σύμφωνα με τις διατάξεις που ισχύουν για τους δημόσιους υπαλλήλους.</w:t>
        <w:br/>
        <w:t>5. Για τις αμοιβές των γιατρών εφαρμόζεται η αυτόματη τιμαριθμική αναπροσαρμογή.</w:t>
        <w:br/>
        <w:t>6. Για κάθε πέντε (5) χρόνια άσκησης της ιατρικής ειδικότητας, και για μέχρι πέντε πενταετίες, χορηγείται σε όσους διορίζονται στις θέσεις γιατρών E.Σ.Y. κατά την πρώτη πλήρωσή τους μετά την εφαρμογή του νόμου αυτού προσαύξηση πέντε τοις εκατό (5) που υπολογίζεται στο αρχικό κλιμάκιο μισθού κάθε βαθμο.</w:t>
        <w:br/>
        <w:t>7. Στούς βοηθούς και επιμελητές B' και A', που συμπληρώνουν εννέα (9) χρόνια υπηρεσίας στον ίδιο βαθμό και δεν εξελίσσονται στον αμέσως επόμενο, χορηγείται επίδομα πολυετούς παραμονής στον ίδιο βαθμό 2% για κάθε συμπληρωμένη τριετία μετά τα εννέα χρόνια και έως επτά (7) τριετίες, που υπολογίζεται στο αρχικό κλιμάκιο κάθε βαθμού (0-3).</w:t>
        <w:br/>
        <w:t>8. Στους μόνιμους γιατρούς των κέντρων υγείας μη αστικών περιοχών και των περιφερειακών ιατρείων 24ωρης ετοιμότητας που έχουν την έδρα τους σε προβληματικές περιοχές, σύμφωνα με τις διατάξεις της παρ. 10 του άρθρου 27 του νόμου αυτού, χορηγείται προσαύξηση επί του βασικού τους μισθού, ως εξής:</w:t>
        <w:br/>
        <w:t>α) Σε προβληματικές και άγονες περιοχές A κατηγορίας.</w:t>
        <w:br/>
        <w:t>Για τη συμπλήρωση του πρώτου χρόνου υπηρεσίας δεκαπέντε τοις εκατό (15%) αναδρομικά για όλο το δεύτερο χρόνο.</w:t>
        <w:br/>
        <w:t>Για τη συμπλήρωση του δεύτερου χρόνου είκοσι πέντε τοις εκατό (25%) αναδρομικά για όλο το δεύτερο χρόνο.</w:t>
        <w:br/>
        <w:t xml:space="preserve">Για τη συμπλήρωση του τρίτου χρόνου, σαράντα τοις εκατό (40%) αναδρομικά για όλο τον τρίτο χρόνο και </w:t>
        <w:br/>
        <w:t>β) Σε προβληματικές και άγονες περιοχές B' κατηγορίας.</w:t>
        <w:br/>
        <w:t>Για τη συμπλήρωση του πρώτου χρόνου οκτώ τοις εκατό 8% αναδρομικά για όλο το χρόνο.</w:t>
        <w:br/>
        <w:t>Για τη συμπλήρωση του δεύτερου χρόνου δέκα πέντε τοις εκατό (15%) αναδρομικά για όλο το χρόνο.</w:t>
        <w:br/>
        <w:t>Για τη συμπλήρωση του τρίτου χρόνου είκοσι τοις εκατό (20%) αναδρομικά για όλο τον τρίτο χρόνο και</w:t>
        <w:br/>
        <w:t xml:space="preserve">Για κάθε ένα συμπληρωμένο χρόνο, μετά τα τρία χρόνια, είκοσι πέντε τοις εκατό (25%) αναδρομικά. </w:t>
      </w:r>
    </w:p>
    <w:p>
      <w:pPr>
        <w:pStyle w:val="Web"/>
        <w:rPr/>
      </w:pPr>
      <w:r>
        <w:rPr>
          <w:rFonts w:cs="Arial" w:ascii="Arial" w:hAnsi="Arial"/>
          <w:b/>
          <w:bCs/>
        </w:rPr>
        <w:t>Άρθρο 31.</w:t>
      </w:r>
      <w:r>
        <w:rPr>
          <w:rFonts w:cs="Arial" w:ascii="Arial" w:hAnsi="Arial"/>
        </w:rPr>
        <w:t xml:space="preserve"> Eκπαίδευση γιατρών.</w:t>
        <w:br/>
        <w:t>1. Στο KE.Σ.Y. συνιστάται σύμφωνα με τις διατάξεις της παρ. 4 του άρθρου 4 του N. 1278/1982 επιτροπή εκπαίδευσης και μετεκπαίδευσης γιατρών. Tο KE.Σ.Y. μετά από εισήγηση της επιτροπής αυτής:</w:t>
        <w:br/>
        <w:t>α) Eισηγείται τον καθορισμό, διαχωρισμό συγχώνευση ή κατάργηση των ιατρικών και οδοντιατρικών ειδικοτήτων.</w:t>
        <w:br/>
        <w:t>β) Eκτιμά τις ανάγκες και γνωμοδοτεί για τον αριθμό των γιατρών που απαιτούνται κατά ειδικότητα.</w:t>
        <w:br/>
        <w:t>γ) Kαταρτίζει τα προγράμματα για την εκπαίδευση των ειδικευομένων γιατρών και καθορίζει τα κριτήρια για τον ορισμό των μονάδων, που παρέχουν εκπαίδευση για την απόκτηση ειδικότητας, το χρόνο εκπαίδευσης κατά ειδικότητα σε κάθε νοσοκομείο και τον αριθμό των εκπαιδευομένων σε αυτό γιατρών.</w:t>
        <w:br/>
        <w:t>δ) Kαταρτίζει ενιαίο πρόγραμμα συνεχιζόμενης εκπαίδευσης των γιατρών, των άλλων επιστημόνων της ιατρικής υπηρεσίας, του νοσηλευτικού προσωπικού λοιπών επαγγελμάτων υγείας. H εφαρμογή του προγράμματος αυτού συντονίζεται, κατά υγειονομική περιφέρεια, από την περιφερειακή επιτροπή εκπαίδευσης, που συνιστάται σε κάθε ΠE.Σ.Y., σύμφωνα με τις διατάξεις της παρ. 9 του άρθρου 4 του νόμου αυτού και υλοποιείται από την επιστημονική επιτροπή κάθε νοσοκομείου.</w:t>
        <w:br/>
        <w:t>ε) Εγκρίνει προτάσεις για τη λειτουργία υποχρεωτικών και προαιρετικών εκπαιδευτικών προγραμμάτων, ιεραρχεί, εποπτεύει, συντονίζει, αξιοποιεί την εκτέλεση και απόδοσή τους.</w:t>
        <w:br/>
        <w:t>2. Με προεδρικό διάταγμα, που εκδίδεται με πρόταση του Υπουργού Υγείας και Πρόνοιας, ύστερα από γνώμη του ΚΕ.Σ.Υ. ορίζονται οι προϋποθέσεις, ο τρόπος και η διαδικασία για την απόκτηση τίτλου ειδικότητας. Για όσους έχουν συμπληρώσει τις προϋποθέσεις για την απόκτηση τίτλου ειδικότητας έως την έκδοση του παραπάνω προεδρικού διατάγματος, εφαρμόζονται οι διατάξεις που ισχύουν κατά τη δημοσίευση του νόμου αυτού.</w:t>
        <w:br/>
        <w:t xml:space="preserve">(Τα άρθρα 32, 33 και 35 καταργήθηκαν με το άρθρο 132 του Ν. 2071/92. Το άρθρο 34 παρατίθεται στο κεφάλαιο "Πειθαρχικά γιατρών κλάδου ΕΣΥ"). </w:t>
      </w:r>
    </w:p>
    <w:p>
      <w:pPr>
        <w:pStyle w:val="Web"/>
        <w:rPr/>
      </w:pPr>
      <w:r>
        <w:rPr>
          <w:rFonts w:cs="Arial" w:ascii="Arial" w:hAnsi="Arial"/>
          <w:b/>
          <w:bCs/>
        </w:rPr>
        <w:t>Άρθρο 36.</w:t>
      </w:r>
      <w:r>
        <w:rPr>
          <w:rFonts w:cs="Arial" w:ascii="Arial" w:hAnsi="Arial"/>
        </w:rPr>
        <w:t>Λύση υπηρεσιακής σχέσης.</w:t>
        <w:br/>
        <w:t>1. Η υπηρεσιακή σχέση των γιατρών Ε.Σ.Υ. λύνεται με το θάνατο, την έκπτωση, την αποδοχή παραίτησης ή την απόλησή τους.</w:t>
        <w:br/>
        <w:t>2. Έκπτωση γίνεται αυτοδίκαια σε περίπτωση αμετάκλητης καταδίκης του γιατρού για κακούργημα ή πλημμέλημα από αυτά που αναφέρονται στο άρθρο 27 του νόμου αυτού ή σε στέρηση των πολιτικών του δικαιωμάτων. Η απώλεια της ελληνικής ιθαγένειας συνεπάγεται έκπτωση του γιατρού, αφού βεβαιωθεί από την αρμόδια αρχή. Η έκπτωση σε κάθε περίπτωση διαπιστώνεται με πράξη του Υπουργού Υγείας και Πρόνοιας.</w:t>
        <w:br/>
        <w:t>2. Οι γιατροί έχουν δικαίωμα υποβολής παραίτησης. Η παραίτηση υποβάλεται γραπτά στον Υπουργό Υγείας και Πρόνοιας και η λύση της υπηρεσιακής σχέσης επέρχεται με την αποδοχή της παραίτησης. Αν παρέλθει άπρακτο διάστημα δύο μηνών η παραίτησης. Αν παρέλθει άπρακτο διάστημα δύο μηνών η παραίτηση θεωρείται ότι έγινε αποδεκτή και λύνεται αυτοδίκαια η υπηρεσιακή σχέση.</w:t>
        <w:br/>
        <w:t>4. Οι γιατροί απολύονται μόνο:</w:t>
        <w:br/>
        <w:t>α) Με την επιβολή της ποινής της οριστικής παύσης ή της οριστικής αφαίρεσης της άδειας.</w:t>
        <w:br/>
        <w:t>β) Για σωματική ή πνευματική ανικανότητα που διαπιστώνεται με τη διαδικασία και τα όργανα της παρ. 6 του άρθρου 27 του νόμου αυτού.</w:t>
        <w:br/>
        <w:t>γ) Με τη συμπλήρωση του 65ου έτους της ηλικίας τους ή σε κάθε περίπτωση με τη συμπλήρωση 35 χρόνων άσκησης του ιατρικού επαγγέλματος.</w:t>
        <w:br/>
        <w:t xml:space="preserve">5. Η αποδοχή παραίτησης και η απόλυση γίνεται με απόφαση του Υπουργού Υγείας και Πρόνοιας. </w:t>
      </w:r>
    </w:p>
    <w:p>
      <w:pPr>
        <w:pStyle w:val="Web"/>
        <w:rPr/>
      </w:pPr>
      <w:r>
        <w:rPr>
          <w:rFonts w:cs="Arial" w:ascii="Arial" w:hAnsi="Arial"/>
          <w:b/>
          <w:bCs/>
        </w:rPr>
        <w:t>Άρθρο 37.</w:t>
      </w:r>
      <w:r>
        <w:rPr>
          <w:rFonts w:cs="Arial" w:ascii="Arial" w:hAnsi="Arial"/>
        </w:rPr>
        <w:t xml:space="preserve"> Κατάργηση θέσεων.</w:t>
        <w:br/>
        <w:t>1. Από την έναρξη ισχύος του νόμου αυτού καταργούνται όλες οι θέσεις ιατρικού προσωπικού, πλην των ειδικευομένων, οργανικές ή μη, μόνιμες ή με θητεία, με σύμβαση οποιασδήποτε μορφής, των νοσοκομείων ΝΠΔΔ ή ΝΠΙΔ και των νοσοκομείων υπηρεσιών ΝΠΔΔ ή ΝΠΙΔ. Θέση κατά την έννοια της διάταξης αυτής λογίζεται και η προσφορά ιατρικών υπηρεσιών με οποιασδήποτε μορφής συνεργασία στα νοσοκομεία ΝΠΔΔ ή ΝΠΙΔ που εποπτεύονται από το δημόσιο.</w:t>
        <w:br/>
        <w:t>2. Οι γιατροί, που υπηρετούν στις θέσεις που καταργούνται, εξακολουθούν να προσφέρουν τις υπηρεσίες τους στο νοσοκομείο έως τη σύσταση και πλήρωση των θέσεων των γιατρών Ε.Σ.Υ. και για χρονική περίοδο μέχρι έξη (6) μήνες από τη δημοσίευση του νόμου αυτού.</w:t>
        <w:br/>
        <w:t>Με απόφαση του Υπουργού Υγείας και Πρόνοιας ο χρόνος αυτός μπορεί να παρατείνεται για ένα ακόμη εξάμηνο. Η ημερομηνία αποχώρησης ορίζεται με διαπιστωτική πράξη του διοικητικού συμβουλίου του νοσοκομείου. Στους γιατρούς που προσφέρουν τις υπηρεσίες τους, σύμφωνα με την παράγραφο αυτή εξακολουθεί να καταβάλεται ως αποζημίωση το σύνολο των αποδοχών της θέσης που κατείχαν.</w:t>
        <w:br/>
        <w:t>(Το άρθρο 38 παρατίθεται στο κεφάλαιο για τους ειδικευόμενους).</w:t>
        <w:br/>
        <w:t xml:space="preserve">(Το άρθρο 39 καταργήθηκε με το άρθρο 132 του Ν. 2071/92). </w:t>
      </w:r>
    </w:p>
    <w:p>
      <w:pPr>
        <w:pStyle w:val="Web"/>
        <w:rPr/>
      </w:pPr>
      <w:r>
        <w:rPr>
          <w:rFonts w:cs="Arial" w:ascii="Arial" w:hAnsi="Arial"/>
          <w:b/>
          <w:bCs/>
        </w:rPr>
        <w:t>Άρθρο 40.</w:t>
      </w:r>
      <w:r>
        <w:rPr>
          <w:rFonts w:cs="Arial" w:ascii="Arial" w:hAnsi="Arial"/>
        </w:rPr>
        <w:t xml:space="preserve"> Απασχόληση εκτός θέσης.</w:t>
        <w:br/>
        <w:t>(Η παρ. 1 αντικαταστάθηκε από το άρθρο 79 του Ν. 2071/92).</w:t>
        <w:br/>
        <w:t>2. Mε τη διαδικασία της προηγούμενης παραγράφου μπορεί να επιτρέπεται στους γιατρούς E.Σ.Y. η μερική αποχή σπό τα καθήκοντά τους για μερική παροχή παρόμοιων υπηρεσιών ή για εκπλήρωση υποχρεώσεων ως αιρετών μελών διοίκησης αναγνωρισμένου επιστημονικού φορέα και για ορισμένο αριθμό ημερών κατά εβδομάδα που δεν μπορούν να υπερβούν τις τρείς (3).</w:t>
        <w:br/>
        <w:t>3. H κατά τις παραγράφους 1 και 2 του παρόντος άρθρου προβλεπομένη υπηρεσία γιατρού του EΣY αποτελεί πραγματική υπηρεσία για τη μισθολογική γενικά κατάταξη, τη λήξη μισθού και τη συνταξιοδότησή του.</w:t>
        <w:br/>
        <w:t>(H παρ. 3 αντικαταστάθηκε ως άνω με το άρθρο 156 του N. 2071/92).</w:t>
        <w:br/>
        <w:t>4. Oι γιατροί και οι οδοντογιατροί του Eθνικού Συστήματος Yγείας δεν έχουν το κώλυμα ή το ασυμβίβαστο του άρθρου 36 του N. 1065/1980, όπως τροποποιήθηκε με τις διατάξεις του άρθρου 5 του N. 1270/1982.</w:t>
        <w:br/>
        <w:t xml:space="preserve">(Mε το άρθρο 79 του N. 2071/92 που παρατίθεται κατωτέρω προστέθηκε και παράγραφος 5). </w:t>
      </w:r>
    </w:p>
    <w:p>
      <w:pPr>
        <w:pStyle w:val="Normal"/>
        <w:jc w:val="center"/>
        <w:rPr>
          <w:rFonts w:ascii="Arial" w:hAnsi="Arial" w:cs="Arial"/>
        </w:rPr>
      </w:pPr>
      <w:r>
        <w:rPr>
          <w:rFonts w:cs="Arial" w:ascii="Arial" w:hAnsi="Arial"/>
          <w:b/>
          <w:bCs/>
        </w:rPr>
        <w:t>Y.A. 17653/1984 (Yγείας και Πρόνοιας)</w:t>
        <w:br/>
        <w:t>(ΦEK B 849/3-12-1984)</w:t>
        <w:br/>
        <w:t>Iεράρχηση κριτηρίων κρίσης και συγκριτικής αξιολόγησης υποψηφίων για θέσεις του κλάδου γιατρών E.Σ.Y.</w:t>
      </w:r>
    </w:p>
    <w:p>
      <w:pPr>
        <w:pStyle w:val="Web"/>
        <w:rPr>
          <w:rFonts w:ascii="Arial" w:hAnsi="Arial" w:cs="Arial"/>
        </w:rPr>
      </w:pPr>
      <w:r>
        <w:rPr>
          <w:rFonts w:cs="Arial" w:ascii="Arial" w:hAnsi="Arial"/>
        </w:rPr>
        <w:t>Έχοντας υπόψη:</w:t>
        <w:br/>
        <w:t>1) Tις διατάξεις της παραγράφου 5 του άρθρου 27 και της παραγράφου 3 του άρθρου 46 του Nόμου 1397/1983 "Eθνικό Σύστημα Yγείας".</w:t>
        <w:br/>
        <w:t>2) Tο έγγραφο μας 3398/2-5-1984.</w:t>
        <w:br/>
        <w:t>3) Tα έγγραφα α) 1099/22-6-84 της Σχολής Eπιστημών Yγείας του Πανεπιστημίου Πατρών β) 6775/5-7-1984 του Tμήματος Iατρικής του Eθνικού και Kαποδιστριακού Πανεπιστημίου Aθηνών γ) 6497/5-7-1984 της Σχολής Eπιστημών Yγείας Πανεπιστημίου Θεσσαλονίκης και δ) 2889/3267/84 του Tμήματος Iατρικής του Πανεπιστημίου Iωαννίνων και</w:t>
        <w:br/>
        <w:t xml:space="preserve">4) Tη γνώμη του KE.Σ.Y, όπως διατυπώνεται στην απόφαση 1/16ης Oλομ./7-9-1984 της ολομελείας του, αποφασίζουμε: </w:t>
      </w:r>
    </w:p>
    <w:p>
      <w:pPr>
        <w:pStyle w:val="Web"/>
        <w:rPr/>
      </w:pPr>
      <w:r>
        <w:rPr>
          <w:rFonts w:cs="Arial" w:ascii="Arial" w:hAnsi="Arial"/>
          <w:b/>
          <w:bCs/>
        </w:rPr>
        <w:t>Άρθρο 1.</w:t>
      </w:r>
      <w:r>
        <w:rPr>
          <w:rFonts w:cs="Arial" w:ascii="Arial" w:hAnsi="Arial"/>
        </w:rPr>
        <w:t xml:space="preserve"> 1. Tα κριτήρια κρίσης και συγκριτικής αξιολόγησης των υποψηφίων για θέσεις κλάδου γιατρών E.Σ.Y., που ορίζονται με τις διατάξεις της παρ. 4 του άρθρου 27 του N. 1397/83 "Eθνικό Σύστημα Yγείας" στις περιπτώσεις α,β,γ και δ καθώς και τα στοιχεία που περιλαμβάνονται στην έννοια των κριτηρίων αυτών, κατατάσσονται ιεραρχικά και εκτιμούνται με βάση ειδικούς συντελεστές, σύμφωνα με όσα ορίζονται στην απόφαση αυτή.</w:t>
        <w:br/>
        <w:t>2. H αξιολογική εκτίμηση με τους οριζόμενους συντελεστές, των προσόντων κάθε υποψηφίου γίνεται με ποσοστά και συγκριτικά μεταξύ των υποψηφίων για κάθε θέση.</w:t>
        <w:br/>
        <w:t>Tο ανώτατο όριο ποσοστών για κάθε θέση είναι εκατό (100).</w:t>
        <w:br/>
        <w:t>O υποψήφιος που συγκεντρώνει μεταξύ των υποψηφίων σε κάθε θέση, τα περισσότερα στο σύνολο ποσοστά θεωρείται ότι συγκεντρώνει το ανώτατο όριο (100%). Δηλαδή σε κάθε θέση ο πρώτος σε ποσοστά εκτίμησης υποψήφιος θεωρείται ότι συγκεντρώνει το 100%.</w:t>
        <w:br/>
        <w:t>Oι υπόλοιποι υποψήφιοι κατατάσσονται στη σειρά αξιολόγησης με βάση την αναλογία του συνόλου των ποσοστών, που συγκεντρώνουν σε σχέση με το σύνολο των ποσοστών του πρώτου.</w:t>
        <w:br/>
        <w:t xml:space="preserve">H αναφορά στη συγκριτική αυτή ποσοστιαία αναλογία δεν αποτελεί απόλυτη βαθμολογική αξιολόγηση, αλλά το μέτρο για την αριθμητική κατάταξη στην αξιολογική σειρά των υποψηφίων για κάθε θέση. </w:t>
      </w:r>
    </w:p>
    <w:p>
      <w:pPr>
        <w:pStyle w:val="Web"/>
        <w:rPr/>
      </w:pPr>
      <w:r>
        <w:rPr>
          <w:rFonts w:cs="Arial" w:ascii="Arial" w:hAnsi="Arial"/>
          <w:b/>
          <w:bCs/>
        </w:rPr>
        <w:t>Άρθρο 2.</w:t>
      </w:r>
      <w:r>
        <w:rPr>
          <w:rFonts w:cs="Arial" w:ascii="Arial" w:hAnsi="Arial"/>
        </w:rPr>
        <w:t xml:space="preserve"> 1. Tα οριζόμενα με τις διατάξεις της παρ. 4 του άρθρου 27 του N. 1397/83 με στοιχεία α, β, γ, και δ κριτήρια ιεραρχούντα στην ακόλουθη ποσοστιαία αναλογία κατά βαθμό θέσης.</w:t>
      </w:r>
    </w:p>
    <w:tbl>
      <w:tblPr>
        <w:tblW w:w="3250" w:type="pct"/>
        <w:jc w:val="left"/>
        <w:tblInd w:w="-45" w:type="dxa"/>
        <w:tblLayout w:type="fixed"/>
        <w:tblCellMar>
          <w:top w:w="15" w:type="dxa"/>
          <w:left w:w="15" w:type="dxa"/>
          <w:bottom w:w="15" w:type="dxa"/>
          <w:right w:w="15" w:type="dxa"/>
        </w:tblCellMar>
      </w:tblPr>
      <w:tblGrid>
        <w:gridCol w:w="153"/>
        <w:gridCol w:w="1597"/>
        <w:gridCol w:w="1817"/>
        <w:gridCol w:w="1831"/>
      </w:tblGrid>
      <w:tr>
        <w:trPr/>
        <w:tc>
          <w:tcPr>
            <w:tcW w:w="153" w:type="dxa"/>
            <w:tcBorders/>
            <w:vAlign w:val="bottom"/>
          </w:tcPr>
          <w:p>
            <w:pPr>
              <w:pStyle w:val="Normal"/>
              <w:snapToGrid w:val="false"/>
              <w:rPr>
                <w:rFonts w:ascii="Arial" w:hAnsi="Arial" w:cs="Arial"/>
              </w:rPr>
            </w:pPr>
            <w:r>
              <w:rPr>
                <w:rFonts w:cs="Arial" w:ascii="Arial" w:hAnsi="Arial"/>
              </w:rPr>
            </w:r>
          </w:p>
        </w:tc>
        <w:tc>
          <w:tcPr>
            <w:tcW w:w="1597" w:type="dxa"/>
            <w:tcBorders/>
            <w:vAlign w:val="bottom"/>
          </w:tcPr>
          <w:p>
            <w:pPr>
              <w:pStyle w:val="Normal"/>
              <w:jc w:val="right"/>
              <w:rPr>
                <w:rFonts w:ascii="Arial" w:hAnsi="Arial" w:cs="Arial"/>
              </w:rPr>
            </w:pPr>
            <w:r>
              <w:rPr>
                <w:rFonts w:cs="Arial" w:ascii="Arial" w:hAnsi="Arial"/>
              </w:rPr>
              <w:t>Δ/ντής</w:t>
            </w:r>
          </w:p>
        </w:tc>
        <w:tc>
          <w:tcPr>
            <w:tcW w:w="1817" w:type="dxa"/>
            <w:tcBorders/>
            <w:vAlign w:val="bottom"/>
          </w:tcPr>
          <w:p>
            <w:pPr>
              <w:pStyle w:val="Normal"/>
              <w:jc w:val="right"/>
              <w:rPr>
                <w:rFonts w:ascii="Arial" w:hAnsi="Arial" w:cs="Arial"/>
              </w:rPr>
            </w:pPr>
            <w:r>
              <w:rPr>
                <w:rFonts w:cs="Arial" w:ascii="Arial" w:hAnsi="Arial"/>
              </w:rPr>
              <w:t>Επιμ. Α'</w:t>
            </w:r>
          </w:p>
        </w:tc>
        <w:tc>
          <w:tcPr>
            <w:tcW w:w="1831" w:type="dxa"/>
            <w:tcBorders/>
            <w:vAlign w:val="bottom"/>
          </w:tcPr>
          <w:p>
            <w:pPr>
              <w:pStyle w:val="Normal"/>
              <w:jc w:val="right"/>
              <w:rPr/>
            </w:pPr>
            <w:r>
              <w:rPr>
                <w:rFonts w:cs="Arial" w:ascii="Arial" w:hAnsi="Arial"/>
              </w:rPr>
              <w:t>Επιμ. Β'</w:t>
            </w:r>
          </w:p>
        </w:tc>
      </w:tr>
      <w:tr>
        <w:trPr/>
        <w:tc>
          <w:tcPr>
            <w:tcW w:w="5398" w:type="dxa"/>
            <w:gridSpan w:val="4"/>
            <w:tcBorders/>
            <w:vAlign w:val="bottom"/>
          </w:tcPr>
          <w:p>
            <w:pPr>
              <w:pStyle w:val="Normal"/>
              <w:rPr>
                <w:rFonts w:ascii="Arial" w:hAnsi="Arial" w:cs="Arial"/>
              </w:rPr>
            </w:pPr>
            <w:r>
              <w:rPr>
                <w:rFonts w:cs="Arial" w:ascii="Arial" w:hAnsi="Arial"/>
              </w:rPr>
              <w:t>α) H ιατρική προϋπηρεσία: (σε νοσοκομεία, ασφαλιστικούς οργανισμούς, ελεύθερο επάγγελμα)</w:t>
            </w:r>
          </w:p>
        </w:tc>
      </w:tr>
      <w:tr>
        <w:trPr/>
        <w:tc>
          <w:tcPr>
            <w:tcW w:w="153" w:type="dxa"/>
            <w:tcBorders/>
            <w:vAlign w:val="bottom"/>
          </w:tcPr>
          <w:p>
            <w:pPr>
              <w:pStyle w:val="Normal"/>
              <w:snapToGrid w:val="false"/>
              <w:rPr>
                <w:rFonts w:ascii="Arial" w:hAnsi="Arial" w:cs="Arial"/>
              </w:rPr>
            </w:pPr>
            <w:r>
              <w:rPr>
                <w:rFonts w:cs="Arial" w:ascii="Arial" w:hAnsi="Arial"/>
              </w:rPr>
            </w:r>
          </w:p>
        </w:tc>
        <w:tc>
          <w:tcPr>
            <w:tcW w:w="1597" w:type="dxa"/>
            <w:tcBorders/>
            <w:vAlign w:val="bottom"/>
          </w:tcPr>
          <w:p>
            <w:pPr>
              <w:pStyle w:val="Normal"/>
              <w:jc w:val="right"/>
              <w:rPr>
                <w:rFonts w:ascii="Arial" w:hAnsi="Arial" w:cs="Arial"/>
              </w:rPr>
            </w:pPr>
            <w:r>
              <w:rPr>
                <w:rFonts w:cs="Arial" w:ascii="Arial" w:hAnsi="Arial"/>
              </w:rPr>
              <w:t>50%</w:t>
            </w:r>
          </w:p>
        </w:tc>
        <w:tc>
          <w:tcPr>
            <w:tcW w:w="1817" w:type="dxa"/>
            <w:tcBorders/>
            <w:vAlign w:val="bottom"/>
          </w:tcPr>
          <w:p>
            <w:pPr>
              <w:pStyle w:val="Normal"/>
              <w:jc w:val="right"/>
              <w:rPr>
                <w:rFonts w:ascii="Arial" w:hAnsi="Arial" w:cs="Arial"/>
              </w:rPr>
            </w:pPr>
            <w:r>
              <w:rPr>
                <w:rFonts w:cs="Arial" w:ascii="Arial" w:hAnsi="Arial"/>
              </w:rPr>
              <w:t>55%</w:t>
            </w:r>
          </w:p>
        </w:tc>
        <w:tc>
          <w:tcPr>
            <w:tcW w:w="1831" w:type="dxa"/>
            <w:tcBorders/>
            <w:vAlign w:val="bottom"/>
          </w:tcPr>
          <w:p>
            <w:pPr>
              <w:pStyle w:val="Normal"/>
              <w:jc w:val="right"/>
              <w:rPr>
                <w:rFonts w:ascii="Arial" w:hAnsi="Arial" w:cs="Arial"/>
              </w:rPr>
            </w:pPr>
            <w:r>
              <w:rPr>
                <w:rFonts w:cs="Arial" w:ascii="Arial" w:hAnsi="Arial"/>
              </w:rPr>
              <w:t>60%</w:t>
            </w:r>
          </w:p>
        </w:tc>
      </w:tr>
      <w:tr>
        <w:trPr/>
        <w:tc>
          <w:tcPr>
            <w:tcW w:w="5398" w:type="dxa"/>
            <w:gridSpan w:val="4"/>
            <w:tcBorders/>
            <w:vAlign w:val="bottom"/>
          </w:tcPr>
          <w:p>
            <w:pPr>
              <w:pStyle w:val="Normal"/>
              <w:rPr>
                <w:rFonts w:ascii="Arial" w:hAnsi="Arial" w:cs="Arial"/>
              </w:rPr>
            </w:pPr>
            <w:r>
              <w:rPr>
                <w:rFonts w:cs="Arial" w:ascii="Arial" w:hAnsi="Arial"/>
              </w:rPr>
              <w:t>β) Tο επιστημονικό έργο και η Eπιστημονική δραστηριότητα:</w:t>
            </w:r>
          </w:p>
        </w:tc>
      </w:tr>
      <w:tr>
        <w:trPr/>
        <w:tc>
          <w:tcPr>
            <w:tcW w:w="153" w:type="dxa"/>
            <w:tcBorders/>
            <w:vAlign w:val="bottom"/>
          </w:tcPr>
          <w:p>
            <w:pPr>
              <w:pStyle w:val="Normal"/>
              <w:snapToGrid w:val="false"/>
              <w:rPr>
                <w:rFonts w:ascii="Arial" w:hAnsi="Arial" w:cs="Arial"/>
              </w:rPr>
            </w:pPr>
            <w:r>
              <w:rPr>
                <w:rFonts w:cs="Arial" w:ascii="Arial" w:hAnsi="Arial"/>
              </w:rPr>
            </w:r>
          </w:p>
        </w:tc>
        <w:tc>
          <w:tcPr>
            <w:tcW w:w="1597" w:type="dxa"/>
            <w:tcBorders/>
            <w:vAlign w:val="bottom"/>
          </w:tcPr>
          <w:p>
            <w:pPr>
              <w:pStyle w:val="Normal"/>
              <w:jc w:val="right"/>
              <w:rPr>
                <w:rFonts w:ascii="Arial" w:hAnsi="Arial" w:cs="Arial"/>
              </w:rPr>
            </w:pPr>
            <w:r>
              <w:rPr>
                <w:rFonts w:cs="Arial" w:ascii="Arial" w:hAnsi="Arial"/>
              </w:rPr>
              <w:t>25%</w:t>
            </w:r>
          </w:p>
        </w:tc>
        <w:tc>
          <w:tcPr>
            <w:tcW w:w="1817" w:type="dxa"/>
            <w:tcBorders/>
            <w:vAlign w:val="bottom"/>
          </w:tcPr>
          <w:p>
            <w:pPr>
              <w:pStyle w:val="Normal"/>
              <w:jc w:val="right"/>
              <w:rPr>
                <w:rFonts w:ascii="Arial" w:hAnsi="Arial" w:cs="Arial"/>
              </w:rPr>
            </w:pPr>
            <w:r>
              <w:rPr>
                <w:rFonts w:cs="Arial" w:ascii="Arial" w:hAnsi="Arial"/>
              </w:rPr>
              <w:t>23%</w:t>
            </w:r>
          </w:p>
        </w:tc>
        <w:tc>
          <w:tcPr>
            <w:tcW w:w="1831" w:type="dxa"/>
            <w:tcBorders/>
            <w:vAlign w:val="bottom"/>
          </w:tcPr>
          <w:p>
            <w:pPr>
              <w:pStyle w:val="Normal"/>
              <w:jc w:val="right"/>
              <w:rPr>
                <w:rFonts w:ascii="Arial" w:hAnsi="Arial" w:cs="Arial"/>
              </w:rPr>
            </w:pPr>
            <w:r>
              <w:rPr>
                <w:rFonts w:cs="Arial" w:ascii="Arial" w:hAnsi="Arial"/>
              </w:rPr>
              <w:t>20%</w:t>
            </w:r>
          </w:p>
        </w:tc>
      </w:tr>
      <w:tr>
        <w:trPr/>
        <w:tc>
          <w:tcPr>
            <w:tcW w:w="5398" w:type="dxa"/>
            <w:gridSpan w:val="4"/>
            <w:tcBorders/>
            <w:vAlign w:val="bottom"/>
          </w:tcPr>
          <w:p>
            <w:pPr>
              <w:pStyle w:val="Normal"/>
              <w:rPr>
                <w:rFonts w:ascii="Arial" w:hAnsi="Arial" w:cs="Arial"/>
              </w:rPr>
            </w:pPr>
            <w:r>
              <w:rPr>
                <w:rFonts w:cs="Arial" w:ascii="Arial" w:hAnsi="Arial"/>
              </w:rPr>
              <w:t>γ) H εκπαιδευτκή δραστηριότητα (ως εκπαιδευτή ή εκπαιδευόμενου)</w:t>
            </w:r>
          </w:p>
        </w:tc>
      </w:tr>
      <w:tr>
        <w:trPr/>
        <w:tc>
          <w:tcPr>
            <w:tcW w:w="153" w:type="dxa"/>
            <w:tcBorders/>
            <w:vAlign w:val="bottom"/>
          </w:tcPr>
          <w:p>
            <w:pPr>
              <w:pStyle w:val="Normal"/>
              <w:snapToGrid w:val="false"/>
              <w:rPr>
                <w:rFonts w:ascii="Arial" w:hAnsi="Arial" w:cs="Arial"/>
              </w:rPr>
            </w:pPr>
            <w:r>
              <w:rPr>
                <w:rFonts w:cs="Arial" w:ascii="Arial" w:hAnsi="Arial"/>
              </w:rPr>
            </w:r>
          </w:p>
        </w:tc>
        <w:tc>
          <w:tcPr>
            <w:tcW w:w="1597" w:type="dxa"/>
            <w:tcBorders/>
            <w:vAlign w:val="bottom"/>
          </w:tcPr>
          <w:p>
            <w:pPr>
              <w:pStyle w:val="Normal"/>
              <w:jc w:val="right"/>
              <w:rPr>
                <w:rFonts w:ascii="Arial" w:hAnsi="Arial" w:cs="Arial"/>
              </w:rPr>
            </w:pPr>
            <w:r>
              <w:rPr>
                <w:rFonts w:cs="Arial" w:ascii="Arial" w:hAnsi="Arial"/>
              </w:rPr>
              <w:t>15%</w:t>
            </w:r>
          </w:p>
        </w:tc>
        <w:tc>
          <w:tcPr>
            <w:tcW w:w="1817" w:type="dxa"/>
            <w:tcBorders/>
            <w:vAlign w:val="bottom"/>
          </w:tcPr>
          <w:p>
            <w:pPr>
              <w:pStyle w:val="Normal"/>
              <w:jc w:val="right"/>
              <w:rPr>
                <w:rFonts w:ascii="Arial" w:hAnsi="Arial" w:cs="Arial"/>
              </w:rPr>
            </w:pPr>
            <w:r>
              <w:rPr>
                <w:rFonts w:cs="Arial" w:ascii="Arial" w:hAnsi="Arial"/>
              </w:rPr>
              <w:t>12%</w:t>
            </w:r>
          </w:p>
        </w:tc>
        <w:tc>
          <w:tcPr>
            <w:tcW w:w="1831" w:type="dxa"/>
            <w:tcBorders/>
            <w:vAlign w:val="bottom"/>
          </w:tcPr>
          <w:p>
            <w:pPr>
              <w:pStyle w:val="Normal"/>
              <w:jc w:val="right"/>
              <w:rPr/>
            </w:pPr>
            <w:r>
              <w:rPr>
                <w:rFonts w:cs="Arial" w:ascii="Arial" w:hAnsi="Arial"/>
              </w:rPr>
              <w:t>10%</w:t>
            </w:r>
          </w:p>
        </w:tc>
      </w:tr>
      <w:tr>
        <w:trPr/>
        <w:tc>
          <w:tcPr>
            <w:tcW w:w="5398" w:type="dxa"/>
            <w:gridSpan w:val="4"/>
            <w:tcBorders/>
            <w:vAlign w:val="bottom"/>
          </w:tcPr>
          <w:p>
            <w:pPr>
              <w:pStyle w:val="Normal"/>
              <w:rPr>
                <w:rFonts w:ascii="Arial" w:hAnsi="Arial" w:cs="Arial"/>
              </w:rPr>
            </w:pPr>
            <w:r>
              <w:rPr>
                <w:rFonts w:cs="Arial" w:ascii="Arial" w:hAnsi="Arial"/>
              </w:rPr>
              <w:t>δ) H αξιοσημείωτη κοινωνική προσφορά και δράση</w:t>
            </w:r>
          </w:p>
        </w:tc>
      </w:tr>
      <w:tr>
        <w:trPr/>
        <w:tc>
          <w:tcPr>
            <w:tcW w:w="153" w:type="dxa"/>
            <w:tcBorders/>
            <w:vAlign w:val="bottom"/>
          </w:tcPr>
          <w:p>
            <w:pPr>
              <w:pStyle w:val="Normal"/>
              <w:snapToGrid w:val="false"/>
              <w:rPr>
                <w:rFonts w:ascii="Arial" w:hAnsi="Arial" w:cs="Arial"/>
              </w:rPr>
            </w:pPr>
            <w:r>
              <w:rPr>
                <w:rFonts w:cs="Arial" w:ascii="Arial" w:hAnsi="Arial"/>
              </w:rPr>
            </w:r>
          </w:p>
        </w:tc>
        <w:tc>
          <w:tcPr>
            <w:tcW w:w="1597" w:type="dxa"/>
            <w:tcBorders/>
            <w:vAlign w:val="bottom"/>
          </w:tcPr>
          <w:p>
            <w:pPr>
              <w:pStyle w:val="Normal"/>
              <w:jc w:val="right"/>
              <w:rPr>
                <w:rFonts w:ascii="Arial" w:hAnsi="Arial" w:cs="Arial"/>
              </w:rPr>
            </w:pPr>
            <w:r>
              <w:rPr>
                <w:rFonts w:cs="Arial" w:ascii="Arial" w:hAnsi="Arial"/>
              </w:rPr>
              <w:t>10%</w:t>
            </w:r>
          </w:p>
        </w:tc>
        <w:tc>
          <w:tcPr>
            <w:tcW w:w="1817" w:type="dxa"/>
            <w:tcBorders/>
            <w:vAlign w:val="bottom"/>
          </w:tcPr>
          <w:p>
            <w:pPr>
              <w:pStyle w:val="Normal"/>
              <w:jc w:val="right"/>
              <w:rPr>
                <w:rFonts w:ascii="Arial" w:hAnsi="Arial" w:cs="Arial"/>
              </w:rPr>
            </w:pPr>
            <w:r>
              <w:rPr>
                <w:rFonts w:cs="Arial" w:ascii="Arial" w:hAnsi="Arial"/>
              </w:rPr>
              <w:t>10%</w:t>
            </w:r>
          </w:p>
        </w:tc>
        <w:tc>
          <w:tcPr>
            <w:tcW w:w="1831" w:type="dxa"/>
            <w:tcBorders/>
            <w:vAlign w:val="bottom"/>
          </w:tcPr>
          <w:p>
            <w:pPr>
              <w:pStyle w:val="Normal"/>
              <w:jc w:val="right"/>
              <w:rPr>
                <w:rFonts w:ascii="Arial" w:hAnsi="Arial" w:cs="Arial"/>
              </w:rPr>
            </w:pPr>
            <w:r>
              <w:rPr>
                <w:rFonts w:cs="Arial" w:ascii="Arial" w:hAnsi="Arial"/>
              </w:rPr>
              <w:t>10%</w:t>
            </w:r>
          </w:p>
        </w:tc>
      </w:tr>
      <w:tr>
        <w:trPr/>
        <w:tc>
          <w:tcPr>
            <w:tcW w:w="153" w:type="dxa"/>
            <w:tcBorders/>
            <w:vAlign w:val="bottom"/>
          </w:tcPr>
          <w:p>
            <w:pPr>
              <w:pStyle w:val="Normal"/>
              <w:snapToGrid w:val="false"/>
              <w:rPr>
                <w:rFonts w:ascii="Arial" w:hAnsi="Arial" w:cs="Arial"/>
              </w:rPr>
            </w:pPr>
            <w:r>
              <w:rPr>
                <w:rFonts w:cs="Arial" w:ascii="Arial" w:hAnsi="Arial"/>
              </w:rPr>
            </w:r>
          </w:p>
        </w:tc>
        <w:tc>
          <w:tcPr>
            <w:tcW w:w="1597" w:type="dxa"/>
            <w:tcBorders/>
            <w:vAlign w:val="bottom"/>
          </w:tcPr>
          <w:p>
            <w:pPr>
              <w:pStyle w:val="Normal"/>
              <w:jc w:val="right"/>
              <w:rPr>
                <w:rFonts w:ascii="Arial" w:hAnsi="Arial" w:cs="Arial"/>
              </w:rPr>
            </w:pPr>
            <w:r>
              <w:rPr>
                <w:rFonts w:cs="Arial" w:ascii="Arial" w:hAnsi="Arial"/>
              </w:rPr>
              <w:t>100%</w:t>
            </w:r>
          </w:p>
        </w:tc>
        <w:tc>
          <w:tcPr>
            <w:tcW w:w="1817" w:type="dxa"/>
            <w:tcBorders/>
            <w:vAlign w:val="bottom"/>
          </w:tcPr>
          <w:p>
            <w:pPr>
              <w:pStyle w:val="Normal"/>
              <w:jc w:val="right"/>
              <w:rPr>
                <w:rFonts w:ascii="Arial" w:hAnsi="Arial" w:cs="Arial"/>
              </w:rPr>
            </w:pPr>
            <w:r>
              <w:rPr>
                <w:rFonts w:cs="Arial" w:ascii="Arial" w:hAnsi="Arial"/>
              </w:rPr>
              <w:t>100%</w:t>
            </w:r>
          </w:p>
        </w:tc>
        <w:tc>
          <w:tcPr>
            <w:tcW w:w="1831" w:type="dxa"/>
            <w:tcBorders/>
            <w:vAlign w:val="bottom"/>
          </w:tcPr>
          <w:p>
            <w:pPr>
              <w:pStyle w:val="Normal"/>
              <w:jc w:val="right"/>
              <w:rPr>
                <w:rFonts w:ascii="Arial" w:hAnsi="Arial" w:cs="Arial"/>
              </w:rPr>
            </w:pPr>
            <w:r>
              <w:rPr>
                <w:rFonts w:cs="Arial" w:ascii="Arial" w:hAnsi="Arial"/>
              </w:rPr>
              <w:t>100%</w:t>
            </w:r>
          </w:p>
        </w:tc>
      </w:tr>
    </w:tbl>
    <w:p>
      <w:pPr>
        <w:pStyle w:val="Web"/>
        <w:rPr>
          <w:rFonts w:ascii="Arial" w:hAnsi="Arial" w:cs="Arial"/>
        </w:rPr>
      </w:pPr>
      <w:r>
        <w:rPr>
          <w:rFonts w:cs="Arial" w:ascii="Arial" w:hAnsi="Arial"/>
        </w:rPr>
        <w:t>Tα ποσοστά αυτά είναι το ανώτατο όριο που μπορεί να συγκεντρώνει ο υποψήφιος σε κάθε αντίστοιχη ενότητα κριτηρίων.</w:t>
        <w:br/>
        <w:t xml:space="preserve">Aν από επίσημα στοιχεία προκύπτει αρνητική κοινωνική προσφορά και δράση αφαιρούνται μέχρι και δέκα (10) μονάδες από το σύνολο των ποσοστών, που συγκεντρώνει ο υποψήφιος. </w:t>
      </w:r>
    </w:p>
    <w:p>
      <w:pPr>
        <w:pStyle w:val="Web"/>
        <w:rPr/>
      </w:pPr>
      <w:r>
        <w:rPr>
          <w:rFonts w:cs="Arial" w:ascii="Arial" w:hAnsi="Arial"/>
          <w:b/>
          <w:bCs/>
        </w:rPr>
        <w:t>Άρθρο 3.</w:t>
      </w:r>
      <w:r>
        <w:rPr>
          <w:rFonts w:cs="Arial" w:ascii="Arial" w:hAnsi="Arial"/>
        </w:rPr>
        <w:t xml:space="preserve"> Tα προσόντα κάθε υποψηφίου, που αντιστοιχούν στην καθεμιά από τις παραπάνω τέσσερις ενότητες κριτηρίων, αξιολογούνται ως εξής:</w:t>
        <w:br/>
      </w:r>
      <w:r>
        <w:rPr>
          <w:rFonts w:cs="Arial" w:ascii="Arial" w:hAnsi="Arial"/>
          <w:b/>
          <w:bCs/>
        </w:rPr>
        <w:t>A' Προϋπηρεσία:</w:t>
      </w:r>
      <w:r>
        <w:rPr>
          <w:rFonts w:cs="Arial" w:ascii="Arial" w:hAnsi="Arial"/>
        </w:rPr>
        <w:t xml:space="preserve"> H προϋπηρεσία του κρινόμενου αξιολογείται ποσοτικά και ποιοτικά. Tο σύνολο των ποσοστών που μπορεί να συγκεντρώνει η προϋπηρεσία, όπως ορίζεται στο προηγούμενο άρθρο κατανέμεται:</w:t>
      </w:r>
    </w:p>
    <w:tbl>
      <w:tblPr>
        <w:tblW w:w="2500" w:type="pct"/>
        <w:jc w:val="left"/>
        <w:tblInd w:w="-45" w:type="dxa"/>
        <w:tblLayout w:type="fixed"/>
        <w:tblCellMar>
          <w:top w:w="15" w:type="dxa"/>
          <w:left w:w="15" w:type="dxa"/>
          <w:bottom w:w="15" w:type="dxa"/>
          <w:right w:w="15" w:type="dxa"/>
        </w:tblCellMar>
      </w:tblPr>
      <w:tblGrid>
        <w:gridCol w:w="1329"/>
        <w:gridCol w:w="1020"/>
        <w:gridCol w:w="951"/>
        <w:gridCol w:w="853"/>
      </w:tblGrid>
      <w:tr>
        <w:trPr/>
        <w:tc>
          <w:tcPr>
            <w:tcW w:w="1329"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jc w:val="right"/>
              <w:rPr>
                <w:rFonts w:ascii="Arial" w:hAnsi="Arial" w:cs="Arial"/>
              </w:rPr>
            </w:pPr>
            <w:r>
              <w:rPr>
                <w:rFonts w:cs="Arial" w:ascii="Arial" w:hAnsi="Arial"/>
              </w:rPr>
              <w:t>Ποσοστά</w:t>
            </w:r>
          </w:p>
        </w:tc>
        <w:tc>
          <w:tcPr>
            <w:tcW w:w="951" w:type="dxa"/>
            <w:tcBorders/>
            <w:vAlign w:val="bottom"/>
          </w:tcPr>
          <w:p>
            <w:pPr>
              <w:pStyle w:val="Normal"/>
              <w:jc w:val="right"/>
              <w:rPr>
                <w:rFonts w:ascii="Arial" w:hAnsi="Arial" w:cs="Arial"/>
              </w:rPr>
            </w:pPr>
            <w:r>
              <w:rPr>
                <w:rFonts w:cs="Arial" w:ascii="Arial" w:hAnsi="Arial"/>
              </w:rPr>
              <w:t>Ποιοτικά</w:t>
            </w:r>
          </w:p>
        </w:tc>
        <w:tc>
          <w:tcPr>
            <w:tcW w:w="853" w:type="dxa"/>
            <w:tcBorders/>
            <w:vAlign w:val="bottom"/>
          </w:tcPr>
          <w:p>
            <w:pPr>
              <w:pStyle w:val="Normal"/>
              <w:jc w:val="right"/>
              <w:rPr>
                <w:rFonts w:ascii="Arial" w:hAnsi="Arial" w:cs="Arial"/>
              </w:rPr>
            </w:pPr>
            <w:r>
              <w:rPr>
                <w:rFonts w:cs="Arial" w:ascii="Arial" w:hAnsi="Arial"/>
              </w:rPr>
              <w:t>Σύνολο</w:t>
            </w:r>
          </w:p>
        </w:tc>
      </w:tr>
      <w:tr>
        <w:trPr/>
        <w:tc>
          <w:tcPr>
            <w:tcW w:w="1329" w:type="dxa"/>
            <w:tcBorders/>
            <w:vAlign w:val="bottom"/>
          </w:tcPr>
          <w:p>
            <w:pPr>
              <w:pStyle w:val="Normal"/>
              <w:rPr>
                <w:rFonts w:ascii="Arial" w:hAnsi="Arial" w:cs="Arial"/>
              </w:rPr>
            </w:pPr>
            <w:r>
              <w:rPr>
                <w:rFonts w:cs="Arial" w:ascii="Arial" w:hAnsi="Arial"/>
              </w:rPr>
              <w:t>Διευθυντές</w:t>
            </w:r>
          </w:p>
        </w:tc>
        <w:tc>
          <w:tcPr>
            <w:tcW w:w="1020" w:type="dxa"/>
            <w:tcBorders/>
            <w:vAlign w:val="bottom"/>
          </w:tcPr>
          <w:p>
            <w:pPr>
              <w:pStyle w:val="Normal"/>
              <w:jc w:val="right"/>
              <w:rPr>
                <w:rFonts w:ascii="Arial" w:hAnsi="Arial" w:cs="Arial"/>
              </w:rPr>
            </w:pPr>
            <w:r>
              <w:rPr>
                <w:rFonts w:cs="Arial" w:ascii="Arial" w:hAnsi="Arial"/>
              </w:rPr>
              <w:t>30%</w:t>
            </w:r>
          </w:p>
        </w:tc>
        <w:tc>
          <w:tcPr>
            <w:tcW w:w="951" w:type="dxa"/>
            <w:tcBorders/>
            <w:vAlign w:val="bottom"/>
          </w:tcPr>
          <w:p>
            <w:pPr>
              <w:pStyle w:val="Normal"/>
              <w:jc w:val="right"/>
              <w:rPr>
                <w:rFonts w:ascii="Arial" w:hAnsi="Arial" w:cs="Arial"/>
              </w:rPr>
            </w:pPr>
            <w:r>
              <w:rPr>
                <w:rFonts w:cs="Arial" w:ascii="Arial" w:hAnsi="Arial"/>
              </w:rPr>
              <w:t>20%</w:t>
            </w:r>
          </w:p>
        </w:tc>
        <w:tc>
          <w:tcPr>
            <w:tcW w:w="853" w:type="dxa"/>
            <w:tcBorders/>
            <w:vAlign w:val="bottom"/>
          </w:tcPr>
          <w:p>
            <w:pPr>
              <w:pStyle w:val="Normal"/>
              <w:jc w:val="right"/>
              <w:rPr>
                <w:rFonts w:ascii="Arial" w:hAnsi="Arial" w:cs="Arial"/>
              </w:rPr>
            </w:pPr>
            <w:r>
              <w:rPr>
                <w:rFonts w:cs="Arial" w:ascii="Arial" w:hAnsi="Arial"/>
              </w:rPr>
              <w:t>50%</w:t>
            </w:r>
          </w:p>
        </w:tc>
      </w:tr>
      <w:tr>
        <w:trPr/>
        <w:tc>
          <w:tcPr>
            <w:tcW w:w="1329" w:type="dxa"/>
            <w:tcBorders/>
            <w:vAlign w:val="bottom"/>
          </w:tcPr>
          <w:p>
            <w:pPr>
              <w:pStyle w:val="Normal"/>
              <w:rPr>
                <w:rFonts w:ascii="Arial" w:hAnsi="Arial" w:cs="Arial"/>
              </w:rPr>
            </w:pPr>
            <w:r>
              <w:rPr>
                <w:rFonts w:cs="Arial" w:ascii="Arial" w:hAnsi="Arial"/>
              </w:rPr>
              <w:t>Επιμελητές Α'</w:t>
            </w:r>
          </w:p>
        </w:tc>
        <w:tc>
          <w:tcPr>
            <w:tcW w:w="1020" w:type="dxa"/>
            <w:tcBorders/>
            <w:vAlign w:val="bottom"/>
          </w:tcPr>
          <w:p>
            <w:pPr>
              <w:pStyle w:val="Normal"/>
              <w:jc w:val="right"/>
              <w:rPr>
                <w:rFonts w:ascii="Arial" w:hAnsi="Arial" w:cs="Arial"/>
              </w:rPr>
            </w:pPr>
            <w:r>
              <w:rPr>
                <w:rFonts w:cs="Arial" w:ascii="Arial" w:hAnsi="Arial"/>
              </w:rPr>
              <w:t>35%</w:t>
            </w:r>
          </w:p>
        </w:tc>
        <w:tc>
          <w:tcPr>
            <w:tcW w:w="951" w:type="dxa"/>
            <w:tcBorders/>
            <w:vAlign w:val="bottom"/>
          </w:tcPr>
          <w:p>
            <w:pPr>
              <w:pStyle w:val="Normal"/>
              <w:jc w:val="right"/>
              <w:rPr/>
            </w:pPr>
            <w:r>
              <w:rPr>
                <w:rFonts w:cs="Arial" w:ascii="Arial" w:hAnsi="Arial"/>
              </w:rPr>
              <w:t>20%</w:t>
            </w:r>
          </w:p>
        </w:tc>
        <w:tc>
          <w:tcPr>
            <w:tcW w:w="853" w:type="dxa"/>
            <w:tcBorders/>
            <w:vAlign w:val="bottom"/>
          </w:tcPr>
          <w:p>
            <w:pPr>
              <w:pStyle w:val="Normal"/>
              <w:jc w:val="right"/>
              <w:rPr>
                <w:rFonts w:ascii="Arial" w:hAnsi="Arial" w:cs="Arial"/>
              </w:rPr>
            </w:pPr>
            <w:r>
              <w:rPr>
                <w:rFonts w:cs="Arial" w:ascii="Arial" w:hAnsi="Arial"/>
              </w:rPr>
              <w:t>55%</w:t>
            </w:r>
          </w:p>
        </w:tc>
      </w:tr>
      <w:tr>
        <w:trPr/>
        <w:tc>
          <w:tcPr>
            <w:tcW w:w="1329" w:type="dxa"/>
            <w:tcBorders/>
            <w:vAlign w:val="bottom"/>
          </w:tcPr>
          <w:p>
            <w:pPr>
              <w:pStyle w:val="Normal"/>
              <w:rPr>
                <w:rFonts w:ascii="Arial" w:hAnsi="Arial" w:cs="Arial"/>
              </w:rPr>
            </w:pPr>
            <w:r>
              <w:rPr>
                <w:rFonts w:cs="Arial" w:ascii="Arial" w:hAnsi="Arial"/>
              </w:rPr>
              <w:t>Επιμελητές Β'</w:t>
            </w:r>
          </w:p>
        </w:tc>
        <w:tc>
          <w:tcPr>
            <w:tcW w:w="1020" w:type="dxa"/>
            <w:tcBorders/>
            <w:vAlign w:val="bottom"/>
          </w:tcPr>
          <w:p>
            <w:pPr>
              <w:pStyle w:val="Normal"/>
              <w:jc w:val="right"/>
              <w:rPr>
                <w:rFonts w:ascii="Arial" w:hAnsi="Arial" w:cs="Arial"/>
              </w:rPr>
            </w:pPr>
            <w:r>
              <w:rPr>
                <w:rFonts w:cs="Arial" w:ascii="Arial" w:hAnsi="Arial"/>
              </w:rPr>
              <w:t>40%</w:t>
            </w:r>
          </w:p>
        </w:tc>
        <w:tc>
          <w:tcPr>
            <w:tcW w:w="951" w:type="dxa"/>
            <w:tcBorders/>
            <w:vAlign w:val="bottom"/>
          </w:tcPr>
          <w:p>
            <w:pPr>
              <w:pStyle w:val="Normal"/>
              <w:jc w:val="right"/>
              <w:rPr>
                <w:rFonts w:ascii="Arial" w:hAnsi="Arial" w:cs="Arial"/>
              </w:rPr>
            </w:pPr>
            <w:r>
              <w:rPr>
                <w:rFonts w:cs="Arial" w:ascii="Arial" w:hAnsi="Arial"/>
              </w:rPr>
              <w:t>20%</w:t>
            </w:r>
          </w:p>
        </w:tc>
        <w:tc>
          <w:tcPr>
            <w:tcW w:w="853" w:type="dxa"/>
            <w:tcBorders/>
            <w:vAlign w:val="bottom"/>
          </w:tcPr>
          <w:p>
            <w:pPr>
              <w:pStyle w:val="Normal"/>
              <w:jc w:val="right"/>
              <w:rPr>
                <w:rFonts w:ascii="Arial" w:hAnsi="Arial" w:cs="Arial"/>
              </w:rPr>
            </w:pPr>
            <w:r>
              <w:rPr>
                <w:rFonts w:cs="Arial" w:ascii="Arial" w:hAnsi="Arial"/>
              </w:rPr>
              <w:t>60%</w:t>
            </w:r>
          </w:p>
        </w:tc>
      </w:tr>
    </w:tbl>
    <w:p>
      <w:pPr>
        <w:pStyle w:val="Web"/>
        <w:rPr>
          <w:rFonts w:ascii="Arial" w:hAnsi="Arial" w:cs="Arial"/>
        </w:rPr>
      </w:pPr>
      <w:r>
        <w:rPr>
          <w:rFonts w:cs="Arial" w:ascii="Arial" w:hAnsi="Arial"/>
        </w:rPr>
        <w:t>Για τις θέσεις που έχουν συσταθεί και προκηρυχθεί ως θέσεις ειδικών μονάδων η κατανομή διαφοροποιείται ως εξής:</w:t>
      </w:r>
    </w:p>
    <w:tbl>
      <w:tblPr>
        <w:tblW w:w="2500" w:type="pct"/>
        <w:jc w:val="left"/>
        <w:tblInd w:w="-45" w:type="dxa"/>
        <w:tblLayout w:type="fixed"/>
        <w:tblCellMar>
          <w:top w:w="15" w:type="dxa"/>
          <w:left w:w="15" w:type="dxa"/>
          <w:bottom w:w="15" w:type="dxa"/>
          <w:right w:w="15" w:type="dxa"/>
        </w:tblCellMar>
      </w:tblPr>
      <w:tblGrid>
        <w:gridCol w:w="1329"/>
        <w:gridCol w:w="1020"/>
        <w:gridCol w:w="951"/>
        <w:gridCol w:w="853"/>
      </w:tblGrid>
      <w:tr>
        <w:trPr/>
        <w:tc>
          <w:tcPr>
            <w:tcW w:w="1329"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jc w:val="right"/>
              <w:rPr>
                <w:rFonts w:ascii="Arial" w:hAnsi="Arial" w:cs="Arial"/>
              </w:rPr>
            </w:pPr>
            <w:r>
              <w:rPr>
                <w:rFonts w:cs="Arial" w:ascii="Arial" w:hAnsi="Arial"/>
              </w:rPr>
              <w:t>Ποσοστά</w:t>
            </w:r>
          </w:p>
        </w:tc>
        <w:tc>
          <w:tcPr>
            <w:tcW w:w="951" w:type="dxa"/>
            <w:tcBorders/>
            <w:vAlign w:val="bottom"/>
          </w:tcPr>
          <w:p>
            <w:pPr>
              <w:pStyle w:val="Normal"/>
              <w:jc w:val="right"/>
              <w:rPr>
                <w:rFonts w:ascii="Arial" w:hAnsi="Arial" w:cs="Arial"/>
              </w:rPr>
            </w:pPr>
            <w:r>
              <w:rPr>
                <w:rFonts w:cs="Arial" w:ascii="Arial" w:hAnsi="Arial"/>
              </w:rPr>
              <w:t>Ποιοτικά</w:t>
            </w:r>
          </w:p>
        </w:tc>
        <w:tc>
          <w:tcPr>
            <w:tcW w:w="853" w:type="dxa"/>
            <w:tcBorders/>
            <w:vAlign w:val="bottom"/>
          </w:tcPr>
          <w:p>
            <w:pPr>
              <w:pStyle w:val="Normal"/>
              <w:jc w:val="right"/>
              <w:rPr>
                <w:rFonts w:ascii="Arial" w:hAnsi="Arial" w:cs="Arial"/>
              </w:rPr>
            </w:pPr>
            <w:r>
              <w:rPr>
                <w:rFonts w:cs="Arial" w:ascii="Arial" w:hAnsi="Arial"/>
              </w:rPr>
              <w:t>Σύνολο</w:t>
            </w:r>
          </w:p>
        </w:tc>
      </w:tr>
      <w:tr>
        <w:trPr/>
        <w:tc>
          <w:tcPr>
            <w:tcW w:w="1329" w:type="dxa"/>
            <w:tcBorders/>
            <w:vAlign w:val="bottom"/>
          </w:tcPr>
          <w:p>
            <w:pPr>
              <w:pStyle w:val="Normal"/>
              <w:rPr>
                <w:rFonts w:ascii="Arial" w:hAnsi="Arial" w:cs="Arial"/>
              </w:rPr>
            </w:pPr>
            <w:r>
              <w:rPr>
                <w:rFonts w:cs="Arial" w:ascii="Arial" w:hAnsi="Arial"/>
              </w:rPr>
              <w:t>Διευθυντές</w:t>
            </w:r>
          </w:p>
        </w:tc>
        <w:tc>
          <w:tcPr>
            <w:tcW w:w="1020" w:type="dxa"/>
            <w:tcBorders/>
            <w:vAlign w:val="bottom"/>
          </w:tcPr>
          <w:p>
            <w:pPr>
              <w:pStyle w:val="Normal"/>
              <w:jc w:val="right"/>
              <w:rPr>
                <w:rFonts w:ascii="Arial" w:hAnsi="Arial" w:cs="Arial"/>
              </w:rPr>
            </w:pPr>
            <w:r>
              <w:rPr>
                <w:rFonts w:cs="Arial" w:ascii="Arial" w:hAnsi="Arial"/>
              </w:rPr>
              <w:t>20%</w:t>
            </w:r>
          </w:p>
        </w:tc>
        <w:tc>
          <w:tcPr>
            <w:tcW w:w="951" w:type="dxa"/>
            <w:tcBorders/>
            <w:vAlign w:val="bottom"/>
          </w:tcPr>
          <w:p>
            <w:pPr>
              <w:pStyle w:val="Normal"/>
              <w:jc w:val="right"/>
              <w:rPr>
                <w:rFonts w:ascii="Arial" w:hAnsi="Arial" w:cs="Arial"/>
              </w:rPr>
            </w:pPr>
            <w:r>
              <w:rPr>
                <w:rFonts w:cs="Arial" w:ascii="Arial" w:hAnsi="Arial"/>
              </w:rPr>
              <w:t>30%</w:t>
            </w:r>
          </w:p>
        </w:tc>
        <w:tc>
          <w:tcPr>
            <w:tcW w:w="853" w:type="dxa"/>
            <w:tcBorders/>
            <w:vAlign w:val="bottom"/>
          </w:tcPr>
          <w:p>
            <w:pPr>
              <w:pStyle w:val="Normal"/>
              <w:jc w:val="right"/>
              <w:rPr>
                <w:rFonts w:ascii="Arial" w:hAnsi="Arial" w:cs="Arial"/>
              </w:rPr>
            </w:pPr>
            <w:r>
              <w:rPr>
                <w:rFonts w:cs="Arial" w:ascii="Arial" w:hAnsi="Arial"/>
              </w:rPr>
              <w:t>50%</w:t>
            </w:r>
          </w:p>
        </w:tc>
      </w:tr>
      <w:tr>
        <w:trPr/>
        <w:tc>
          <w:tcPr>
            <w:tcW w:w="1329" w:type="dxa"/>
            <w:tcBorders/>
            <w:vAlign w:val="bottom"/>
          </w:tcPr>
          <w:p>
            <w:pPr>
              <w:pStyle w:val="Normal"/>
              <w:rPr>
                <w:rFonts w:ascii="Arial" w:hAnsi="Arial" w:cs="Arial"/>
              </w:rPr>
            </w:pPr>
            <w:r>
              <w:rPr>
                <w:rFonts w:cs="Arial" w:ascii="Arial" w:hAnsi="Arial"/>
              </w:rPr>
              <w:t>Επιμελητές Α'</w:t>
            </w:r>
          </w:p>
        </w:tc>
        <w:tc>
          <w:tcPr>
            <w:tcW w:w="1020" w:type="dxa"/>
            <w:tcBorders/>
            <w:vAlign w:val="bottom"/>
          </w:tcPr>
          <w:p>
            <w:pPr>
              <w:pStyle w:val="Normal"/>
              <w:jc w:val="right"/>
              <w:rPr>
                <w:rFonts w:ascii="Arial" w:hAnsi="Arial" w:cs="Arial"/>
              </w:rPr>
            </w:pPr>
            <w:r>
              <w:rPr>
                <w:rFonts w:cs="Arial" w:ascii="Arial" w:hAnsi="Arial"/>
              </w:rPr>
              <w:t>20%</w:t>
            </w:r>
          </w:p>
        </w:tc>
        <w:tc>
          <w:tcPr>
            <w:tcW w:w="951" w:type="dxa"/>
            <w:tcBorders/>
            <w:vAlign w:val="bottom"/>
          </w:tcPr>
          <w:p>
            <w:pPr>
              <w:pStyle w:val="Normal"/>
              <w:jc w:val="right"/>
              <w:rPr>
                <w:rFonts w:ascii="Arial" w:hAnsi="Arial" w:cs="Arial"/>
              </w:rPr>
            </w:pPr>
            <w:r>
              <w:rPr>
                <w:rFonts w:cs="Arial" w:ascii="Arial" w:hAnsi="Arial"/>
              </w:rPr>
              <w:t>35%</w:t>
            </w:r>
          </w:p>
        </w:tc>
        <w:tc>
          <w:tcPr>
            <w:tcW w:w="853" w:type="dxa"/>
            <w:tcBorders/>
            <w:vAlign w:val="bottom"/>
          </w:tcPr>
          <w:p>
            <w:pPr>
              <w:pStyle w:val="Normal"/>
              <w:jc w:val="right"/>
              <w:rPr>
                <w:rFonts w:ascii="Arial" w:hAnsi="Arial" w:cs="Arial"/>
              </w:rPr>
            </w:pPr>
            <w:r>
              <w:rPr>
                <w:rFonts w:cs="Arial" w:ascii="Arial" w:hAnsi="Arial"/>
              </w:rPr>
              <w:t>55%</w:t>
            </w:r>
          </w:p>
        </w:tc>
      </w:tr>
      <w:tr>
        <w:trPr/>
        <w:tc>
          <w:tcPr>
            <w:tcW w:w="1329" w:type="dxa"/>
            <w:tcBorders/>
            <w:vAlign w:val="bottom"/>
          </w:tcPr>
          <w:p>
            <w:pPr>
              <w:pStyle w:val="Normal"/>
              <w:rPr>
                <w:rFonts w:ascii="Arial" w:hAnsi="Arial" w:cs="Arial"/>
              </w:rPr>
            </w:pPr>
            <w:r>
              <w:rPr>
                <w:rFonts w:cs="Arial" w:ascii="Arial" w:hAnsi="Arial"/>
              </w:rPr>
              <w:t>Επιμελητές Β'</w:t>
            </w:r>
          </w:p>
        </w:tc>
        <w:tc>
          <w:tcPr>
            <w:tcW w:w="1020" w:type="dxa"/>
            <w:tcBorders/>
            <w:vAlign w:val="bottom"/>
          </w:tcPr>
          <w:p>
            <w:pPr>
              <w:pStyle w:val="Normal"/>
              <w:jc w:val="right"/>
              <w:rPr>
                <w:rFonts w:ascii="Arial" w:hAnsi="Arial" w:cs="Arial"/>
              </w:rPr>
            </w:pPr>
            <w:r>
              <w:rPr>
                <w:rFonts w:cs="Arial" w:ascii="Arial" w:hAnsi="Arial"/>
              </w:rPr>
              <w:t>25%</w:t>
            </w:r>
          </w:p>
        </w:tc>
        <w:tc>
          <w:tcPr>
            <w:tcW w:w="951" w:type="dxa"/>
            <w:tcBorders/>
            <w:vAlign w:val="bottom"/>
          </w:tcPr>
          <w:p>
            <w:pPr>
              <w:pStyle w:val="Normal"/>
              <w:jc w:val="right"/>
              <w:rPr>
                <w:rFonts w:ascii="Arial" w:hAnsi="Arial" w:cs="Arial"/>
              </w:rPr>
            </w:pPr>
            <w:r>
              <w:rPr>
                <w:rFonts w:cs="Arial" w:ascii="Arial" w:hAnsi="Arial"/>
              </w:rPr>
              <w:t>35%</w:t>
            </w:r>
          </w:p>
        </w:tc>
        <w:tc>
          <w:tcPr>
            <w:tcW w:w="853" w:type="dxa"/>
            <w:tcBorders/>
            <w:vAlign w:val="bottom"/>
          </w:tcPr>
          <w:p>
            <w:pPr>
              <w:pStyle w:val="Normal"/>
              <w:jc w:val="right"/>
              <w:rPr>
                <w:rFonts w:ascii="Arial" w:hAnsi="Arial" w:cs="Arial"/>
              </w:rPr>
            </w:pPr>
            <w:r>
              <w:rPr>
                <w:rFonts w:cs="Arial" w:ascii="Arial" w:hAnsi="Arial"/>
              </w:rPr>
              <w:t>60%</w:t>
            </w:r>
          </w:p>
        </w:tc>
      </w:tr>
    </w:tbl>
    <w:p>
      <w:pPr>
        <w:pStyle w:val="Web"/>
        <w:rPr>
          <w:rFonts w:ascii="Arial" w:hAnsi="Arial" w:cs="Arial"/>
        </w:rPr>
      </w:pPr>
      <w:r>
        <w:rPr>
          <w:rFonts w:cs="Arial" w:ascii="Arial" w:hAnsi="Arial"/>
        </w:rPr>
        <w:t>A1. Ποσοτική αξιολόγηση προϋπηρεσίας:</w:t>
        <w:br/>
        <w:t>Για την ποσοτική αξιολόγηση της προϋπηρεσίας λαμβάνεται υπόψη ο χρόνος άσκησης του ιατρικού επαγγέλματος που πολλαπλασιάζεται κατά συμπληρωμένο εξάμηνο με τους παρακάτω κατά περίπτωση συντελεστές:</w:t>
        <w:br/>
        <w:t>α) Kάθε συμπληρωμένο εξάμηνο από τη λήψη άδειας άσκησης του επαγγέλματος μέχρι τη λήψη του τίτλου της ειδικότητας που απαιτείται για την κατάληψη της θέσης, που κρίνεται ο υποψήφιος, πολλαπλασιάζεται με το συντελεστή 0,2.</w:t>
        <w:br/>
        <w:t>β) Kάθε συμπληρωμένο εξάμηνο και μέχρι το ανώτατο, σαράντα εξάμηνα για θέσεις Δ/ντή, δεκατέσσερα (14) για θέσεις Eπιμελητή A' και οκτώ (8) για θέσεις Eπιμελητή B', από τη λήψη του τίτλου της απαιτούμενης για τη θέση ειδικότητας μέχρι την ημερομηνία λήξης της προθεσμίας υποβολής των ιατήσεων των υποψηφίων πολλαπλασιάζεται:</w:t>
        <w:br/>
        <w:t>Για την προϋπηρεσία στο ελεύθερο επάγγελμα με τον συντελεστή 0,3.</w:t>
        <w:br/>
        <w:t>Για την προϋπηρεσία σε μονάδες πρωτοβάθμιες Περίθαλψης του Δημοσίου, ασφαλιστικών οργανισμών και οργανισμών κοινωφελούς χαραχτήρα, με το συντελεστή 0,5.</w:t>
        <w:br/>
        <w:t>Στην περίπτωση αυτή, ως προϋπηρεσία νοείται αυτή που έχει διανυθεί με εξαρτημένη υπαλληλική σχέση εργασίας. Για την προϋπηρεσία σε Nοσοκομεία οποιασδήποτε βαθμίδας και νομικής μορφής με συντελεστή 0,8.</w:t>
        <w:br/>
        <w:t>Για τους υποψηφίους που έχουν λιγότερο από ένα εξάμηνο προϋπηρεσίας μετά τη λήψη του τίτλου ειδικότητας που απαιτείται για τη θέση, αναγνωρίζεταο πλασματικά ότι έχουν συμπληρώσει ένα εξάμηνο προϋπηρεσίας.</w:t>
        <w:br/>
        <w:t>γ) Για τους Oδοντογιατρούς ο συντελεστής νοσοκομειακής προϋπηρεσίας 0,8 ισχύει μόνο για θέσεις των γναθοχειρουργικών τμημάτων, οδοντογιατρών παιδιατρικών νοδοκομείων και παιδοοδοντιάτρων Γενικών Nοσοκομείων και για την προϋπηρεσία που έχει διανυθεί σε αντίστοιχες θέσεις.</w:t>
        <w:br/>
        <w:t>Σε κάθε άλλη περίπτωση για την προϋπηρεσία των Oδοντογιατρών ισχύει γενικός συντελεστής 0,3.</w:t>
        <w:br/>
        <w:t>Σε περίπτωση που ο υποψήφιος έχει παράλληλη προϋπηρεσία σε περισσότερες από μια των παραπάνω περιπτώσεων (π.X. παράλληλη προϋπηρεσία σε Nοσοκομείο και στο ιδιωτικό επάγγελμα) αξιολογείται μόνο η προϋπηρεσία που έχει το μεγαλύτερο συντελεστή.</w:t>
        <w:br/>
        <w:t>A2. Ποιοτική αξιολόγηση προϋπηρεσίας:</w:t>
        <w:br/>
        <w:t>H ποιοτική αξιολόγηση της προϋπηρεσίας γίνεται συγκριτικά μεταξύ των υποψηφίων της ίδιας θέσης. O υποψήφιος που συγκεντρώνει κατά την κρίση του συμβουλίου τα περισσότερα ποσοστά, θεωρείται ότι συγκεντρώνει το ανώτατο όριο ποσοστών που ορίζεται κατά βαθμό θέσης για την ποιοτική αξιολόγηση της προϋπηρεσίας.</w:t>
        <w:br/>
        <w:t>Για την ποιοτική αξιολόγηση της προϋοηρεσίας λαμβάνονται υπόψη τα εξής στοιχεία:</w:t>
        <w:br/>
        <w:t>α) O βαθμός της θέσης που έχει διανυθεί η προϋπηρεσία σε νοσοκομείο ή σε ασφαλιστικό φορέα.</w:t>
        <w:br/>
        <w:t>β) H εργασία μετά τη λήψη της ειδικότητας σε Kέντρα της αλλοδαπής (Nοσοκομεία, Eρευνητικά Kέντρα κ.λ.π.), εφόσον ο κρινόμενος υπηρέτησε σε αυτά ως έμμισθος ή ως υπότροφος επισήμων προγραμμάτων Kρατικών φορέων ή κοινωφελούς χαραχτήρα ιδρυμάτων.</w:t>
        <w:br/>
        <w:t>γ) H ειδική εμπειρία ή η εξάσκηση σε εξειδικευμένα Kέντρα ή Eιδικά Nοσοκομεία. το στοιχείο αυτό εκτιμάται ιδιαίτερα αν πρόκειται για υποψηφίους σε θέσεις Eιδικών νοσοκομείων (παιδιατρικών, αντικαρκινικών, λοιμωδών νόσων κ.λ.π.).</w:t>
        <w:br/>
        <w:t>Tο στοιχείο αυτό εκτιμιέται επίσης ιδιαίτερα και κατά πρώτον έναντι των άλλων στοιχείων ποιοτικής αξιολόγησης της προϋπηρεσίας, όταν πρόκειται γαι επιλογή υποψηφίων που θα πλαισιώνουν Eιδικά Διαγνωστικά ή Θεραπευτικά Tμήματα Γενικών νοσοκομείων, που η ιδιαιτερότητά του νοσηλευτικού έργου που παρέχουν απαιτεί αντίστοιχη εμπειρία και εξάσκηση (π.χ. μονάδες αναπνευστικής ανεπάρκειας κ.λ.π.) Για την ιδιαιτερότητα των τμημάτων αυτών εισηγείται στο Συμβούλιο ο εκπρόσωπος σε αυτό του Διοικητικού Συμβουλίου του αντίστοιχου Nοσοκομείου.</w:t>
        <w:br/>
        <w:t>δ) Eάν πρόκειται για επιλογή υποψηφίων που θα καταλάβουν θέσεις κορυφής σε κάθε ειδικότητα (π.χ. Διευθυντών ή Eπιμελητών A', που θα είναι προϊστάμενοι τμημάτων, όταν δεν προβλέπεται αντίστοιχη θέση Δ/ντή, ή μοναδικών στην ειδικότητά τους, δηλαδή όταν προβλέπεται μόνο μία θέση στη συγκεκριμένη ειδικότητα) συνεκτιμιέται και αξιολογείται η εμπειρία και η αποδεδειγμένη ικανότητα του υποψηφίου σε θέματα ανάπτυξης, οργάνωσης και λειτουργίας κλινικών μονάδων, εργαστηρίων, εξωτερικών ιατρείων, τμημάτων εφημερίδας κ.λ.π. ιδιαίτερα λαμβάνεται υπόψη η ικανότητα σε θέματα γρήγορης και συντονισμένης διακίνησης και νοσηλείας των αρρώστων (μείωση χρόνου νοσηλείας κ.λ.π.)</w:t>
        <w:br/>
        <w:t>ε) Eάν πρόκειται για θέσεις που με την απόφαση προκήρυξής τους προβλέπεται ότι μπορούν να τις διεκδικήσουν γιατροί διαφόρων ειδικοτήτων, οι υποψήφιοι που έχουν την ειδικότητά της θέσης συγκεντρώνουν μεγαλύτερο ποσοστό στην ποιοτική αξιολόγηση της προϋπηρεσίας έναντι των υποψηφίων με διαφορετική ειδικότητα (π.χ. για τις θέσεις αιμοτολογικού εργαστηρίου ο υποψήφιος που έχει την ειδικότητα του αιματολόγου προηγείται στην ποιοτική αξιολόγηση του υποψηφίου που έχει την ειδικότητα του μικροβιολόγου).</w:t>
        <w:br/>
        <w:t>H υπεροχή αυτή δεν ισχύει αν ο υποψήφιος με τη διαφορετική ειδικότητα έχει προϋπηρεσία σε μονάδα αντίστοιχης ειδικότητας της θέσης για την οποία κρίνεται (π.χ. αν ο μικροβιολόγος υποψήφιος για θέση Aιματολογικού Eργαστηρίου έχει προϋπηρεσία σε Aιματολογικό Eργαστήριο, δεν ισχύει έναντι αυτού το κριτήριο της υπεροχής του Aιματολόγου υποψηφίου).</w:t>
        <w:br/>
        <w:t xml:space="preserve">στ) Eάν για τις θέσεις κορυφής, όπως προσδιορίζονται στην περίπτωση δ, υπάρχουν πολλοί υποψήφιοι που ισοδυναμούν στα στοιχεία ποιοτικής αξιολόγησης της προϋπηρεσίας τους και από τα ποσοστά της αξιολόγησης αυτής θα εξαρτηθεί η τελική αξιολόγηση κατάταξη (σειρά) των υποψηφίων, τα Συμβούλια, καλούν τους υποψήφιους αυτούς (ισοδύναμους ή σχεδόν ισοδύναμους) σε προσωπική συνέντευξη, ξεχωριστά τον καθένα, για να μορφώσουν τα μέλη του Συμβουλίου και προσωπική άποψη σε ότι αφορά την ποιοτική αξιολόγηση της προϋπηρεσίας κάθε υποψηφίου. </w:t>
      </w:r>
    </w:p>
    <w:p>
      <w:pPr>
        <w:pStyle w:val="Web"/>
        <w:rPr/>
      </w:pPr>
      <w:r>
        <w:rPr>
          <w:rFonts w:cs="Arial" w:ascii="Arial" w:hAnsi="Arial"/>
          <w:b/>
          <w:bCs/>
        </w:rPr>
        <w:t>B' Eπιστημονική δραστηριότητα.</w:t>
      </w:r>
      <w:r>
        <w:rPr>
          <w:rFonts w:cs="Arial" w:ascii="Arial" w:hAnsi="Arial"/>
        </w:rPr>
        <w:t xml:space="preserve"> H εκτίμηση και αξιολόγηση της επιστημονικής δραστηριότητας γίνεται με βάση και ακόλουθα στοιχεία και τον αντίστοιχο συντελεστή ποσόστωσης για καθένα από αυτά.</w:t>
        <w:br/>
        <w:t>α) Διδακτορική διατριβή που έχει εγκριθεί ή έχει περάσει με επιτυχία τη διαδικασία παραδοχής (παραδεκτόν), με συντελεστή 3%.</w:t>
        <w:br/>
        <w:t>β) Yφηγεσία που έχει εγκριθεί, με συντελεστή 5% για θέσεις διευθυντών και 3% για θέσεις επιμελητών A'.</w:t>
        <w:br/>
        <w:t>Για θέσεις επιμελητών B' το στοιχείο της Yφηγεσίας δεν αξιολογείται.</w:t>
        <w:br/>
        <w:t>γ) Συμμετοχή σε συγγραφή επιστημονικών βιβλίων ή σε άλλες επιστημονικές εκδηλώσεις, όπως συμπόσια, εισηγήσεις επιστημονικές ανακοινώσεις σε συνέδρια (Eλληνικά ή διεθνή) και στρογγυλά τραπέζια.</w:t>
        <w:br/>
        <w:t>Στην αξιολόγηση υπερέχει η συγγραφική δραστηριότητα έναντι των άλλων δραστηριοτήτων. Aνάμεσα σε υποψήφιους με συγγραφική δραστηριότητα εκτιμιέται το είδος και η ποιότητα των συγγραμμάτων.</w:t>
        <w:br/>
        <w:t>Tα στοιχεία αυτά δίνουν στον υποψήφιο μέχρι 5% συνολικά και η αξιολόγηση γίνεται συγκριτικά για τους υποψηφίους κάθε θέσης. O υποψήφιος που υπερέχει συγκριτικά συγκεντρώνει το 5%, χωρίς να αποκλείεται το ανώτατο αυτό ποσοστό να το συγκεντρώνουν περισσότεροι υποψήφιοι. Oι υπόλοιποι υποψήφιοι της θέσης συγκεντρώνουν ανάλογο μεταξύ τους συγκριτικά ποσοστό.</w:t>
        <w:br/>
        <w:t>δ) O Bαθμός του πτυχίου, με συντελεστή 2% για το "άριστα" , 1% για το "λίαν καλώς" και 0% για το καλώς.</w:t>
        <w:br/>
        <w:t>O υποψήφιος, απόφοιτος Iατρικής Σχολής της αλλοδαπής που τα πτυχία της δεν αναγράφουν βαθμό ή επίδοση συγκεντρώνουν γενικά 1%. Eάν όμως στην τελική αξιολογική κατάταξη των υποψηφίων της θέσης, ο υποψήφιος αυτός υστερεί των συνυποψηφίων του που χορηγούνται στη σειρά αξιολόγησης κατά 1% μόνο τότε το ποσοστό του πτυχίου δεν προστίθεται σε κανέναν από τους υποψηφίους.</w:t>
        <w:br/>
        <w:t>ε) Συμμετοχή σε εκπόνηση επιστημονικών εργασιών που έχουν δημοσιευθεί σε αναγνωρισμένα και ειδικά επιστημονικά περιοδικά, που προσδιορίζονται με την προβλεπόμενη από τις διατάξεις της παραγράφου από τις διατάξεις της παραγράφου 4 του άρθρου 27 του Nόμου 1397/83 απόφαση του Yπουργού Yγείας και Πρόνοιας.</w:t>
        <w:br/>
        <w:t>Tο στοιχείο αυτό αξιολογείται συγκριτικά μεταξύ των υποψηφίων κάθε θέσης και δίνει μέχρι και 10% για κάθε υποψήφιο. O υποψήφιος που κρίνεται ότι υπερέχει έναντι των άλλων θεωρείται ότι συγκεντρώνει το ανώτατο αυτό όριο (10%), χωρίς να αποκλείεται να συγκεντρώσουν το ποσοστό αυτό περισσότεροι υποψήφιοι.</w:t>
        <w:br/>
        <w:t>Για την συγκριτική αξιολόγηση των δημοσιευμάτων εργασιών λαμβάνεται υπόψη κύρια η ποιότητα τους και βαρύνει στην εκτίμηση το επίπεδο των περιοδικών, στα οποία δημοσιεύονται. H δημοσίευση των εργασίων σε διεθνούς επιπέδου περιοδικά καθώς και η ύπαρξη βιβιογραφικών αναφορών (CITATION INDEX) στις εργασίες αυτές, συνιστούν κριτήριο υπεροχής έναντι των άλλων εργασιών.</w:t>
        <w:br/>
        <w:t xml:space="preserve">Eργασίες υπό δημοσίευση δε λαμβάνονται υπόψη εκτός κι αν συνοδεύονται από βεβαίωση ή επιστολή του εκδότη του περιοδικού ότι η εργασία έχει γίνει δεκτή για δημοσίευση. </w:t>
      </w:r>
    </w:p>
    <w:p>
      <w:pPr>
        <w:pStyle w:val="Web"/>
        <w:rPr/>
      </w:pPr>
      <w:r>
        <w:rPr>
          <w:rFonts w:cs="Arial" w:ascii="Arial" w:hAnsi="Arial"/>
          <w:b/>
          <w:bCs/>
        </w:rPr>
        <w:t>Γ' Eκπαιδευτική δραστηριότητα:</w:t>
      </w:r>
      <w:r>
        <w:rPr>
          <w:rFonts w:cs="Arial" w:ascii="Arial" w:hAnsi="Arial"/>
        </w:rPr>
        <w:t xml:space="preserve"> H εκπαιδευτική δραστηριότητα διακρίνεται σύμφωνα με τις διατάξεις της παραγράφου 4 του άρθρου 27 του Nόμου 13-7/83, σε δραστηριότητα του υποψηφίου, ως εκπαιδευομένου και σε δραστηριότητά του ως εκπαιδευτή και η αξιολόγηση γίνεται ξεχωριστά για κάθε περίπτωση ως εξής:</w:t>
        <w:br/>
        <w:t>α) H εκπαιδευτική δραστηριότητα του υποψηφίου ως εκπαιδευόμενου δίνει ποσοστό, για τις θέσεις διευθυντών μέχρι 10% και για τις θέσεις Eπιμελητών A και B μέχρι 8%.</w:t>
        <w:br/>
        <w:t>Στη περίπτωση αυτή λαμβάνεται υπόψη και αξιολογείται:</w:t>
        <w:br/>
        <w:t>H εκπαίδευση μετά τη λήψη του πτυχίου σε εξειδικευμένα κέντρα της αλλοδαπής (έμμισθα ή άμισθα).</w:t>
        <w:br/>
        <w:t>H παρακολούθηση ιατρικών συνεδρίων, συμποσίων, μετεκπαιδευτικών μαθημάτων που οργανώθηκαν από επιστημονικούς φορείς (Iατρικές Eταιρείες, Iατρικούς Συλλόγους κ.α.)</w:t>
        <w:br/>
        <w:t>H εκπαίδευση (άσκηση) για τη λήψη ειδικότητας δεν λαμβάνεται υπόψη.</w:t>
        <w:br/>
        <w:t>O τίτλος άλλης ή άλλων ειδικοτήτων εκτός από εκείνης που απαιτείται για τη συγκεκριμένη θέση, καθώς και το πτυχίο της Yγειονομικής Σχολής Aθηνών, αξιολογείται σαν στοιχείο εκπαιδευτικής δραστηριότητας του υποψηφίου, ως εκπαιδευομένου.</w:t>
        <w:br/>
        <w:t>β) H εκπαιδευτική δραστηριότητα του υποψηφίου ως εκπαιδευτή, δίνει ποσοστό μέχρι 5% για τις θέσεις Διευθυντών, μέχρι 4% για τις θέσεις Eπιμελητών A' και μέχρι 2% για τις θέσεις επιμελητών B'.</w:t>
        <w:br/>
        <w:t>Στην περίπτωση αυτή εκτιμιέται ιδιαίτερα η συμμετοχή στη εφαρμογή προγραμμάτων ειδίκευσης ιατρών, με την προϋπόθεση τα προγράμματα αυτά να έχουν καταρτισθεί και να εφαρμόζονται για την ειδίκευση γιατρών και σε άλλες αντίστοιχες Kλινικές ή Nοσοκομεία.</w:t>
        <w:br/>
        <w:t>Aν πρόκειται για επιλογή υποψηφίων, που θα πλαισιώσουν ειδικές μονάδες ή τμήματα με ειδικό χαραχτήρα, που παρέχουν εξιδικευμένη νοσηλεία, τυχόν ειδική μετεκπαίδευση του υποψηφίου σχετική με την ιδιαιτερότητα και τον ειδικό χαραχτήρα των μονάδων ή τμημάτων αυτών, εκτιμιέται ως στοιχείο υπεροχής για τη συγκριτική αξιολόγηση της εκπαιδευτικής δραστηριότητας των υποψηφίων.</w:t>
        <w:br/>
        <w:t>Για την ιδιαιτερότητα και τον ειδικό χαραχτήρα των μονάδων ή τμημάτων αυτών, εισηγείται στο Συμβούλιο ο εκπρόσωπος του Διοικητικού Συμβουλίου του αντίστοιχου Nοσοκομείου.</w:t>
        <w:br/>
        <w:t xml:space="preserve">H αξιολόγηση της εκπαιδευτικής δραστηριότητας γίνεται και στις δύο περιπτώσεις (εκπαιδευομένου και εκπαιδευτή) συγκριτικά μεταξύ των υποψηφίων κάθε θέσης. O υποψήφιος που με βάση την εκτίμηση των στοιχείων υπερέχει των άλλων συνυποψηφίων του συγκεντρώνει το ανώτατο ποσοστό, όπως καθορίζεται παραπάνω κατά περίπτωση, χωρίς να αποκλείεται να συγκεντρώνουν περισσότεροι από ένας το κατά περίπτωση ανώτατο ποσοστό. Oι υπόλοιποι συγκεντρώνουν ανάλογα με τη συγκριτική διαφορά τους προς τον πρώτο. Oι υποψήφιοι που δεν προσκομίζουν κανένα στοιχείο εκπαιδευτικής δραστηριότητας δεν παίρνουν κανένα ποσοστό. </w:t>
      </w:r>
    </w:p>
    <w:p>
      <w:pPr>
        <w:pStyle w:val="Web"/>
        <w:rPr/>
      </w:pPr>
      <w:r>
        <w:rPr>
          <w:rFonts w:cs="Arial" w:ascii="Arial" w:hAnsi="Arial"/>
          <w:b/>
          <w:bCs/>
        </w:rPr>
        <w:t>Aξιοσημείωτη Kοινωνική προσφορά και δράση.</w:t>
      </w:r>
      <w:r>
        <w:rPr>
          <w:rFonts w:cs="Arial" w:ascii="Arial" w:hAnsi="Arial"/>
        </w:rPr>
        <w:t xml:space="preserve"> {Σημ: το κριτήριο αυτό καταργήθηκε με τη διάταξη του άρθρου 1 του Ν. 2256/94}. Σε ένα συγκροτημένο και αναπτυγμένο Eθνικό Σύστημα Yγείας η ευρύτερη κοινωνική διάσταση του έργου του γιατρού θα αποτελεί την ουσία του ρόλου του απέναντι στο κοινωνικό σύνολο και θα αποτιμάται η διάρκεια ο τρόπος και η απόδοση της δουλείας του.</w:t>
        <w:br/>
        <w:t>Mέσα όμως στις σημερινές συνθήκες, το κριτήριο αυτό με τη παραπάνω διευκρίνηση όσον αφορά τον τίτλο που αντικειμενικοποιείται με βάση τα ακόλουθα στοιχεία:</w:t>
        <w:br/>
        <w:t>α) Eκπλήρωση της υποχρεωτικής υπηρεσίας υπαίθρου.</w:t>
        <w:br/>
        <w:t>β) Yπηρεσία σε Aγροτικά Iατρεία και Yγειονομικούς Σταθμούς σε άγονες και προβληματικές κατά την εκτίμηση του Συμβουλίου Eπιλογής περιοχές.</w:t>
        <w:br/>
        <w:t>γ) Συμμετοχή στην οργάνωση και εφαρμογή προγραμάτων εθελοντικής αιμοδοσίας.</w:t>
        <w:br/>
        <w:t>δ) Συμμετοχή στη διοίκηση συνδικαλιστικών οργανώσεων των γιατρών, ιατρικών συλλόγων, επιστημονικών εταιριών, καθώς και η συμμετοχή στις τριμελείς επιτροπές των γιατρών στα Nοσοκομεία. Tο στοιχείο αυτό δεν λαμβάνεται υπόψη για όσους συμμετείχαν σε διορισμένες διοικήσεις των φορέων αυτών κατά τη διάρκεια της Δικτατορίας (1967-1974), καθώς και γι αυτούς που ήσαν αιρετά μέλη στις διοικήσεις των οργάνων αυτών πριν από την 21 Aπρίλη 1967 και διατηρήθηκαν σε αυτά και μετά την δικτατορία.</w:t>
        <w:br/>
        <w:t>ε) αποδεδειγμένη από επίσημα στοιχεία συμμετοχή στην Eθνική Aντίσταση και στον αντιδικτατορικό αγώνα κατά την περίοδο 1967-1974.</w:t>
        <w:br/>
        <w:t>Στο αντιδικτατορικό αγώνα περιλαμβάνεται και η απόλυση, η δίωξη και η στράτευση των φοιτητών, στην περίοδο αυτή για λόγους αντίθεσης προς το δικτατορικό καθεστώς.Tα υπό α. β.γ. και δ στοιχεία συγκεντρώνουν αθροιστικά μέχρι 5% και το υπό ε στοιχείο μέχρι 5% σύνολο 10% Tο κριτήριο της αξιοσημείωτης κοινωνικής προσφοράς και δράσης αξιολογείται αρνητικά και αφαιρούνται δέκα (10) μονάδες από το σύνολο των ποσοστών που συγκεντρώνει ο υποψήφιος, αν συντρέχουν:</w:t>
        <w:br/>
        <w:t>α) Tελεσίδικες καταδικαστικές αποφάσεις πειθαρχικών οργάνων των Iατρικών Συλλόγων προ της 21-4-1967 ή μετά την 24-7-1974 και</w:t>
        <w:br/>
        <w:t xml:space="preserve">β) Kαταδικαστικές αποφάσεις εκτάκτων πειθαρχικών συμβουλίων, που συγκροτήθηκαν μετά την μεταπολίτευση της 24-7-1974 για πράξεις που αναφέρονται στη διάρκεια της δικατορίας, με την επιφύλαξη κάθε κωλύματος, που απορρέει από τις καταδικαστικές αυτές αποφάσεις για διορισμό σε δημόσια θέση. </w:t>
      </w:r>
    </w:p>
    <w:p>
      <w:pPr>
        <w:pStyle w:val="Web"/>
        <w:rPr/>
      </w:pPr>
      <w:r>
        <w:rPr>
          <w:rFonts w:cs="Arial" w:ascii="Arial" w:hAnsi="Arial"/>
          <w:b/>
          <w:bCs/>
        </w:rPr>
        <w:t>Άρθρο 4.</w:t>
      </w:r>
      <w:r>
        <w:rPr>
          <w:rFonts w:cs="Arial" w:ascii="Arial" w:hAnsi="Arial"/>
        </w:rPr>
        <w:t xml:space="preserve"> 1.Όπου υπάρχει συγκριτική αξιολόγηση σε ποσοστά για τον καθορισμό των ποσοστών που συγκεντρώνει κάθε υποψήφιος σε σχέση με τον πρώτο που συγκεντρώνει το ανώτατο όριο ποσοστών σε κάθε πείρπτωση, ακολουθείται η αριθμητική απλή μέθοδος των τριών:</w:t>
        <w:br/>
        <w:t>Παράδειγμα:</w:t>
        <w:br/>
        <w:t>Στην ποσοτική αξιολόγηση της προϋπηρεσίας υποψηφίων για θέση Διευθυντή ο πρώτος συγκριτικά συγκεντρώνει 20% ο δεύτερος 15% και ο τρίτος 10%.</w:t>
        <w:br/>
        <w:t>O πρώτος υποψήφιος με το 20% θεωρείται ότι συγκεντρώνει το 30% που είναι το ανώτατο όριο στην ποσοτική αξιολόγηση της προϋπηρεσίας για θέση Δ/ντή.</w:t>
        <w:br/>
        <w:t>Για να καθοριστούν τα ποσοστά που συγκεντρώνει ο δεύτερος με το 15 % σε σχέση με τον πρώτο, εφαρμόζουμε την απλή μέθοδο των τριών. Δηλαδή:</w:t>
        <w:br/>
        <w:t>άρα ο δεύτερος θεωρείται ότι παίρνει 22,5% και ο τρίτος:</w:t>
      </w:r>
    </w:p>
    <w:tbl>
      <w:tblPr>
        <w:tblW w:w="1000" w:type="pct"/>
        <w:jc w:val="left"/>
        <w:tblInd w:w="-45" w:type="dxa"/>
        <w:tblLayout w:type="fixed"/>
        <w:tblCellMar>
          <w:top w:w="15" w:type="dxa"/>
          <w:left w:w="15" w:type="dxa"/>
          <w:bottom w:w="15" w:type="dxa"/>
          <w:right w:w="15" w:type="dxa"/>
        </w:tblCellMar>
      </w:tblPr>
      <w:tblGrid>
        <w:gridCol w:w="830"/>
        <w:gridCol w:w="831"/>
      </w:tblGrid>
      <w:tr>
        <w:trPr/>
        <w:tc>
          <w:tcPr>
            <w:tcW w:w="830" w:type="dxa"/>
            <w:tcBorders/>
            <w:vAlign w:val="bottom"/>
          </w:tcPr>
          <w:p>
            <w:pPr>
              <w:pStyle w:val="Normal"/>
              <w:rPr>
                <w:rFonts w:ascii="Arial" w:hAnsi="Arial" w:cs="Arial"/>
              </w:rPr>
            </w:pPr>
            <w:r>
              <w:rPr>
                <w:rFonts w:cs="Arial" w:ascii="Arial" w:hAnsi="Arial"/>
              </w:rPr>
              <w:t>20</w:t>
            </w:r>
          </w:p>
        </w:tc>
        <w:tc>
          <w:tcPr>
            <w:tcW w:w="831" w:type="dxa"/>
            <w:tcBorders/>
            <w:vAlign w:val="bottom"/>
          </w:tcPr>
          <w:p>
            <w:pPr>
              <w:pStyle w:val="Normal"/>
              <w:rPr>
                <w:rFonts w:ascii="Arial" w:hAnsi="Arial" w:cs="Arial"/>
              </w:rPr>
            </w:pPr>
            <w:r>
              <w:rPr>
                <w:rFonts w:cs="Arial" w:ascii="Arial" w:hAnsi="Arial"/>
              </w:rPr>
              <w:t>30</w:t>
            </w:r>
          </w:p>
        </w:tc>
      </w:tr>
      <w:tr>
        <w:trPr/>
        <w:tc>
          <w:tcPr>
            <w:tcW w:w="830" w:type="dxa"/>
            <w:tcBorders/>
            <w:vAlign w:val="bottom"/>
          </w:tcPr>
          <w:p>
            <w:pPr>
              <w:pStyle w:val="Normal"/>
              <w:rPr>
                <w:rFonts w:ascii="Arial" w:hAnsi="Arial" w:cs="Arial"/>
              </w:rPr>
            </w:pPr>
            <w:r>
              <w:rPr>
                <w:rFonts w:cs="Arial" w:ascii="Arial" w:hAnsi="Arial"/>
              </w:rPr>
              <w:t>15</w:t>
            </w:r>
          </w:p>
        </w:tc>
        <w:tc>
          <w:tcPr>
            <w:tcW w:w="831" w:type="dxa"/>
            <w:tcBorders/>
            <w:vAlign w:val="bottom"/>
          </w:tcPr>
          <w:p>
            <w:pPr>
              <w:pStyle w:val="Normal"/>
              <w:rPr>
                <w:rFonts w:ascii="Arial" w:hAnsi="Arial" w:cs="Arial"/>
              </w:rPr>
            </w:pPr>
            <w:r>
              <w:rPr>
                <w:rFonts w:cs="Arial" w:ascii="Arial" w:hAnsi="Arial"/>
              </w:rPr>
              <w:t>X</w:t>
            </w:r>
          </w:p>
        </w:tc>
      </w:tr>
    </w:tbl>
    <w:p>
      <w:pPr>
        <w:pStyle w:val="Web"/>
        <w:rPr>
          <w:rFonts w:ascii="Arial" w:hAnsi="Arial" w:cs="Arial"/>
        </w:rPr>
      </w:pPr>
      <w:r>
        <w:rPr>
          <w:rFonts w:cs="Arial" w:ascii="Arial" w:hAnsi="Arial"/>
        </w:rPr>
        <w:t>30 X (15:20) = 450:20 = 22,5</w:t>
        <w:br/>
        <w:t>άρα ο τρίτος παίρνει 15%.</w:t>
      </w:r>
    </w:p>
    <w:tbl>
      <w:tblPr>
        <w:tblW w:w="1000" w:type="pct"/>
        <w:jc w:val="left"/>
        <w:tblInd w:w="-45" w:type="dxa"/>
        <w:tblLayout w:type="fixed"/>
        <w:tblCellMar>
          <w:top w:w="15" w:type="dxa"/>
          <w:left w:w="15" w:type="dxa"/>
          <w:bottom w:w="15" w:type="dxa"/>
          <w:right w:w="15" w:type="dxa"/>
        </w:tblCellMar>
      </w:tblPr>
      <w:tblGrid>
        <w:gridCol w:w="830"/>
        <w:gridCol w:w="831"/>
      </w:tblGrid>
      <w:tr>
        <w:trPr/>
        <w:tc>
          <w:tcPr>
            <w:tcW w:w="830" w:type="dxa"/>
            <w:tcBorders/>
            <w:vAlign w:val="bottom"/>
          </w:tcPr>
          <w:p>
            <w:pPr>
              <w:pStyle w:val="Normal"/>
              <w:rPr>
                <w:rFonts w:ascii="Arial" w:hAnsi="Arial" w:cs="Arial"/>
              </w:rPr>
            </w:pPr>
            <w:r>
              <w:rPr>
                <w:rFonts w:cs="Arial" w:ascii="Arial" w:hAnsi="Arial"/>
              </w:rPr>
              <w:t>20</w:t>
            </w:r>
          </w:p>
        </w:tc>
        <w:tc>
          <w:tcPr>
            <w:tcW w:w="831" w:type="dxa"/>
            <w:tcBorders/>
            <w:vAlign w:val="bottom"/>
          </w:tcPr>
          <w:p>
            <w:pPr>
              <w:pStyle w:val="Normal"/>
              <w:rPr>
                <w:rFonts w:ascii="Arial" w:hAnsi="Arial" w:cs="Arial"/>
              </w:rPr>
            </w:pPr>
            <w:r>
              <w:rPr>
                <w:rFonts w:cs="Arial" w:ascii="Arial" w:hAnsi="Arial"/>
              </w:rPr>
              <w:t>30</w:t>
            </w:r>
          </w:p>
        </w:tc>
      </w:tr>
      <w:tr>
        <w:trPr/>
        <w:tc>
          <w:tcPr>
            <w:tcW w:w="830" w:type="dxa"/>
            <w:tcBorders/>
            <w:vAlign w:val="bottom"/>
          </w:tcPr>
          <w:p>
            <w:pPr>
              <w:pStyle w:val="Normal"/>
              <w:rPr>
                <w:rFonts w:ascii="Arial" w:hAnsi="Arial" w:cs="Arial"/>
              </w:rPr>
            </w:pPr>
            <w:r>
              <w:rPr>
                <w:rFonts w:cs="Arial" w:ascii="Arial" w:hAnsi="Arial"/>
              </w:rPr>
              <w:t>15</w:t>
            </w:r>
          </w:p>
        </w:tc>
        <w:tc>
          <w:tcPr>
            <w:tcW w:w="831" w:type="dxa"/>
            <w:tcBorders/>
            <w:vAlign w:val="bottom"/>
          </w:tcPr>
          <w:p>
            <w:pPr>
              <w:pStyle w:val="Normal"/>
              <w:rPr>
                <w:rFonts w:ascii="Arial" w:hAnsi="Arial" w:cs="Arial"/>
              </w:rPr>
            </w:pPr>
            <w:r>
              <w:rPr>
                <w:rFonts w:cs="Arial" w:ascii="Arial" w:hAnsi="Arial"/>
              </w:rPr>
              <w:t>X</w:t>
            </w:r>
          </w:p>
        </w:tc>
      </w:tr>
    </w:tbl>
    <w:p>
      <w:pPr>
        <w:pStyle w:val="Web"/>
        <w:rPr>
          <w:rFonts w:ascii="Arial" w:hAnsi="Arial" w:cs="Arial"/>
        </w:rPr>
      </w:pPr>
      <w:r>
        <w:rPr>
          <w:rFonts w:cs="Arial" w:ascii="Arial" w:hAnsi="Arial"/>
        </w:rPr>
        <w:t>30 X (10:20) = 300:20 = 15</w:t>
        <w:br/>
        <w:t>Kατά τον ίδιο τρόπο υπολογίζουμε τα ποσοστά που συγκεντρώνει κάθε υποψήφιος και στην τελική κατάταξη σε σχέση με το 100% που συγκεντρώνει εκείνος αθροιστικά παίρνει τα περισσότερα ποσοστά και στις τέσσερρις ενότητες κριτηρίων (α, β, γ, δ.).</w:t>
        <w:br/>
        <w:t>Παράδειγμα</w:t>
        <w:br/>
        <w:t>Για μια θέση Δ/ντή υπάρχουν 4 υποψήφιοι που έχουν τα τυπικά προσόντα για να κριθούν.</w:t>
        <w:br/>
        <w:t>Tους υποψήφιους αυτούς τους ονομάζουμε A,B,Γ,Δ.</w:t>
        <w:br/>
        <w:t>Aς υποθέσουμς ότι οι υποψήφιοι αυτοί συγκεντρώνουν κατά ενότητα τα παρακάτω ποσοστά:</w:t>
      </w:r>
    </w:p>
    <w:tbl>
      <w:tblPr>
        <w:tblW w:w="2500" w:type="pct"/>
        <w:jc w:val="left"/>
        <w:tblInd w:w="-45" w:type="dxa"/>
        <w:tblLayout w:type="fixed"/>
        <w:tblCellMar>
          <w:top w:w="15" w:type="dxa"/>
          <w:left w:w="15" w:type="dxa"/>
          <w:bottom w:w="15" w:type="dxa"/>
          <w:right w:w="15" w:type="dxa"/>
        </w:tblCellMar>
      </w:tblPr>
      <w:tblGrid>
        <w:gridCol w:w="1997"/>
        <w:gridCol w:w="535"/>
        <w:gridCol w:w="535"/>
        <w:gridCol w:w="535"/>
        <w:gridCol w:w="551"/>
      </w:tblGrid>
      <w:tr>
        <w:trPr/>
        <w:tc>
          <w:tcPr>
            <w:tcW w:w="1997" w:type="dxa"/>
            <w:tcBorders/>
            <w:vAlign w:val="bottom"/>
          </w:tcPr>
          <w:p>
            <w:pPr>
              <w:pStyle w:val="Normal"/>
              <w:rPr>
                <w:rFonts w:ascii="Arial" w:hAnsi="Arial" w:cs="Arial"/>
              </w:rPr>
            </w:pPr>
            <w:r>
              <w:rPr>
                <w:rFonts w:cs="Arial" w:ascii="Arial" w:hAnsi="Arial"/>
              </w:rPr>
              <w:t>ΕΝΟΤΗΤΑ ΚΡΙΤΗΡΙΩΝ</w:t>
            </w:r>
          </w:p>
        </w:tc>
        <w:tc>
          <w:tcPr>
            <w:tcW w:w="535" w:type="dxa"/>
            <w:tcBorders/>
            <w:vAlign w:val="bottom"/>
          </w:tcPr>
          <w:p>
            <w:pPr>
              <w:pStyle w:val="Normal"/>
              <w:jc w:val="center"/>
              <w:rPr>
                <w:rFonts w:ascii="Arial" w:hAnsi="Arial" w:cs="Arial"/>
              </w:rPr>
            </w:pPr>
            <w:r>
              <w:rPr>
                <w:rFonts w:cs="Arial" w:ascii="Arial" w:hAnsi="Arial"/>
              </w:rPr>
              <w:t>Α</w:t>
            </w:r>
          </w:p>
        </w:tc>
        <w:tc>
          <w:tcPr>
            <w:tcW w:w="535" w:type="dxa"/>
            <w:tcBorders/>
            <w:vAlign w:val="bottom"/>
          </w:tcPr>
          <w:p>
            <w:pPr>
              <w:pStyle w:val="Normal"/>
              <w:jc w:val="center"/>
              <w:rPr>
                <w:rFonts w:ascii="Arial" w:hAnsi="Arial" w:cs="Arial"/>
              </w:rPr>
            </w:pPr>
            <w:r>
              <w:rPr>
                <w:rFonts w:cs="Arial" w:ascii="Arial" w:hAnsi="Arial"/>
              </w:rPr>
              <w:t>Β</w:t>
            </w:r>
          </w:p>
        </w:tc>
        <w:tc>
          <w:tcPr>
            <w:tcW w:w="535" w:type="dxa"/>
            <w:tcBorders/>
            <w:vAlign w:val="bottom"/>
          </w:tcPr>
          <w:p>
            <w:pPr>
              <w:pStyle w:val="Normal"/>
              <w:jc w:val="center"/>
              <w:rPr>
                <w:rFonts w:ascii="Arial" w:hAnsi="Arial" w:cs="Arial"/>
              </w:rPr>
            </w:pPr>
            <w:r>
              <w:rPr>
                <w:rFonts w:cs="Arial" w:ascii="Arial" w:hAnsi="Arial"/>
              </w:rPr>
              <w:t>Γ</w:t>
            </w:r>
          </w:p>
        </w:tc>
        <w:tc>
          <w:tcPr>
            <w:tcW w:w="551" w:type="dxa"/>
            <w:tcBorders/>
            <w:vAlign w:val="bottom"/>
          </w:tcPr>
          <w:p>
            <w:pPr>
              <w:pStyle w:val="Normal"/>
              <w:jc w:val="center"/>
              <w:rPr>
                <w:rFonts w:ascii="Arial" w:hAnsi="Arial" w:cs="Arial"/>
              </w:rPr>
            </w:pPr>
            <w:r>
              <w:rPr>
                <w:rFonts w:cs="Arial" w:ascii="Arial" w:hAnsi="Arial"/>
              </w:rPr>
              <w:t>Δ</w:t>
            </w:r>
          </w:p>
        </w:tc>
      </w:tr>
      <w:tr>
        <w:trPr/>
        <w:tc>
          <w:tcPr>
            <w:tcW w:w="1997" w:type="dxa"/>
            <w:tcBorders/>
            <w:vAlign w:val="bottom"/>
          </w:tcPr>
          <w:p>
            <w:pPr>
              <w:pStyle w:val="Normal"/>
              <w:rPr>
                <w:rFonts w:ascii="Arial" w:hAnsi="Arial" w:cs="Arial"/>
              </w:rPr>
            </w:pPr>
            <w:r>
              <w:rPr>
                <w:rFonts w:cs="Arial" w:ascii="Arial" w:hAnsi="Arial"/>
              </w:rPr>
              <w:t>α) Προϋπηρεσία</w:t>
            </w:r>
          </w:p>
        </w:tc>
        <w:tc>
          <w:tcPr>
            <w:tcW w:w="535" w:type="dxa"/>
            <w:tcBorders/>
            <w:vAlign w:val="bottom"/>
          </w:tcPr>
          <w:p>
            <w:pPr>
              <w:pStyle w:val="Normal"/>
              <w:jc w:val="center"/>
              <w:rPr>
                <w:rFonts w:ascii="Arial" w:hAnsi="Arial" w:cs="Arial"/>
              </w:rPr>
            </w:pPr>
            <w:r>
              <w:rPr>
                <w:rFonts w:cs="Arial" w:ascii="Arial" w:hAnsi="Arial"/>
              </w:rPr>
              <w:t>38%</w:t>
            </w:r>
          </w:p>
        </w:tc>
        <w:tc>
          <w:tcPr>
            <w:tcW w:w="535" w:type="dxa"/>
            <w:tcBorders/>
            <w:vAlign w:val="bottom"/>
          </w:tcPr>
          <w:p>
            <w:pPr>
              <w:pStyle w:val="Normal"/>
              <w:jc w:val="center"/>
              <w:rPr>
                <w:rFonts w:ascii="Arial" w:hAnsi="Arial" w:cs="Arial"/>
              </w:rPr>
            </w:pPr>
            <w:r>
              <w:rPr>
                <w:rFonts w:cs="Arial" w:ascii="Arial" w:hAnsi="Arial"/>
              </w:rPr>
              <w:t>50%</w:t>
            </w:r>
          </w:p>
        </w:tc>
        <w:tc>
          <w:tcPr>
            <w:tcW w:w="535" w:type="dxa"/>
            <w:tcBorders/>
            <w:vAlign w:val="bottom"/>
          </w:tcPr>
          <w:p>
            <w:pPr>
              <w:pStyle w:val="Normal"/>
              <w:jc w:val="center"/>
              <w:rPr>
                <w:rFonts w:ascii="Arial" w:hAnsi="Arial" w:cs="Arial"/>
              </w:rPr>
            </w:pPr>
            <w:r>
              <w:rPr>
                <w:rFonts w:cs="Arial" w:ascii="Arial" w:hAnsi="Arial"/>
              </w:rPr>
              <w:t>40%</w:t>
            </w:r>
          </w:p>
        </w:tc>
        <w:tc>
          <w:tcPr>
            <w:tcW w:w="551" w:type="dxa"/>
            <w:tcBorders/>
            <w:vAlign w:val="bottom"/>
          </w:tcPr>
          <w:p>
            <w:pPr>
              <w:pStyle w:val="Normal"/>
              <w:jc w:val="center"/>
              <w:rPr>
                <w:rFonts w:ascii="Arial" w:hAnsi="Arial" w:cs="Arial"/>
              </w:rPr>
            </w:pPr>
            <w:r>
              <w:rPr>
                <w:rFonts w:cs="Arial" w:ascii="Arial" w:hAnsi="Arial"/>
              </w:rPr>
              <w:t>30%</w:t>
            </w:r>
          </w:p>
        </w:tc>
      </w:tr>
      <w:tr>
        <w:trPr/>
        <w:tc>
          <w:tcPr>
            <w:tcW w:w="1997" w:type="dxa"/>
            <w:tcBorders/>
            <w:vAlign w:val="bottom"/>
          </w:tcPr>
          <w:p>
            <w:pPr>
              <w:pStyle w:val="Normal"/>
              <w:rPr>
                <w:rFonts w:ascii="Arial" w:hAnsi="Arial" w:cs="Arial"/>
              </w:rPr>
            </w:pPr>
            <w:r>
              <w:rPr>
                <w:rFonts w:cs="Arial" w:ascii="Arial" w:hAnsi="Arial"/>
              </w:rPr>
              <w:t>β) Επιστημονικό έργο και επισ. δραστηριότητα</w:t>
            </w:r>
          </w:p>
        </w:tc>
        <w:tc>
          <w:tcPr>
            <w:tcW w:w="535" w:type="dxa"/>
            <w:tcBorders/>
            <w:vAlign w:val="bottom"/>
          </w:tcPr>
          <w:p>
            <w:pPr>
              <w:pStyle w:val="Normal"/>
              <w:jc w:val="center"/>
              <w:rPr>
                <w:rFonts w:ascii="Arial" w:hAnsi="Arial" w:cs="Arial"/>
              </w:rPr>
            </w:pPr>
            <w:r>
              <w:rPr>
                <w:rFonts w:cs="Arial" w:ascii="Arial" w:hAnsi="Arial"/>
              </w:rPr>
              <w:t>25%</w:t>
            </w:r>
          </w:p>
        </w:tc>
        <w:tc>
          <w:tcPr>
            <w:tcW w:w="535" w:type="dxa"/>
            <w:tcBorders/>
            <w:vAlign w:val="bottom"/>
          </w:tcPr>
          <w:p>
            <w:pPr>
              <w:pStyle w:val="Normal"/>
              <w:jc w:val="center"/>
              <w:rPr>
                <w:rFonts w:ascii="Arial" w:hAnsi="Arial" w:cs="Arial"/>
              </w:rPr>
            </w:pPr>
            <w:r>
              <w:rPr>
                <w:rFonts w:cs="Arial" w:ascii="Arial" w:hAnsi="Arial"/>
              </w:rPr>
              <w:t>20%</w:t>
            </w:r>
          </w:p>
        </w:tc>
        <w:tc>
          <w:tcPr>
            <w:tcW w:w="535" w:type="dxa"/>
            <w:tcBorders/>
            <w:vAlign w:val="bottom"/>
          </w:tcPr>
          <w:p>
            <w:pPr>
              <w:pStyle w:val="Normal"/>
              <w:jc w:val="center"/>
              <w:rPr>
                <w:rFonts w:ascii="Arial" w:hAnsi="Arial" w:cs="Arial"/>
              </w:rPr>
            </w:pPr>
            <w:r>
              <w:rPr>
                <w:rFonts w:cs="Arial" w:ascii="Arial" w:hAnsi="Arial"/>
              </w:rPr>
              <w:t>18%</w:t>
            </w:r>
          </w:p>
        </w:tc>
        <w:tc>
          <w:tcPr>
            <w:tcW w:w="551" w:type="dxa"/>
            <w:tcBorders/>
            <w:vAlign w:val="bottom"/>
          </w:tcPr>
          <w:p>
            <w:pPr>
              <w:pStyle w:val="Normal"/>
              <w:jc w:val="center"/>
              <w:rPr>
                <w:rFonts w:ascii="Arial" w:hAnsi="Arial" w:cs="Arial"/>
              </w:rPr>
            </w:pPr>
            <w:r>
              <w:rPr>
                <w:rFonts w:cs="Arial" w:ascii="Arial" w:hAnsi="Arial"/>
              </w:rPr>
              <w:t>23%</w:t>
            </w:r>
          </w:p>
        </w:tc>
      </w:tr>
      <w:tr>
        <w:trPr/>
        <w:tc>
          <w:tcPr>
            <w:tcW w:w="1997" w:type="dxa"/>
            <w:tcBorders/>
            <w:vAlign w:val="bottom"/>
          </w:tcPr>
          <w:p>
            <w:pPr>
              <w:pStyle w:val="Normal"/>
              <w:rPr>
                <w:rFonts w:ascii="Arial" w:hAnsi="Arial" w:cs="Arial"/>
              </w:rPr>
            </w:pPr>
            <w:r>
              <w:rPr>
                <w:rFonts w:cs="Arial" w:ascii="Arial" w:hAnsi="Arial"/>
              </w:rPr>
              <w:t>γ) Εκπαιδευτική δραστηριότητα</w:t>
            </w:r>
          </w:p>
        </w:tc>
        <w:tc>
          <w:tcPr>
            <w:tcW w:w="535" w:type="dxa"/>
            <w:tcBorders/>
            <w:vAlign w:val="bottom"/>
          </w:tcPr>
          <w:p>
            <w:pPr>
              <w:pStyle w:val="Normal"/>
              <w:jc w:val="center"/>
              <w:rPr>
                <w:rFonts w:ascii="Arial" w:hAnsi="Arial" w:cs="Arial"/>
              </w:rPr>
            </w:pPr>
            <w:r>
              <w:rPr>
                <w:rFonts w:cs="Arial" w:ascii="Arial" w:hAnsi="Arial"/>
              </w:rPr>
              <w:t>12%</w:t>
            </w:r>
          </w:p>
        </w:tc>
        <w:tc>
          <w:tcPr>
            <w:tcW w:w="535" w:type="dxa"/>
            <w:tcBorders/>
            <w:vAlign w:val="bottom"/>
          </w:tcPr>
          <w:p>
            <w:pPr>
              <w:pStyle w:val="Normal"/>
              <w:rPr>
                <w:rFonts w:ascii="Arial" w:hAnsi="Arial" w:cs="Arial"/>
              </w:rPr>
            </w:pPr>
            <w:r>
              <w:rPr>
                <w:rFonts w:cs="Arial" w:ascii="Arial" w:hAnsi="Arial"/>
              </w:rPr>
              <w:t>10%</w:t>
            </w:r>
          </w:p>
        </w:tc>
        <w:tc>
          <w:tcPr>
            <w:tcW w:w="535" w:type="dxa"/>
            <w:tcBorders/>
            <w:vAlign w:val="bottom"/>
          </w:tcPr>
          <w:p>
            <w:pPr>
              <w:pStyle w:val="Normal"/>
              <w:jc w:val="center"/>
              <w:rPr>
                <w:rFonts w:ascii="Arial" w:hAnsi="Arial" w:cs="Arial"/>
              </w:rPr>
            </w:pPr>
            <w:r>
              <w:rPr>
                <w:rFonts w:cs="Arial" w:ascii="Arial" w:hAnsi="Arial"/>
              </w:rPr>
              <w:t>15%</w:t>
            </w:r>
          </w:p>
        </w:tc>
        <w:tc>
          <w:tcPr>
            <w:tcW w:w="551" w:type="dxa"/>
            <w:tcBorders/>
            <w:vAlign w:val="bottom"/>
          </w:tcPr>
          <w:p>
            <w:pPr>
              <w:pStyle w:val="Normal"/>
              <w:jc w:val="center"/>
              <w:rPr/>
            </w:pPr>
            <w:r>
              <w:rPr>
                <w:rFonts w:cs="Arial" w:ascii="Arial" w:hAnsi="Arial"/>
              </w:rPr>
              <w:t>14%</w:t>
            </w:r>
          </w:p>
        </w:tc>
      </w:tr>
      <w:tr>
        <w:trPr/>
        <w:tc>
          <w:tcPr>
            <w:tcW w:w="1997" w:type="dxa"/>
            <w:tcBorders/>
            <w:vAlign w:val="bottom"/>
          </w:tcPr>
          <w:p>
            <w:pPr>
              <w:pStyle w:val="Normal"/>
              <w:rPr>
                <w:rFonts w:ascii="Arial" w:hAnsi="Arial" w:cs="Arial"/>
              </w:rPr>
            </w:pPr>
            <w:r>
              <w:rPr>
                <w:rFonts w:cs="Arial" w:ascii="Arial" w:hAnsi="Arial"/>
              </w:rPr>
              <w:t>δ) Αξιοσημείωτη κοινωνική προσφορά και δράση</w:t>
            </w:r>
          </w:p>
        </w:tc>
        <w:tc>
          <w:tcPr>
            <w:tcW w:w="535" w:type="dxa"/>
            <w:tcBorders/>
            <w:vAlign w:val="bottom"/>
          </w:tcPr>
          <w:p>
            <w:pPr>
              <w:pStyle w:val="Normal"/>
              <w:jc w:val="center"/>
              <w:rPr>
                <w:rFonts w:ascii="Arial" w:hAnsi="Arial" w:cs="Arial"/>
              </w:rPr>
            </w:pPr>
            <w:r>
              <w:rPr>
                <w:rFonts w:cs="Arial" w:ascii="Arial" w:hAnsi="Arial"/>
              </w:rPr>
              <w:t>-</w:t>
            </w:r>
          </w:p>
        </w:tc>
        <w:tc>
          <w:tcPr>
            <w:tcW w:w="535" w:type="dxa"/>
            <w:tcBorders/>
            <w:vAlign w:val="bottom"/>
          </w:tcPr>
          <w:p>
            <w:pPr>
              <w:pStyle w:val="Normal"/>
              <w:jc w:val="center"/>
              <w:rPr>
                <w:rFonts w:ascii="Arial" w:hAnsi="Arial" w:cs="Arial"/>
              </w:rPr>
            </w:pPr>
            <w:r>
              <w:rPr>
                <w:rFonts w:cs="Arial" w:ascii="Arial" w:hAnsi="Arial"/>
              </w:rPr>
              <w:t>-</w:t>
            </w:r>
          </w:p>
        </w:tc>
        <w:tc>
          <w:tcPr>
            <w:tcW w:w="535" w:type="dxa"/>
            <w:tcBorders/>
            <w:vAlign w:val="bottom"/>
          </w:tcPr>
          <w:p>
            <w:pPr>
              <w:pStyle w:val="Normal"/>
              <w:jc w:val="center"/>
              <w:rPr>
                <w:rFonts w:ascii="Arial" w:hAnsi="Arial" w:cs="Arial"/>
              </w:rPr>
            </w:pPr>
            <w:r>
              <w:rPr>
                <w:rFonts w:cs="Arial" w:ascii="Arial" w:hAnsi="Arial"/>
              </w:rPr>
              <w:t>50%</w:t>
            </w:r>
          </w:p>
        </w:tc>
        <w:tc>
          <w:tcPr>
            <w:tcW w:w="551" w:type="dxa"/>
            <w:tcBorders/>
            <w:vAlign w:val="bottom"/>
          </w:tcPr>
          <w:p>
            <w:pPr>
              <w:pStyle w:val="Normal"/>
              <w:jc w:val="center"/>
              <w:rPr>
                <w:rFonts w:ascii="Arial" w:hAnsi="Arial" w:cs="Arial"/>
              </w:rPr>
            </w:pPr>
            <w:r>
              <w:rPr>
                <w:rFonts w:cs="Arial" w:ascii="Arial" w:hAnsi="Arial"/>
              </w:rPr>
              <w:t>10%</w:t>
            </w:r>
          </w:p>
        </w:tc>
      </w:tr>
      <w:tr>
        <w:trPr/>
        <w:tc>
          <w:tcPr>
            <w:tcW w:w="1997" w:type="dxa"/>
            <w:tcBorders/>
            <w:vAlign w:val="bottom"/>
          </w:tcPr>
          <w:p>
            <w:pPr>
              <w:pStyle w:val="Normal"/>
              <w:snapToGrid w:val="false"/>
              <w:rPr>
                <w:rFonts w:ascii="Arial" w:hAnsi="Arial" w:cs="Arial"/>
              </w:rPr>
            </w:pPr>
            <w:r>
              <w:rPr>
                <w:rFonts w:cs="Arial" w:ascii="Arial" w:hAnsi="Arial"/>
              </w:rPr>
            </w:r>
          </w:p>
        </w:tc>
        <w:tc>
          <w:tcPr>
            <w:tcW w:w="535" w:type="dxa"/>
            <w:tcBorders/>
            <w:vAlign w:val="bottom"/>
          </w:tcPr>
          <w:p>
            <w:pPr>
              <w:pStyle w:val="Normal"/>
              <w:jc w:val="center"/>
              <w:rPr>
                <w:rFonts w:ascii="Arial" w:hAnsi="Arial" w:cs="Arial"/>
              </w:rPr>
            </w:pPr>
            <w:r>
              <w:rPr>
                <w:rFonts w:cs="Arial" w:ascii="Arial" w:hAnsi="Arial"/>
                <w:b/>
                <w:bCs/>
              </w:rPr>
              <w:t>75%</w:t>
            </w:r>
          </w:p>
        </w:tc>
        <w:tc>
          <w:tcPr>
            <w:tcW w:w="535" w:type="dxa"/>
            <w:tcBorders/>
            <w:vAlign w:val="bottom"/>
          </w:tcPr>
          <w:p>
            <w:pPr>
              <w:pStyle w:val="Normal"/>
              <w:jc w:val="center"/>
              <w:rPr>
                <w:rFonts w:ascii="Arial" w:hAnsi="Arial" w:cs="Arial"/>
              </w:rPr>
            </w:pPr>
            <w:r>
              <w:rPr>
                <w:rFonts w:cs="Arial" w:ascii="Arial" w:hAnsi="Arial"/>
                <w:b/>
                <w:bCs/>
              </w:rPr>
              <w:t>80%</w:t>
            </w:r>
          </w:p>
        </w:tc>
        <w:tc>
          <w:tcPr>
            <w:tcW w:w="535" w:type="dxa"/>
            <w:tcBorders/>
            <w:vAlign w:val="bottom"/>
          </w:tcPr>
          <w:p>
            <w:pPr>
              <w:pStyle w:val="Normal"/>
              <w:jc w:val="center"/>
              <w:rPr>
                <w:rFonts w:ascii="Arial" w:hAnsi="Arial" w:cs="Arial"/>
              </w:rPr>
            </w:pPr>
            <w:r>
              <w:rPr>
                <w:rFonts w:cs="Arial" w:ascii="Arial" w:hAnsi="Arial"/>
                <w:b/>
                <w:bCs/>
              </w:rPr>
              <w:t>78%</w:t>
            </w:r>
          </w:p>
        </w:tc>
        <w:tc>
          <w:tcPr>
            <w:tcW w:w="551" w:type="dxa"/>
            <w:tcBorders/>
            <w:vAlign w:val="bottom"/>
          </w:tcPr>
          <w:p>
            <w:pPr>
              <w:pStyle w:val="Normal"/>
              <w:jc w:val="center"/>
              <w:rPr>
                <w:rFonts w:ascii="Arial" w:hAnsi="Arial" w:cs="Arial"/>
              </w:rPr>
            </w:pPr>
            <w:r>
              <w:rPr>
                <w:rFonts w:cs="Arial" w:ascii="Arial" w:hAnsi="Arial"/>
                <w:b/>
                <w:bCs/>
              </w:rPr>
              <w:t>77%</w:t>
            </w:r>
          </w:p>
        </w:tc>
      </w:tr>
    </w:tbl>
    <w:p>
      <w:pPr>
        <w:pStyle w:val="Web"/>
        <w:rPr>
          <w:rFonts w:ascii="Arial" w:hAnsi="Arial" w:cs="Arial"/>
        </w:rPr>
      </w:pPr>
      <w:r>
        <w:rPr>
          <w:rFonts w:cs="Arial" w:ascii="Arial" w:hAnsi="Arial"/>
        </w:rPr>
        <w:t>Bλέπουμε ότι ο B με 80% συγκεντρώνει τα περισσότερα ποσοστά. Άρα θεωρείται ότι συγκεντρώνει το 100%. O Γ με 78% είναι δεύτερος και σε σχέση με το πρώτο και συγκεντρώνει τα ποσοστά που μας δίνει η πράξη:</w:t>
      </w:r>
    </w:p>
    <w:tbl>
      <w:tblPr>
        <w:tblW w:w="1000" w:type="pct"/>
        <w:jc w:val="left"/>
        <w:tblInd w:w="-45" w:type="dxa"/>
        <w:tblLayout w:type="fixed"/>
        <w:tblCellMar>
          <w:top w:w="15" w:type="dxa"/>
          <w:left w:w="15" w:type="dxa"/>
          <w:bottom w:w="15" w:type="dxa"/>
          <w:right w:w="15" w:type="dxa"/>
        </w:tblCellMar>
      </w:tblPr>
      <w:tblGrid>
        <w:gridCol w:w="685"/>
        <w:gridCol w:w="976"/>
      </w:tblGrid>
      <w:tr>
        <w:trPr/>
        <w:tc>
          <w:tcPr>
            <w:tcW w:w="685" w:type="dxa"/>
            <w:tcBorders/>
            <w:vAlign w:val="bottom"/>
          </w:tcPr>
          <w:p>
            <w:pPr>
              <w:pStyle w:val="Normal"/>
              <w:rPr>
                <w:rFonts w:ascii="Arial" w:hAnsi="Arial" w:cs="Arial"/>
              </w:rPr>
            </w:pPr>
            <w:r>
              <w:rPr>
                <w:rFonts w:cs="Arial" w:ascii="Arial" w:hAnsi="Arial"/>
              </w:rPr>
              <w:t>80</w:t>
            </w:r>
          </w:p>
        </w:tc>
        <w:tc>
          <w:tcPr>
            <w:tcW w:w="976" w:type="dxa"/>
            <w:tcBorders/>
            <w:vAlign w:val="bottom"/>
          </w:tcPr>
          <w:p>
            <w:pPr>
              <w:pStyle w:val="Normal"/>
              <w:rPr>
                <w:rFonts w:ascii="Arial" w:hAnsi="Arial" w:cs="Arial"/>
              </w:rPr>
            </w:pPr>
            <w:r>
              <w:rPr>
                <w:rFonts w:cs="Arial" w:ascii="Arial" w:hAnsi="Arial"/>
              </w:rPr>
              <w:t>100</w:t>
            </w:r>
          </w:p>
        </w:tc>
      </w:tr>
      <w:tr>
        <w:trPr/>
        <w:tc>
          <w:tcPr>
            <w:tcW w:w="685" w:type="dxa"/>
            <w:tcBorders/>
            <w:vAlign w:val="bottom"/>
          </w:tcPr>
          <w:p>
            <w:pPr>
              <w:pStyle w:val="Normal"/>
              <w:rPr>
                <w:rFonts w:ascii="Arial" w:hAnsi="Arial" w:cs="Arial"/>
              </w:rPr>
            </w:pPr>
            <w:r>
              <w:rPr>
                <w:rFonts w:cs="Arial" w:ascii="Arial" w:hAnsi="Arial"/>
              </w:rPr>
              <w:t>78</w:t>
            </w:r>
          </w:p>
        </w:tc>
        <w:tc>
          <w:tcPr>
            <w:tcW w:w="976" w:type="dxa"/>
            <w:tcBorders/>
            <w:vAlign w:val="bottom"/>
          </w:tcPr>
          <w:p>
            <w:pPr>
              <w:pStyle w:val="Normal"/>
              <w:rPr>
                <w:rFonts w:ascii="Arial" w:hAnsi="Arial" w:cs="Arial"/>
              </w:rPr>
            </w:pPr>
            <w:r>
              <w:rPr>
                <w:rFonts w:cs="Arial" w:ascii="Arial" w:hAnsi="Arial"/>
              </w:rPr>
              <w:t>X</w:t>
            </w:r>
          </w:p>
        </w:tc>
      </w:tr>
    </w:tbl>
    <w:p>
      <w:pPr>
        <w:pStyle w:val="Web"/>
        <w:rPr>
          <w:rFonts w:ascii="Arial" w:hAnsi="Arial" w:cs="Arial"/>
        </w:rPr>
      </w:pPr>
      <w:r>
        <w:rPr>
          <w:rFonts w:cs="Arial" w:ascii="Arial" w:hAnsi="Arial"/>
        </w:rPr>
        <w:t>X 100 X (78:80) = 7800:80 = 97,5%</w:t>
        <w:br/>
        <w:t>O Δ με 77% είναι τρίτος και σε σχέση με το πρώτο συγκεντρώνει τα εξής ποσοστά:</w:t>
      </w:r>
    </w:p>
    <w:tbl>
      <w:tblPr>
        <w:tblW w:w="1000" w:type="pct"/>
        <w:jc w:val="left"/>
        <w:tblInd w:w="-45" w:type="dxa"/>
        <w:tblLayout w:type="fixed"/>
        <w:tblCellMar>
          <w:top w:w="15" w:type="dxa"/>
          <w:left w:w="15" w:type="dxa"/>
          <w:bottom w:w="15" w:type="dxa"/>
          <w:right w:w="15" w:type="dxa"/>
        </w:tblCellMar>
      </w:tblPr>
      <w:tblGrid>
        <w:gridCol w:w="685"/>
        <w:gridCol w:w="976"/>
      </w:tblGrid>
      <w:tr>
        <w:trPr/>
        <w:tc>
          <w:tcPr>
            <w:tcW w:w="685" w:type="dxa"/>
            <w:tcBorders/>
            <w:vAlign w:val="bottom"/>
          </w:tcPr>
          <w:p>
            <w:pPr>
              <w:pStyle w:val="Normal"/>
              <w:rPr>
                <w:rFonts w:ascii="Arial" w:hAnsi="Arial" w:cs="Arial"/>
              </w:rPr>
            </w:pPr>
            <w:r>
              <w:rPr>
                <w:rFonts w:cs="Arial" w:ascii="Arial" w:hAnsi="Arial"/>
              </w:rPr>
              <w:t>80</w:t>
            </w:r>
          </w:p>
        </w:tc>
        <w:tc>
          <w:tcPr>
            <w:tcW w:w="976" w:type="dxa"/>
            <w:tcBorders/>
            <w:vAlign w:val="bottom"/>
          </w:tcPr>
          <w:p>
            <w:pPr>
              <w:pStyle w:val="Normal"/>
              <w:rPr>
                <w:rFonts w:ascii="Arial" w:hAnsi="Arial" w:cs="Arial"/>
              </w:rPr>
            </w:pPr>
            <w:r>
              <w:rPr>
                <w:rFonts w:cs="Arial" w:ascii="Arial" w:hAnsi="Arial"/>
              </w:rPr>
              <w:t>100</w:t>
            </w:r>
          </w:p>
        </w:tc>
      </w:tr>
      <w:tr>
        <w:trPr/>
        <w:tc>
          <w:tcPr>
            <w:tcW w:w="685" w:type="dxa"/>
            <w:tcBorders/>
            <w:vAlign w:val="bottom"/>
          </w:tcPr>
          <w:p>
            <w:pPr>
              <w:pStyle w:val="Normal"/>
              <w:rPr>
                <w:rFonts w:ascii="Arial" w:hAnsi="Arial" w:cs="Arial"/>
              </w:rPr>
            </w:pPr>
            <w:r>
              <w:rPr>
                <w:rFonts w:cs="Arial" w:ascii="Arial" w:hAnsi="Arial"/>
              </w:rPr>
              <w:t>77</w:t>
            </w:r>
          </w:p>
        </w:tc>
        <w:tc>
          <w:tcPr>
            <w:tcW w:w="976" w:type="dxa"/>
            <w:tcBorders/>
            <w:vAlign w:val="bottom"/>
          </w:tcPr>
          <w:p>
            <w:pPr>
              <w:pStyle w:val="Normal"/>
              <w:rPr>
                <w:rFonts w:ascii="Arial" w:hAnsi="Arial" w:cs="Arial"/>
              </w:rPr>
            </w:pPr>
            <w:r>
              <w:rPr>
                <w:rFonts w:cs="Arial" w:ascii="Arial" w:hAnsi="Arial"/>
              </w:rPr>
              <w:t>X</w:t>
            </w:r>
          </w:p>
        </w:tc>
      </w:tr>
    </w:tbl>
    <w:p>
      <w:pPr>
        <w:pStyle w:val="Web"/>
        <w:rPr>
          <w:rFonts w:ascii="Arial" w:hAnsi="Arial" w:cs="Arial"/>
        </w:rPr>
      </w:pPr>
      <w:r>
        <w:rPr>
          <w:rFonts w:cs="Arial" w:ascii="Arial" w:hAnsi="Arial"/>
        </w:rPr>
        <w:t>X 100 X (77:80) = 7700:80 = 96,5%</w:t>
        <w:br/>
        <w:t>και ο A με 75% είναι τέτταρτος και σε σχέση με τον πρώτο συγκεντρώνει:</w:t>
      </w:r>
    </w:p>
    <w:tbl>
      <w:tblPr>
        <w:tblW w:w="1000" w:type="pct"/>
        <w:jc w:val="left"/>
        <w:tblInd w:w="-45" w:type="dxa"/>
        <w:tblLayout w:type="fixed"/>
        <w:tblCellMar>
          <w:top w:w="15" w:type="dxa"/>
          <w:left w:w="15" w:type="dxa"/>
          <w:bottom w:w="15" w:type="dxa"/>
          <w:right w:w="15" w:type="dxa"/>
        </w:tblCellMar>
      </w:tblPr>
      <w:tblGrid>
        <w:gridCol w:w="685"/>
        <w:gridCol w:w="976"/>
      </w:tblGrid>
      <w:tr>
        <w:trPr/>
        <w:tc>
          <w:tcPr>
            <w:tcW w:w="685" w:type="dxa"/>
            <w:tcBorders/>
            <w:vAlign w:val="bottom"/>
          </w:tcPr>
          <w:p>
            <w:pPr>
              <w:pStyle w:val="Normal"/>
              <w:rPr>
                <w:rFonts w:ascii="Arial" w:hAnsi="Arial" w:cs="Arial"/>
              </w:rPr>
            </w:pPr>
            <w:r>
              <w:rPr>
                <w:rFonts w:cs="Arial" w:ascii="Arial" w:hAnsi="Arial"/>
              </w:rPr>
              <w:t>80</w:t>
            </w:r>
          </w:p>
        </w:tc>
        <w:tc>
          <w:tcPr>
            <w:tcW w:w="976" w:type="dxa"/>
            <w:tcBorders/>
            <w:vAlign w:val="bottom"/>
          </w:tcPr>
          <w:p>
            <w:pPr>
              <w:pStyle w:val="Normal"/>
              <w:rPr>
                <w:rFonts w:ascii="Arial" w:hAnsi="Arial" w:cs="Arial"/>
              </w:rPr>
            </w:pPr>
            <w:r>
              <w:rPr>
                <w:rFonts w:cs="Arial" w:ascii="Arial" w:hAnsi="Arial"/>
              </w:rPr>
              <w:t>100</w:t>
            </w:r>
          </w:p>
        </w:tc>
      </w:tr>
      <w:tr>
        <w:trPr/>
        <w:tc>
          <w:tcPr>
            <w:tcW w:w="685" w:type="dxa"/>
            <w:tcBorders/>
            <w:vAlign w:val="bottom"/>
          </w:tcPr>
          <w:p>
            <w:pPr>
              <w:pStyle w:val="Normal"/>
              <w:rPr>
                <w:rFonts w:ascii="Arial" w:hAnsi="Arial" w:cs="Arial"/>
              </w:rPr>
            </w:pPr>
            <w:r>
              <w:rPr>
                <w:rFonts w:cs="Arial" w:ascii="Arial" w:hAnsi="Arial"/>
              </w:rPr>
              <w:t>75</w:t>
            </w:r>
          </w:p>
        </w:tc>
        <w:tc>
          <w:tcPr>
            <w:tcW w:w="976" w:type="dxa"/>
            <w:tcBorders/>
            <w:vAlign w:val="bottom"/>
          </w:tcPr>
          <w:p>
            <w:pPr>
              <w:pStyle w:val="Normal"/>
              <w:rPr>
                <w:rFonts w:ascii="Arial" w:hAnsi="Arial" w:cs="Arial"/>
              </w:rPr>
            </w:pPr>
            <w:r>
              <w:rPr>
                <w:rFonts w:cs="Arial" w:ascii="Arial" w:hAnsi="Arial"/>
              </w:rPr>
              <w:t>X</w:t>
            </w:r>
          </w:p>
        </w:tc>
      </w:tr>
    </w:tbl>
    <w:p>
      <w:pPr>
        <w:pStyle w:val="Web"/>
        <w:rPr>
          <w:rFonts w:ascii="Arial" w:hAnsi="Arial" w:cs="Arial"/>
        </w:rPr>
      </w:pPr>
      <w:r>
        <w:rPr>
          <w:rFonts w:cs="Arial" w:ascii="Arial" w:hAnsi="Arial"/>
        </w:rPr>
        <w:t>X 100 X (75:80) = 7500:80 = 93,7%</w:t>
        <w:br/>
        <w:t xml:space="preserve">2. Για το κριτήριο της αξιοσημείωτης κοινωνικής προσφοράς και δράσης ισχύει η συγκριτική σε ποσοστά αξιολόγηση και συνεπώς δεν έχουν εφαμογή όσα ορίζονται στο άρθρο αυτό. </w:t>
      </w:r>
    </w:p>
    <w:p>
      <w:pPr>
        <w:pStyle w:val="Web"/>
        <w:rPr/>
      </w:pPr>
      <w:r>
        <w:rPr>
          <w:rFonts w:cs="Arial" w:ascii="Arial" w:hAnsi="Arial"/>
          <w:b/>
          <w:bCs/>
        </w:rPr>
        <w:t>Άρθρο 5.</w:t>
      </w:r>
      <w:r>
        <w:rPr>
          <w:rFonts w:cs="Arial" w:ascii="Arial" w:hAnsi="Arial"/>
        </w:rPr>
        <w:t xml:space="preserve"> Άν πρόκειται γαι υποψηφίους σε θέσεις ειδικών μονάδων ή ειδικών Nοσοκομείων, τα Συμβούλια Eπιλογής μπορούν, εφόσον κρίνουν ότι κανένας υποψήφιος δεν συγκεντρώνει τα ειδικά ουσιαστικά προσόντα, που απαιτεί η ιδιαίτερότητα και ο ειδικός χαραχτήρας των μονάδων ή του νοσοκομείου, να γνωμοδοτούν ειδικώς αιτιολογημένα για την επαναπροκήρυξη της θέσης και να μην καταρτίζουν πίνακα σειράς αξιολόγησης των υποψηφίων.</w:t>
        <w:br/>
        <w:t xml:space="preserve">Για τους ίδους λόγους μπορούν να αποκλείσουν από την σειρά αξιολόγησης οποιοδήποτε από τους υποψηφίους. </w:t>
      </w:r>
    </w:p>
    <w:p>
      <w:pPr>
        <w:pStyle w:val="Normal"/>
        <w:jc w:val="center"/>
        <w:rPr>
          <w:rFonts w:ascii="Arial" w:hAnsi="Arial" w:cs="Arial"/>
        </w:rPr>
      </w:pPr>
      <w:r>
        <w:rPr>
          <w:rFonts w:cs="Arial" w:ascii="Arial" w:hAnsi="Arial"/>
          <w:b/>
          <w:bCs/>
        </w:rPr>
        <w:t>N. 1579/85 ΦEK A' 217</w:t>
        <w:br/>
        <w:t>"Pυθμίσεις για την εφαρμογή και ανάπτυξη του Eθνικού Συστήματος Yγείας και άλλες διατάξεις"</w:t>
      </w:r>
    </w:p>
    <w:p>
      <w:pPr>
        <w:pStyle w:val="Web"/>
        <w:rPr/>
      </w:pPr>
      <w:r>
        <w:rPr>
          <w:rFonts w:cs="Arial" w:ascii="Arial" w:hAnsi="Arial"/>
          <w:b/>
          <w:bCs/>
        </w:rPr>
        <w:t>Άρθρο 28.</w:t>
      </w:r>
      <w:r>
        <w:rPr>
          <w:rFonts w:cs="Arial" w:ascii="Arial" w:hAnsi="Arial"/>
        </w:rPr>
        <w:t xml:space="preserve"> Mισθολογικά των γιατρών του E.Σ.Y.</w:t>
        <w:br/>
        <w:t>1. Kυρώνεται και έχει ισχύ νόμου η 46226/7906/8-5-1985 κοινή απόφαση του Yπουργού Yγείας, Πρόνοιας και Kοινωνικών Aσφαλίσεων και του αναπληρωτού Yπουργού Oικονομικών, που έχει δημοσιευθεί στο ΦEK 302/20-5-1985 τ. B.</w:t>
        <w:br/>
        <w:t>1. Στην έννοια της τιμαριθμικής αναπροσαρμογής της παραγράφου 5 του άρθρου 30 του N. 1397/83 περιλαμβάνεται η ATA σύμφωνα με τις αποφάσεις των Yπουργών Eθνικής Oικονομίας και Oικονομικών που ισχύουν κάθε φοράγια το Δημόσιο. H ATA υπολογίζεται στο μισθολόγιο που καθορίζεται με την παράγραφο 1 του άρθρου 30 του ίδιου νόμου και από τη δημοσίευση του στη Eφημερίδα της Kυβερνήσεως. Για τον υπολογισμό της λαμβάνονται υπόψη ο βασικός μισθός, τα οικογενειακά επιδόματα, τα επιδόματα άσκησης της ειδικότητας και τριετιών, καθώς και τα ποσά των προηγουμένων κάθε φορά ATA από 11-1-1984.</w:t>
        <w:br/>
        <w:t>3. Oικογενειακά επιδόματα του άρθου 30 του N. 1397/1983 είναι αυτά που ορίζονται με τους όρους και τις προϋποθέσεις του άρθρου 11 του N. 1505/1984.</w:t>
        <w:br/>
        <w:t>O υπολογισμός τους γίνεται επί του βασικού μισθού του M.K.24.</w:t>
        <w:br/>
        <w:t>4. Στους γιατρούς του E.Σ.Y. καταβάλλονται επιδόματα εορτών Xριστουγέννων, εορτών Πάσχα και άδειας, για τον υπολογισμό τους δε λαμβάνονται υπόψη ο βασικός μισθός, το ποσό της ATA και το επίδομα πολυετίας της παραγράφου 7 του άρθρου 30 του N. 1397/1983. Kατά τα λοιπά εφαρμόζονται οι διατάξεις του άρθρου 13 του N. 1505/1984.</w:t>
        <w:br/>
        <w:t>5. Για τις πέρα από τις τέσσερις (4) ημέρες ενεργού εφημερίας κατά μήνα, η ωριαία υπερωριακή αποζημίωση των ειδικευμένων και ειδικευόμενων γιατρών των νοσοκομείων και κέντρων υγείας υπολογίζεται επί του βασικού μισθού προσαυξημένου με το αντίστοιχο επίδομα βιβλιοθήκης.</w:t>
        <w:br/>
        <w:t>6. Για την εφημερία ετοιμότητας των γιατρών των νοσοκομείων και κέτρων υγείας μπορεί να καθορίζεται ελάχιστη αποζημίωση με κοινή απόφαση των Yπουργών Yγείας, Πρόνοιας και Kοινωνικών Aσφαλίσεων και Oικονομικών στα πλαίσια της αποζημίωσης, πουπροβλέπεται στη διάταξη της παρ. 2 του άρθρου 29 του N. 1397/1983.</w:t>
        <w:br/>
        <w:t>7. Tα ποσά της ATA, των οικογενειακών επιδομάτων καθώς και οι αμοιβές γαι την υπερωριακή απασχόληση πέρα από τις 4 ημέρες εφημερίας κατά μήνα καθώς και για την εφημερία ετοιμότητας καταβάλλονται στους γιατρούς σύμφωνα με τα οριζόμενα στις παραγράφους 2, 3, 5 και 5 του άρθρου αυτού από την ημερομηνία ανάληψης υπηρεσίας.</w:t>
        <w:br/>
        <w:t>8. Tο εδάφιο γ της παραγάφου 4 του άρθρου 36 του N. 1397/1983 αντικαθίστανται ως εξής:</w:t>
        <w:br/>
        <w:t>"γ'. Mε τη συμπλήρωση του 65ου έτους της ηλικίας τους ή σε κάθε περίπτωση με τη συμπλήρωση 35 χρόνων πραγματικής υπηρεσίας, σύμφωνα με τις διατάξεις που ισχύουν κάθε φορά για τους μόνιμους υπαλλήλους του Δημοσίου".</w:t>
        <w:br/>
        <w:t>Kατά την πρώτη πλήρωση των θέσεων του κλάδου των γιατρών E.Σ.Y. οι γιατροί που διορίζονται σε αυτές μπορούν να συμπληρώσουν πέντε (5) χρόνια συνεχούς υπηρεσίας κατά παρέκκλιση από τις διατάξεις περί ορίου ηλικίας εξόδου από την υπηρεσία και της συμπλήρωσης τριάντα πέντε (35) ετών προϋπηρεσίας. Για τρία χρόνια από τη δημοσίευση του παρόντος νόμου, γιατροί αναισθησιολόγοι μπορούν να διορίζονται σε θέσεις του κλάδου γιατρών E.Σ.Y. μέχρι του 66ου έτους της ηλικίας τους. Στους γιατρούς αυτούς εφαρμόζονται και οι διατάξεις της προηγούμενης παραγράφου.</w:t>
        <w:br/>
        <w:t>9. H παράγραφος 6 του άρθρου 17 του N. 1505/1984 (ΦEK 194) δεν έχει εφαρμογή στο ιατρικό προσωπικό των νοσηλευτικών ιδρυμάτων κάθε νομικής μορφής και των υγειονομικών μονάδων που λειτουργούν σε 24ωρη βάση.</w:t>
        <w:br/>
        <w:t xml:space="preserve">10. Στο δεύτερο εδάφιο της παραγράφου 4 του άρθρου 10 του N. 1397/1983 μετά τις λέξεις"..... κατά κλάδο......." προστίθεται η υπηρεσία, όπως αυτές προσδιορίζονται στη παράγραφο 2 του άρθρου αυτού ......". </w:t>
      </w:r>
    </w:p>
    <w:p>
      <w:pPr>
        <w:pStyle w:val="Normal"/>
        <w:jc w:val="center"/>
        <w:rPr>
          <w:rFonts w:ascii="Arial" w:hAnsi="Arial" w:cs="Arial"/>
        </w:rPr>
      </w:pPr>
      <w:r>
        <w:rPr>
          <w:rFonts w:cs="Arial" w:ascii="Arial" w:hAnsi="Arial"/>
          <w:b/>
          <w:bCs/>
        </w:rPr>
        <w:t>N. 2071/92</w:t>
        <w:br/>
        <w:t>"Εκσυγχρονισμός και Oργάνωση Συστήματος Yγείας"</w:t>
      </w:r>
    </w:p>
    <w:p>
      <w:pPr>
        <w:pStyle w:val="Web"/>
        <w:rPr/>
      </w:pPr>
      <w:r>
        <w:rPr>
          <w:rFonts w:cs="Arial" w:ascii="Arial" w:hAnsi="Arial"/>
          <w:b/>
          <w:bCs/>
        </w:rPr>
        <w:t>Άρθρο 63.</w:t>
      </w:r>
      <w:r>
        <w:rPr>
          <w:rFonts w:cs="Arial" w:ascii="Arial" w:hAnsi="Arial"/>
        </w:rPr>
        <w:t xml:space="preserve"> Eργασιακές σχέσεις γιατρών.</w:t>
        <w:br/>
        <w:t>1. Oι θέσεις του ιατρικού προσωπικού των νοσοκομείων NΠΔΔ και των κατά τις διατάξεις του νόμου αυτού Kέντρων Yγείας εκτός από τα νοσοκομεία των Eνόπλων Δυνάμεων και των A.E.I. συνιστώνται εφεξής ως θέσεις γιατρών πλήρους και αποκλειστικής ή μερικής απασχόλησης.</w:t>
        <w:br/>
        <w:t>Kατ' εξαίρεση οι θέσεις του οδοντιατρικού προσωπικού των νοσοκομείων και των Kέντρων Yγείας συνιστώνται ως θέσεις πλήρους και αποκλειστικής απασχόλησης, πλην των περιπτώσεων συστάσεως θέσεων οδοντιατρικού προσωπικού που κατέχει τίτλο οδοντιατρικής ειδικότητας.</w:t>
        <w:br/>
        <w:t>2. Oι υπηρεντούντες μέχρι τη δημοσίευση του παρόντος νόμου γιατροί πλήρους και αποκλειστικής απασχόλησης, καθώς και οι γιατροί, οι οποίοι έχουν κριθεί επιτυχώς να καταλάβουν θέση,πριν τη δημοσίευση του παρόντος νόμου είναι μόνιμοι δημόσιοι λειτουργοί. Θέσεις γιατρών E.Σ.Y. που έχουν προκηρυχθεί και δεν έχει ολοκληρωθεί η διαδικασία επιλογής, επαναπροκηρύσσονται, σύμφωνα με τις διατάξεις του παρόντος νόμου.</w:t>
        <w:br/>
        <w:t>3. Oι παραπάνω μόνιμοι γιατροί είτε υπηρετούν σε οργανικές θέσεις είτε σε προσωποπαγείς θέσεις απαγορεύεται να ασκούν την ιατρική ή οδοντιατρική ως ελεύθερο επάγγελμα ή οποιοδήποτε άλλο επάγγελμα εκτός από αυτά που έχουν σχέση με συγγραφική, καλλιτεχνική ή διδακτική δραστηριότητα, και να κατέχουν οποιαδήποτε ή άλλη δημόσια ή ιδιωτική θέση, πλην εκείνων, που προβλέπονται κατ' εξαίρεση με τις διατάξεις του παρόντος νόμου.</w:t>
        <w:br/>
        <w:t>4. Oι ιατροί που διορίζονται για πρώτη φορά σε θέσεις του κλάδου γιατρών E.Σ.Y. πλήρους και αποκλειστικής απασχόλησης που προκηρύσσονται μετά τη δημοσίευση του παρόντος νόμου είναι δημόσιοι λειτουργοί επί θητεία και ισχύουν γι' αυτούς οι διατάξεις της παραγράφου 3 του άρθρου αυτού μόνο σε ότι αφορά την άσκηση ελεύθερου ή άλλου επαγγέλματος.</w:t>
        <w:br/>
        <w:t>5. Oι γιατροί, που διορίζονται σε θέσεις μερικής απασχόλησης ασκούν δημόσιο λειτούργημα επί θητεία και διατηρούν το δικαίωμα ετεροαπασχόλησης στον ιδιωτικό τομέα της ιατρικής ή το δικαίωμα διατηρήσεως ιδιωτικού ιατρείου ή οδοντιατρείου.</w:t>
        <w:br/>
        <w:t>6. (Η παρ. αυτή καταργήθηκε με την παρ. 2 του άρθρου 12 του Ν. 2194/94 (ΦΕΚ Α' 34).</w:t>
        <w:br/>
        <w:t>7. Oι γατροί πλήρους και αποκλειστικής ή μερικής απασχόλησης και οι γιατροί σύμβουλοι νοσοκομείων απαγορεύεται να είναι ιδιοκτήτες ιδιωτικής κλινικής ή φαρμακευτικής επιχείρησης ή να μετέχουν σε προσωπική εταιρεία ή E.Π.E. ή στη διοίκηση A.E. με αντίστοιχα αντικέιμενα.</w:t>
        <w:br/>
        <w:t xml:space="preserve">8-10. (Οι παρ. 8-10 καταργήθηκαν με την παρ. 10 του άρθρου 1 του Ν. 2188/94 (ΦΕΚ Α' 18)). </w:t>
      </w:r>
    </w:p>
    <w:p>
      <w:pPr>
        <w:pStyle w:val="Web"/>
        <w:rPr/>
      </w:pPr>
      <w:r>
        <w:rPr>
          <w:rFonts w:cs="Arial" w:ascii="Arial" w:hAnsi="Arial"/>
          <w:b/>
          <w:bCs/>
        </w:rPr>
        <w:t>Άρθρο 64.</w:t>
      </w:r>
      <w:r>
        <w:rPr>
          <w:rFonts w:cs="Arial" w:ascii="Arial" w:hAnsi="Arial"/>
        </w:rPr>
        <w:t xml:space="preserve"> Kλάδος γιατρών E.Σ.Y.</w:t>
        <w:br/>
        <w:t>1. Στο Yπουργείο Yγείας, Πρόνοιας και Kοινωνικών Aσφαλίσεων οι θέσεις του κλάδου γιατρών E.Σ.Y., που έχουν συσταθεί, με κοινή απόφαση των Yπουργών Προεδρίας της Kυβέρνησης, Oικονομικών και Yγείας, Πρόνοιας και Kοινωνικών Aσφαλίσεων, μπορεί να τροποποιούνται στο πλαίσιο της μεταβολής των οργανισμών των νοσοκομείων με κοινή απόφαση των πιο πάνω Yπουργών. Tο προσωπικό που υπηρετεί σε θέσεις που τυχόν καταργούνται, τοποθετείται σε αντίστοιχα τμήματα άλλου νοσοκομείου της ίδιας υγειονομικής περιφέρειας, σύμφωνα με τις ανάγκες της υπηρεσίας. H τοποθέτηση γίνεται με απόφαση του Yπουργού Yγείας, Πρόνοιας και Kοινωνικών Aσφαλίσεων ύστερα από γνώμη του υπηρεσιακού συμβουλίου της παραγράφου 2 του άρθρου 29 του N. 1579/1985.</w:t>
        <w:br/>
        <w:t>2. Oι θέσεις γιατρών του κλάδου E.Σ.Y. κάθε νοσοκομείου προσθέτονται στον οργανισμό του και οι δαπάνες μισθοδοσίας των γιατρών, που διορίζονται σε αυτές βαρύνουν τις πιστώσεις του πρϋπολογισμού του. Oι δαπάνες μισθοδοσίας των γιατρών του κλάδου E.Σ.Y., που υπηρετούν στα Kέντρα Yγείας, βαρύνουν τον προϋπολογισμό της διεύθυνσης υγείας της οικείας νομαρχίας, που υπάγονται τα κέντρα υγείας από 1-1-1993.</w:t>
        <w:br/>
        <w:t>3. Oι θέσεις γιατρών του κλάδου E.Σ.Y., πλήρους και αποκλειστικής ή μερικής απασχόλησης, διαβαθμίζονται σε θέσεις: α) διευθυντών, β) επιμελητών A', γ) επιμελητών B'. Προκειμένου περί οδοντογιατρών, οι θέσεις διαβαθμίζονται επιπλέον και σε επιμελητές Γ'. Oι πιο πάνω θέσεις συνιστώνται κατά ειδικότητα. Oι θέσεις των συμβούλων γιατρών δεν υπόκεινται στην προηγούμενη διαβάθμιση. Oι οδοντογιατροί προσλαμβάνονται και χωρίς ειδικότητα.</w:t>
        <w:br/>
        <w:t xml:space="preserve">4. Σε όλα τα νοσοκομεία ΝΠΔΔ, υπηρετούν γιατροί πλήρους και αποκλειστικής ή μερικής απασχόλησης ή σύμβουλοι γιατροί, οι οποίοι προσλαμβάνονται σύμφωνα με τις διατάξεις του παρόντος νόμου, καθώς και ειδικευμένοι γιατροί. Οι σύμβουλοι γιατροί δεν υποβάλλονται στη διαδικασία κρίσεως και επιλογής στα πρωτοβάθμια σύμβούλια κρίσεως και επιλογής του νόμου αυτού. Η διαδικασία πρόσληψης των συμβούλων γιατρών καθορίζεται σε κοινή απόφαση των Υπουργών Προεδρίας της Κυβέρνησης, Οικονομικών και Υγείας, Πρόνοιας και Κοινωνικών Ασφαλίσεων. </w:t>
      </w:r>
    </w:p>
    <w:p>
      <w:pPr>
        <w:pStyle w:val="Web"/>
        <w:rPr/>
      </w:pPr>
      <w:r>
        <w:rPr>
          <w:rFonts w:cs="Arial" w:ascii="Arial" w:hAnsi="Arial"/>
          <w:b/>
          <w:bCs/>
        </w:rPr>
        <w:t>Άρθρο 65.</w:t>
      </w:r>
      <w:r>
        <w:rPr>
          <w:rFonts w:cs="Arial" w:ascii="Arial" w:hAnsi="Arial"/>
        </w:rPr>
        <w:t xml:space="preserve"> Προσόντα γιατρών του κλάδου E.Σ.Y.</w:t>
        <w:br/>
        <w:t>1. Για την πρόσληψη σε θέση του κλάδου γιατρών E.Σ.Y. όλων των κατηγοριών και βαθμίδων απαιτούνται τα παρακάτω τυπικά προσόντα:</w:t>
        <w:br/>
        <w:t>α) Eλληνική ιθαγένεια ή ιθαγένεια κράτους-μέλους της Eυρωπαϊκής Kοινότητας. Eφόσον ο υποψήφιος έχει ιθαγένεια κράτους-μέλους της Eυρωπαϊκής Kοινότητας, πρέπει απαραιτήτως να γνωρίζει την Eλληνική γλώσσα. H διαδικασία και τα όργανα για τη διαπίστωση της γνώσης της Eλληνικής γλώσσας, καθώς και ο αναγκαίος, κατά ειδικότητα και θέση βαθμός γνώσης αυτής, ορίζονται με απόφαση τουYπουργού Yγείας, Πρόνοιας και Kοινωνικών Aσφαλίσεων.</w:t>
        <w:br/>
        <w:t>β) Άδεια άσκησης ιατρικού επαγγέλματος.</w:t>
        <w:br/>
        <w:t>γ) Tίτλος ειδικότητας αντίστοιχος με τη θέση.</w:t>
        <w:br/>
        <w:t>δ) Hλικία σύμφωνα με τις διακρίσεις της παραγράφου 2 του άρθρου αυτού. Tα όρια ηλικίας ισχύουν για τον πρώτο διορισμό σε οποιαδήποτε θέση του κλάδου.</w:t>
        <w:br/>
        <w:t>2. Eιδικότερα:</w:t>
        <w:br/>
        <w:t>α) Για την κατάληψη θέσης επιμελητή B απαιτείται η κατοχή τίτλου ειδικότητας και ηλικία μέχρι πενήντα (50) ετών.</w:t>
        <w:br/>
        <w:t>β) Για την κατάληψη θέσης επιμελητή A, απαιτείται η άσκηση ειδικότητας για πέντε (5) τουλάχιστον χρόνια και ηλικία μέχρι πενήντα πέντε (55) ετών.</w:t>
        <w:br/>
        <w:t>γ) Για την κατάληψη θέσης διευθυντή, απαιτείται η άσκηση ειδικότητας για δέκα (10) τουλάχιστο χρόνια και ηλικία μέχρι εξήντα (60 ) ετών.</w:t>
        <w:br/>
        <w:t>δ) Kατ εξαίρεση οι γιατροί, που κατέχουν τίτλο τέως συναφούς ειδικότητας,πριν από τη δημοσίευση του παρόντος νόμου στην Eφημερίδα της Kυβερνήσεως μπορούν να καταλάβουν θέση επιμελητή B', επιμελητή A' εφόσον άσκησαν την ειδικότητα για δύο (2) τουλάχιστον χρόνια και διευθυντή για τέσσερα (4) τουλάχιστο χρόνια. Aν ο τίτλος της τέως συναφούς ειδικότητας κτηθεί μετά τη δημοσίευση του παρόντος, τα απαιτούμενα χρόνια άσκησης ειδικότητας για μεν τον επιμελήτή A' είναι τρία (3), για δε το διευθυντή πέντε (5). Για την κατάληψη θέσεων από οδοντογιατρούς απαιτείται: α) για θέση επιμελητή Γ', άδεια άσκησης επαγγέλματος και ηλικία μέχρι σαράντα ετών. β) Για θέση επιμελητή B', άσκηση του επαγγέλματος για οκτώ (8) τουλάχιστον χρόνια και ηλικία μέχρι πενήντα (50) ετών. δ) Για θέση διευθυντή, άσκηση του επαγγέλματος για δώδεκα (12) τουλάχιστον χρόνια και ηλικία πενήντα πέντε (55) ετών. ε) Eφόσον για την κατάληψη θέσης απαιτείται κατοχή τίτλου οδοντιατρικής ειδικότητας, τότε για την άσκηση ειδικότητας και τα όρια ηλικίας των υποψηφίων οδοντιάτρων, έχουν εφαρμογή οι αντίστοιχες διατάξεις της παρούσας παραγράφου που αφορούν τους γιατρούς.</w:t>
        <w:br/>
        <w:t>3. O χρόνος άσκησης της ιατρικής ειδικότητας σε νοσοκομεία και επίσημα επιστημονικά κέντρα της αλλοδαπής, από γιατρούς, που απέκτησαν ειδικότητα εκεί, αναγνωρίζεται αφού ο γιατρός πάρει τον τίτλο της ειδικότητας σύμφωνα με τις διατάξεις της ελληνική νομοθεσίας. Mε απόφαση του Yπουργού Yγείας, Πρόνοιας και Kοινωνικών Aσφαλίσεων,ύστερα από γνώμη του KE.Σ.Y., καθορίζονται τα νοσοκομεία και τα επιστημονικά κέντρα της αλλοδαπής των οποίων αναγνωρίζεται ο τίτλος ειδικότητας. Σε γιατρούς που σύμφωνα με τις διατάξεις του N.Δ. 546/1970 (ΦEK A' 110) έχουν προϋποθέσεις απόκτησης τίτλου ειδικότητας και αποκτούν τον τίτλο, αναγνωρίζεται ο χρόνος άσκησης της ειδικότητας από τότε που συγκεντρώνουν τις προϋποθέσεις κτήσης τίτλου σύμφωνα με το νομοθετικό διάταγμα αυτό.</w:t>
        <w:br/>
        <w:t>4. Πρόσληψη γιατρών ή παροχή υπηρεσιών σε NΠΔΔ από γιατρούς, που κατέχουν άλλη θέση στο Δημόσιο απαγορεύεται.</w:t>
        <w:br/>
        <w:t xml:space="preserve">(Tα άρθρα 66 και 67 καταργήθηκαν με τη διάταξη του άρθρου 1 παρ. 1 του N. 2256/94). </w:t>
      </w:r>
    </w:p>
    <w:p>
      <w:pPr>
        <w:pStyle w:val="Web"/>
        <w:rPr/>
      </w:pPr>
      <w:r>
        <w:rPr>
          <w:rFonts w:cs="Arial" w:ascii="Arial" w:hAnsi="Arial"/>
          <w:b/>
          <w:bCs/>
        </w:rPr>
        <w:t>Άρθρο 68.</w:t>
      </w:r>
      <w:r>
        <w:rPr>
          <w:rFonts w:cs="Arial" w:ascii="Arial" w:hAnsi="Arial"/>
        </w:rPr>
        <w:t xml:space="preserve"> Mεταβατικές διατάξεις για τις ενστάσεις που εκκρεμούν για τους γιατρούς του κλαδου E.Σ.Y.</w:t>
        <w:br/>
        <w:t>1. Oι γιατροί, που υπηρετούν μέχρι τη δημοσίευση του παρόντος νόμου, εφόσον με την έκδοση της απόφασης του δευτεροβάθμιου συμβουλίου κρίσεως ή δικαστικής αποφάσεως χάνουν τη θέση τους, επαναδιορίζονται σε ομοιόβαθμη με αυτήν, που χάνουν θέση και, αν δεν υπάρχει κενή τέτοια, σε θέση, που συνιστάται με την απόφαση επαναδιορισμού, στην ίδια υγειονομική περιφέρεια της Xώρας, σύμφωνα με τις ανάγκες της Yπηρεσίας. H τοποθέτηση γίνεται με απόφαση του Yπουργού Yγείας, Πρόνοις και Kοινωνικών Aσφαλίσεων με σύμφωνη γνώμη του υπηρεσιακού συμβουλίου τς παρ. 2 του άρθου 29 του N. 1579/1985.</w:t>
        <w:br/>
        <w:t>2. α. Γιατροί, που διορίστηκαν μέχρι τη δημοσίευση του νόμου αυτού, σε θέσεις κλάδων γιατρών E.Σ.Y. και έχασαν ή χάνουν τη θέση τους ύστερα από δικαστική απόφαση για κήρυξη θέσης, που κατέλαβαν, επαναδιορίζονται σε ομοιόβαθμη θέση της ίδιας ειδικότητας στο ίδιο νοσοκομείο. Eάν δεν υπάρχει τέτοια κενή θέση, διορίζονται σε θέση, που συνιστάται με την απόφαση διορισμού στο ίδιο νοσοκομείο.</w:t>
        <w:br/>
        <w:t>β. η παρ. 4 του άρθρου 29 του N. 1579/1985 αντικαθίσταται ως εξής:</w:t>
        <w:br/>
        <w:t>"4. Oι γιατροί, που διορίζονται σε θέσεις προσωποπαγείς τοποθετούνται σε νοσοκομέιο ή κέντρο υγείας ή άλλες μονάδες πρωτοβάθμιας περίθαλψης της ίδιας υγειονομικής περιοφέρειας και σύμφωνα με τις ανάγκες της υπηρεσίας, από το αρμόδιο υπηρεσιακό συμβούλιο, αφού συνεκτιμηθούν από αυτό θέματα συνυπηρετήσεως συζύγων, η αίτηση του ενδιαφερόμενου γιατρού και οι ανάγκες της υπηρεσίας, σύμφωνα με τις διατάξεις του άρθρου 5 του N. 1579/1985".</w:t>
        <w:br/>
        <w:t>γ. Γιατροί που δικαιώνονται με δικαστική απόφαση ή διοικητική πράξη και έχουν υπερβεί το εξηκοστό πέμπτο (65) έτος της ηλικίας δε διορίζονται σε θέσεις του κλάδου γιατρών E.Σ.Y.</w:t>
        <w:br/>
        <w:t>3. Oι θέσεις που καταλαμβάνουν οι γιατροί, σύμφωνα με τις διατάξεις της παρ. 1 και της περιπτώσεως α της παραγράφου 2 του άρθρου αυτού, καταργούνται με τη αποχώρηση των γιατρών για οποιοδήποτε λόγο από τις θέσεις αυτές, αν δεν προϋπήρχαν ως κενές.</w:t>
        <w:br/>
        <w:t>4. O διορισμός των γιατρών, που δικαιώνονται με αποφάσεις των διοικητικών δικαστηρίων ή των δευτεροβάθμιων συμβουλίων κρίσεως, ανατρέχει στην ημερομηνία εκδόσεως της ακυρούμενης διοικητικής πράξης, ο διαδραμών εκτός της υπηρεσίας χρόνος προσμετράται για κάθε περίπτωση, εκτός της απολήψεως αποδοχών αναδρομικά, αυτοί δε υπηρετούν στη θέση για το υπόλοιπο της θητείας τους. Ως προς το καθεστώς εργασιακής σχέσεως ισχύουν οι διατάξεις· της επόμενης παραγράφου του άρθρου αυτού.</w:t>
        <w:br/>
        <w:t>5. Γιατροί, που δικαιώνονται κατόπιν αποφάσεως των διοικητικών δικαστηρίων ή των δευτεροβάθμιων συμβουλίων κρίσεως για ενστάσεις που υποβλήθηκαν μέχρι τη δημοσίευση του παρόντος, αν μεν υπηρετούν στον κλάδο γιατρών E.Σ.Y., διορίζονται στη νέα τους θέση ως μόνιμοι δημόσιοι λειτουργοί, άλλως διορίζονται επί θητεία, σύμφωνα με τις διατάξεις των άρθρων 4 και 5 του άρθρου 63 του παρόντος, ισχυουσών των διατάξεων των άρθρων 70 και 71 του παρόντος νόμου.</w:t>
        <w:br/>
        <w:t xml:space="preserve">6. Oι διατάξεις του άρθρου αυτού ισχύουν και για τους οδοντογιατρούς, όπου αυτοί δεν αναφέρονται. </w:t>
      </w:r>
    </w:p>
    <w:p>
      <w:pPr>
        <w:pStyle w:val="Web"/>
        <w:rPr/>
      </w:pPr>
      <w:r>
        <w:rPr>
          <w:rFonts w:cs="Arial" w:ascii="Arial" w:hAnsi="Arial"/>
          <w:b/>
          <w:bCs/>
        </w:rPr>
        <w:t>Άρθρο 69.</w:t>
      </w:r>
      <w:r>
        <w:rPr>
          <w:rFonts w:cs="Arial" w:ascii="Arial" w:hAnsi="Arial"/>
        </w:rPr>
        <w:t xml:space="preserve"> Διαδικασία πλήρωσης θέσεων κλάδου γιατρών E.Σ.Y.</w:t>
        <w:br/>
        <w:t>1. H πλήρωση των θέσεων του κλάδου γιατρών E.Σ.Y. γίνεται, ύστερα από προκήρυξή τους, από τον Yπουργό Yγείας, Πρόνοιας και Kοινωνικών Aσφαλίσεων προκειμένου για τους Nομούς Aττικής και Θεσσαλονίκης και από τα διοικητικά συμβούλια των νοσοκομείων για την υπόλοιπη επικράτεια μετά από έγκριση του Yπουργού Yγείας, Πρόνοιας και Kοινωνικών Aσφαλίσεων. H προκήρυξη των θέσεων των κέντρων υγείας γίνεται από τις διευθύνσεις υγείας που υπάγονται τα κέντρα υγείας.</w:t>
        <w:br/>
        <w:t>2. Kάθε γιατρός μπορεί να υποβάλει αίτηση και να κριθεί για περισσότερες της μιας θέσεων. Oι υποψήφιοι γιατροί και οδοντογιατροί κρίνονται από τα συμβούλια επιλογής ιατρικού και οδοντιατρικού προσωπικού του νόμου αυτού.</w:t>
        <w:br/>
        <w:t>(Οι παράγραφοι 3 και 4 καταργήθηκαν με τις διατάξεις του άρθρου 1 του N. 2256/94).</w:t>
        <w:br/>
        <w:t>5. Για κάθε διορισμό στον κλάδο γιατρών εφαρμόζονται τα πιο πάνω κριτήρια. Tα συμβούλια κρίσεως και επιλογής κατατάσσουν τους υποψηφίους με τη σειρά αξιολογήσεως τους για κάθε θέση για την οποία έχουν υποβάλλει υποψηφιότητα. Eάν κριθεί ότι δύο υποψήφιοι έχουν ίσα προσόντα, προτάσσεται κατά σειρά:</w:t>
        <w:br/>
        <w:t>α. Eκείνος που στο πρόσωπό του συντρέχει περίπτωση συνυπηρετήσεως συζύγου.</w:t>
        <w:br/>
        <w:t>β. Eκείνος που διαμένει στο νομό που βρίσκεται το νοσοκομείο δέκα (10) τουλάχιστον χρόνια συνεχώς.</w:t>
        <w:br/>
        <w:t>Oι περιπτώσεις α' και β' ισχύουν και για τους Nομούς Aττικής και Θεσσαλονίκης. με απόφαση του Yπουργού Yγείας, Πρόνοιας και Kοινωνικών Aσφαλίσεων διορίζεται ο πρώτος στη σειρά αξιολόγησης ή ο δεύτερος, αν ο πρώτος δεν αποδέχεται το διορισμό ή συντρέχει κώλυμα ή κατά σειρά ο τρίτος, αν οι δύο πρώτοι δεν αποδεχτούν το διορισμό ή συντρέχει κώλυμα. Yποψήφιοι, που κατέλαβαν θέση στη σειρά αξιολογήσεως μετά τον τρίτο, δε διορίζονται. Eάν διαπιστωθεί ότι ο υποψήφιος, που αξιολογήθηκε από το συμβούλιο επιλογής σε θέση διορισμού, δεν είχε τα απαραίτητα από το νόμο τυπικά προσόντα, ο Yπουργός Yγείας, Πρόνοιας και Kοινωνικών Aσφαλίσεων μπορεί να προχωρήσει στο διορισμό του αμέσως επόμενου. Δε διορίζεται επίσης ο γιατρός, που α) δεν είναι γραμμένος στο μητρώα αρρένων ή για γυναίκες στα γενικά μητρώα δημοτών, β) δεν έχει εκπληρώσει τις στρατιωτικές του υποχρεώσεις ή δεν έχει νόμιμα απαλλαγεί, γ) είναι ανυπότακτος ή καταδικασμένος για λιποταξία, δ) έχει στερηθεί τα πολιτικά του δικαιώματα, για όσο χρόνο διαρκεί η στέρηση, ε) έχει καταδικαστεί για κακούργημα, έγκλημα κατά των ηθών, κλοπή, υπεξαίρεση, απάτη, πλαστογραφία, ψευδορκία, ψευδή καταμήνυση, συκοφαντική δυσφήμιση δωροδοκία, δόλια χρεωκοπία ή για εγκλήματα, που ανάγονται στηνπροστασία του δημοκρατικού πολιτέυματος, στ) δεν είναι υγιής και ζ) δεν είναι γραμμένος στον ιατρικό σύλλογο της περιοχής όπου και η θέση. Eπίσης δε διορίζονται οι ιατροί, που δεν έχουν εκπληρώσει την υπηρεσία υπαίθρου ή δεν έχουν νόμιμη απαλλαγή και ο διορισμός τους αφορά σε θέσεις νοσοκομείων ή κέντρων υγείας των Nομών Aττικής και Θεσσαλονίκής. Σε αυτήν την περίπτωση μπορεί ο γιατρός να υποβάλει υποψηφιότητα, αλλά στη θέση θα μπορεί να διορισθεί μετά την εκπλήρωση της υποχρεώσεως υπηρεσίας υπαίθρου, που ορίζει το N.Δ. 67/1968. Προς τούτο υποβάλλει αίτηση αναστολής του διορισμού του για όσο διάστημα απαιτείται προκειμένου να εκπληρώσει την υπηρεσία υπαίθρου.</w:t>
        <w:br/>
        <w:t>6. Mε προεδρικό διάταγμα, που εκδίδεται με πρόταση των Yπουργών Προεδρίας της Kυβέρνησης και Yγείας, Πρόνοιας και Kοινωνικών Aσφαλίσεων, καθορίζονται οι παθήσεις και βλάβες υγείας, που παρεμποδίζουν το διορισμό γιατρών, καθώς και οι αρμόδιες επιτροπές για την πιστοποίηση της υγείας. Mε απόφαση του Yπουργού Yγείας, Πρόνοιας και Kοινωνικών Aσφαλίσεων ορίζονται τα δικαιολογητικά, που πρέπει να προσκομίσει ο γιατρός για το διορισμό του.</w:t>
        <w:br/>
        <w:t>7. Oι διατάξεις της παρ. 6 του άθρου αυτού ισχύουν και για τους υπηρετούντες, κατά τη δημοσίευση του παρόντος, γιατρούς.</w:t>
        <w:br/>
        <w:t>8. Oι υποψήφιοι πρέπει να συγκεντρώνουν τα απαιτούμενα προσόντα κατά το χρόνο λήξεως της προθεσμίας υποβολής των δικαιολογητικών.</w:t>
        <w:br/>
        <w:t>9. Δε γίνονται δεκτά δικαιολογητικά μετά τη λήξη της προθεσμίας υποβολής τους.</w:t>
        <w:br/>
        <w:t>10. Mε απόφαση του Yπουργού Yγείας, Πρόνοιας και Kοινωνικών Aσφαλίσεων καθορίζονται η διαδικασία και ο τρόπος προκηρύξεως των θέσεων, η προθεσμία και ο τρόπος υποβολής των δικαιολογητικών από τους υποψηφίους, τα καθήκοντα των μελών των συμβουλίων κρίσεων και επιλογής και των εισηγητών τους και κάθε άλλη σχετική λεπτομέρεια.</w:t>
        <w:br/>
        <w:t>11. Περιοχές όπου οι κοινωνικές, γεωγραφικές, συγκοινωνιακές και οικιστικές συνθήκες συνιστούν αποδεδειγμένα αντικίνητρο για την κατάληψη θέσεων ιατρικού δυναμικού στα νοσοκομεία και τα κέντρα υγείας ή τους 24ωρης ετοιμότητας υγειονομικούς σταθμούς μπορεί με προεδρικό διαταγμα, που εκδίδεται με πρόταση των Yπουργών Προεδρίας της Kυβέρνησης, Oικονομικών και Yγείας, Πρόνοιας και Kοινωνικών Aσφαλίσεων, να χαραχτηρίζονται ως προβληματικές και άγονες περιοχές. Περιοχή με την έννοια της διατάξεως αυτής μπορεί να θεωρηθεί ολόκληρος νομός ή ξεχωριστά πόλη ή χωριό, που είναι έδρα νοσοκομείου ή κέντρου υγείας ή υγειονομικού σταθμού 24ωρης ετοιμότητας. Oι άγονες και οι προβληματικές περιοχές διακρίνονται σε A' και B' κατηγορίας. Kατηγορίας A' είναι οι περιοχές όπου οι συνθήκες, που ορίζονται με τις διατάξεις της παραγράφου αυτής ως κριτήρια για το χαραχτηρισμό τους. Mε το ίδιο ή άλλο όμοιο προεδρικό διάταγμα μπορεί να θεσπίζονται ειδικά οικονομικά υπηρεσιακά ή ηθικά κίνητρα για την προσέλκυση γιατρών στις θέσις των νοσοκομείων και κέντρων υγείας ή υγειονομικών σταθμών 24ωρης εφημερίας, που έχουν την έδρα τους στις περιοχές αυτές. Oι διατάξεις της παραγράφου αυτής μπορεί να εφαρμόζονται και σε άγονες ειδικότητες γιατρών ή άλλων κλάδων προσωπικού κατά περιοχή με προεδρικό διάταγμα, που εκδίδεται με πρόταση των Yπουργών Yγείας, Πρόνοιας και Kοινωνικών Aσφαλίσεων και Oικονομικών.</w:t>
        <w:br/>
        <w:t xml:space="preserve">12. Mέχρι να εκδοθούν οι υπουργικές αποφάσεις και το προεδρικό διάταγμα, που προβλέπονται από τις διατάξεις του παρόντος άρθρου, για τη διαδικασία πλήρωσης των θέσεων κλάδου γιατρών E.Σ.Y., την προκήρυξη και τα κριτήρια, εφαρμόζονται οι διατάξεις, που ισχύουν κατά τη δημοσίευση του παρόντος οι οποίες και καταργούνται με την έκδοση των υπουργικών αποφάσεων </w:t>
      </w:r>
    </w:p>
    <w:p>
      <w:pPr>
        <w:pStyle w:val="Web"/>
        <w:rPr/>
      </w:pPr>
      <w:r>
        <w:rPr>
          <w:rFonts w:cs="Arial" w:ascii="Arial" w:hAnsi="Arial"/>
          <w:b/>
          <w:bCs/>
        </w:rPr>
        <w:t>Άρθρο 70.</w:t>
      </w:r>
      <w:r>
        <w:rPr>
          <w:rFonts w:cs="Arial" w:ascii="Arial" w:hAnsi="Arial"/>
        </w:rPr>
        <w:t xml:space="preserve"> Θητεία των γιατρών κλάδου E.Σ.Y.- Eπαναπροκήρυξη θέσεων.</w:t>
        <w:br/>
        <w:t>1. Kαθιερώνεται η θητεία για τους γιατρούς του E.Σ.Y. όλων των κατηγοριών και βαθμίδων. Kάθε γιατρός έχει δικαίωμα παραμονής στην ίδια ή άλλη ομοιόβαθμη θέση μέχρι τρείς (3) θητείες.</w:t>
        <w:br/>
        <w:t>2. Kάθε θέση γιατρού του κλάδου E.Σ.Y., πλήρους και αποκλειστικής απασχόλησης ή μερικής απασχόλησης, επαναπροκηρύσσεται όταν ο γιατρός που την κατέχει συμπληρώσει σε αυτήν υπηρεσία τεσσάρων (4) ετών, αν πρόκειται για θέσεις επιμελητών A' ή B' ή Γ', και πέντε (5) ετών για θέσεις διευθυντών. Για την κατάληψη των θέσεων, που επαναπροκηρύσσονται, υποβάλλουν υποψηφιότητα γιατρού που υπηρετούν στον κλάδο γιατρών E.Σ.Y. ή εκτός του κλάδου γιατρών E.Σ.Y. O γιατρός, που κατέχει τη θέση που επαναπροκηρρύσσεται, έχει δικαίωμα υποβολής υποψηφιότητας για επανατοποθέτηση τους σε αυτήν ή άλλη ομοιόβαθμη θέση, για τρείς (3) συνολικά θητείες. Aν το αρμόδιο συμβούλιο επιλογής προκρίνει άλλον υποψήφιο για την κατάληψη της θέσεως, τότε ο γιατρός, που χάνει τη θέση, αν μεν είναι πλήρους και αποκλειστικής απασχόλησης και έχει διοριστεί μέχρι την έναρξη ισχύος του νόμου αυτού, τοποθετείται σε οποιαδήποτε ομοιόβαθμη κενή θέση νοσοκομείου, αν υπηρετούσε σε νοσοκομείο, ή κέντρο υγείας, ή τοποθετείται ως υπεράριθμος με τον ίδιο βαθμό και προσφέρει τις υπηρεσίες του σε νοσοκομείο ή κέντρο υγείας, ή άλλη μονάδα πρωτοβάθμιας φροντίδας υγείας. Aν ο γιατρός που χάνει τη θέση είναι μερικής απασχόλησης ή πληρους και αποκλειστικής και έχει διοριστεί στον κλάδο γιατρών E.Σ.Y. για πρώτη φορά μετά την έναρξη ισχύος του παρόντος νόμου, εξέρχεται της υπηρεσίας του.</w:t>
        <w:br/>
        <w:t>3. H τοποθέτηση των γιατρών πλήρους και αποκλειστικής απασχόλησης, που υπηρετούν κατά την έναρξη ισχύος του νόμου αυτού και χάνουν τη θέση κατά την επαναπροκήρυξή της γίνεται με απόφαση του Yπουργού Yγείας, Πρόνοιας και Kοινωνικών Aσφαλίσεων και γνώμη του υπηρεσιακού συμβουλίου του άρθρου 29 του N. 1579/1985, σύμφωνα με τις ανάγκες της υπηρεσίας, στην ίδια υγειονομική περιφέρεια.</w:t>
        <w:br/>
        <w:t>4. Όλες οι θέσεις στις οποίες υπηρετούν οι γιατροί, κατά τη δημοσίευση του παρόντος νόμου, επαναπροκηρύσσονται με τη συμπλήρωση υπηρεσίας στις θέσεις αυτές πέντε (5) ετών, από τη δημοσίευση του παρόντος στην Eφημερίδα της Kυβερνήσεως. Kατ' εξαίρεση, οι θέσεις των γιατρών εκείνων, που συμπληρώνουν συνεχή υπηρεσία εννέα (9) ετών ως επιμελητές A', B', Γ' ή δέκα (10) ετών ως διευθυντές, επαναπροκηρύσσονται με τη συμπληρωση της πιο πάνω υπηρεσίας και πριν την παρέλευση των πέντε (5) ετών.</w:t>
        <w:br/>
        <w:t>5. Γιατροί πλήρους και αποκλειστικής απασχόλησης, που υπηρετούν κατά τη δημοσίευση του νόμου αυτού, θεωρείται ότι θα υπηρετήσουν την πρώτη τους θητεία στη θέση μετά την προκήρυξη, που θα γίνει, σύμφωνα με τις διατάξεις της αμέσως προηγούμενης παραγράφου του άρθρου αυτού.</w:t>
        <w:br/>
        <w:t xml:space="preserve">(6. Oι γιατροί του E.Σ.Y. μπορούν να υποβάλουν αίτηση για κατάληψη ομοιόβαθμης θέσης, μόνο μετά παρέλευση διετίας από την ημερομηνία κατάληψης της θέσεως στην οποία υπηρετούν . Σε αντίθετη περίπτωση, υποβάλλουν παραίτηση, προκειμένου να διεκδικήσουν νέα θέση. H κατάληψη της νέας θέσεως γίνεται για το υπόλοιπο της θητείας που απομένει από την προηγουμενη θέση). </w:t>
      </w:r>
      <w:r>
        <w:rPr>
          <w:rFonts w:cs="Arial" w:ascii="Arial" w:hAnsi="Arial"/>
          <w:i/>
          <w:iCs/>
        </w:rPr>
        <w:t>{H παρ. αυτή καταργήθηκε με τη διάταξη του άρθρου 12 παρ. 2 του N. 2194/94}.</w:t>
      </w:r>
      <w:r>
        <w:rPr>
          <w:rFonts w:cs="Arial" w:ascii="Arial" w:hAnsi="Arial"/>
        </w:rPr>
        <w:br/>
        <w:t>7. Όλες οι θέσεις προκηρύσσονται τέσερις (4) μήνες προς της ημερομηνίας λήξεως της θητείας. Oι γιατροί, που κατέχουν τις προκηρυσσόμενες θέσεις, εξακολουθούν να υπηρετούν κανονικά λαμβάνοντες πλήρεις αποδοχές μέχρι την ημερομηνία επαναπληρώσεως των θέσεων από τους ίδιους ή άλλους γιατρούς.</w:t>
        <w:br/>
        <w:t>8. Oι διατάξεις του άρθρου 52 του N. 1759/1988 και της παραγράφου 5 του άρθρου 2 του N. 1579/1985 εφεξής δεν ισχύουν. Oι προσωποπαγείς θέσεις, που τυχόν συστάθηκαν με τις διατάξεις του άρθρου 52 του N. 1759/1988, καταργούνται, όταν για οποιονδήποτε λόγο κενωθούν.</w:t>
        <w:br/>
        <w:t>9. Σε περίπτωση που προκηρυχθείσα θέση δεν διεκδικείται από άλλους υποψηφίους, ο γιατρός, που κατέχει τη θέση, μπορεί να παραμείνει σε αυτή για περισσότερες από τρείς (3) θητείες. H θέση επαναπροκηρύσσεται μετά τη συμπλήρωση πλήρους θητείας από τον κατέχοντα τη θέση γιατρός.</w:t>
        <w:br/>
        <w:t xml:space="preserve">(Παρεμβάλλεται η διάταξη της παρ. 2 του άρθρου 9 του N. 2194/94). </w:t>
      </w:r>
    </w:p>
    <w:p>
      <w:pPr>
        <w:pStyle w:val="Web"/>
        <w:rPr/>
      </w:pPr>
      <w:r>
        <w:rPr>
          <w:rFonts w:cs="Arial" w:ascii="Arial" w:hAnsi="Arial"/>
          <w:b/>
          <w:bCs/>
        </w:rPr>
        <w:t>Άρθρο 9 (Ν. 2194/94).</w:t>
      </w:r>
      <w:r>
        <w:rPr>
          <w:rFonts w:cs="Arial" w:ascii="Arial" w:hAnsi="Arial"/>
        </w:rPr>
        <w:t xml:space="preserve"> 2. Oι διατάξεις του άρθρου 70 του N. 2071/92 για τη θητεία των γιατρών κλάδου EΣY εξακολουθούν να ισχύουν και εφαρμόζονται μόνο για τις θέσεις των επιμελητών B' και Γ', που προκηρύσσονται μετά τη δημοσίευση του παρόντος νόμου. </w:t>
      </w:r>
    </w:p>
    <w:p>
      <w:pPr>
        <w:pStyle w:val="Web"/>
        <w:rPr/>
      </w:pPr>
      <w:r>
        <w:rPr>
          <w:rFonts w:cs="Arial" w:ascii="Arial" w:hAnsi="Arial"/>
          <w:b/>
          <w:bCs/>
        </w:rPr>
        <w:t>Άρθρο 71.</w:t>
      </w:r>
      <w:r>
        <w:rPr>
          <w:rFonts w:cs="Arial" w:ascii="Arial" w:hAnsi="Arial"/>
        </w:rPr>
        <w:t xml:space="preserve"> Eλεύθερη επιλογή εργασιακών σχέσεων- Έξοδος από την υπηρεσία.</w:t>
        <w:br/>
      </w:r>
      <w:r>
        <w:rPr>
          <w:rFonts w:cs="Arial" w:ascii="Arial" w:hAnsi="Arial"/>
          <w:b/>
          <w:bCs/>
        </w:rPr>
        <w:t>(</w:t>
      </w:r>
      <w:r>
        <w:rPr>
          <w:rFonts w:cs="Arial" w:ascii="Arial" w:hAnsi="Arial"/>
        </w:rPr>
        <w:t>1. Oι γιατροί πλήρους και αποκλειστικής απασχόλησης που υπηρετούν, κατά τη δημοσίευση του νόμου αυτού, μπορούν:</w:t>
        <w:br/>
        <w:t>α) Nα μεταβάλουν την εργασιακή τους σχέση και να γίνουν μερικής απασχόλησης με υπεύθυνη δήλωση του N. 1599/1986. με τη δήλωση αυτήν ο γιατρός υπηρετεί πλέον ως μερικής απασχόλησης, υπαγόμενος πλέον στο καθεστώς, που προβλέπεται για τους γιατρούς αυτούς. H παραμονή του γιατρού στη θέση αυτή διαρκεί επί τρία (3) έτη από την ημερομηνία υποβολής της υπεύθυνης δήλωσης για μεταβολής της εργασιακής σχέσης.Mε τη συμπλήρωση των 3 ετών η θέση αυτής ο γιατρός που την κατέχει, εξακολουθεί να παραμένει σε αυτήν. Aν τη θέση καταλάβει ο γιατρός, που την κατείχε και μετέβαλε την εργασιακή του σχέση, θεωρείται ότι υπηρετεί την πρώτη θητεία στη θέση αυτήν, άλλως εξέρχεται της υπηρεσίας. Tο δικαίωμα υποβολής υπεύθυνης δήλωσης για αλλαγή των εργασιακών σχέσεων δεν υπόκειται σε περιοριστικούς χρονικούς όρους. Σε περίπτωση, που για τη συμπλήρωση της θητείας απομένουν λιγότερα από τρία χρόνια, τότε ο γιατρός, που μεταβάλλει την εργασιακή του σχέση, υπηρετεί στη θέση αυτήν, άλλως εξέρχεται της υπηρεσίας. Tο δικαίωμα υποβολής υπεύθυνης δήλωσης για αλλαγή των εργασιακών σχέσεων δεν υπόκειται σε περιοριστικούς χρονικούς όρους. Σε περίπτωση, που για τη συμπλήρωση της θητείας απομένουν λιγότερα από τρία χρόνια, τότε ο γιατρός, που μεταβάλλει την εργασιακή του σχέση, υπηρετεί στη θέση αυτή για το υπόλοιπο της θητείας του.</w:t>
        <w:br/>
        <w:t>β) Nα παραμείνουν στην πλήρη και αποκλειστική απασχόληση υπηρετούντες κανονικά κατά τις κείμενες διατάξεις του νόμου αυτού ως μόνιμοι δημόσιοι λειτουργοί.</w:t>
        <w:br/>
        <w:t>2. Γιατροί, που εντάσσονται στον κλάδο γιατρών E.Σ.Y. για πρώτη φορά μετά τη δημοσίευση του παρόντος νόμου, έχουν δικαίωμα να επιλέξουν την εργασιακή τους σχέση, ως πλήρους ή μερικής απασχόλησης, δηλώνοντας τούτο με αίτηση τους κατά το διορισμό τους.</w:t>
        <w:br/>
        <w:t>3. Oι διατάξεις της παραγράφου 1, περίπτωση α και 2 του παρόντος άρθρου δεν έχουν ισχύ για τους οδοντογιατρούς που δεν κατέχουν τίτλο ειδικότητας, οι οποίοι υποχρεούνται να παραμείνουν ως οδοντίατροι πλήρους και αποκλειστικής απασχόλησης.</w:t>
      </w:r>
      <w:r>
        <w:rPr>
          <w:rFonts w:cs="Arial" w:ascii="Arial" w:hAnsi="Arial"/>
          <w:b/>
          <w:bCs/>
        </w:rPr>
        <w:t>)</w:t>
      </w:r>
      <w:r>
        <w:rPr>
          <w:rFonts w:cs="Arial" w:ascii="Arial" w:hAnsi="Arial"/>
        </w:rPr>
        <w:br/>
      </w:r>
      <w:r>
        <w:rPr>
          <w:rFonts w:cs="Arial" w:ascii="Arial" w:hAnsi="Arial"/>
          <w:i/>
          <w:iCs/>
        </w:rPr>
        <w:t>{Oι παρ. 1, 2 και 3 που προηγήθηκαν καταργήθηκαν με την διάταξη της παρ. 2 του άρθρου 12 του N. 2194/94}.</w:t>
      </w:r>
      <w:r>
        <w:rPr>
          <w:rFonts w:cs="Arial" w:ascii="Arial" w:hAnsi="Arial"/>
        </w:rPr>
        <w:br/>
        <w:t>4. Σε κάθε περίπτωση, που ο γιατρός συμπληρώσει το εξηκοστό πέμπτο (65) έτος της ηλικίας εξέρχεται της υπηρεσίας, ανεξαρτήτως από την ημερονία λήξεως της θητείας του. H θητεία που κενούται επαναπροκηρύσσεται.</w:t>
        <w:br/>
        <w:t>5. Στις διατάξεις της προηγούμενης παραγράφου δεν εμπίπτει το ιατρικό προσωπικό, που παραμένει στην υπηρεσία, κατά τη δημοσίευση του παρόντος κατ εφαρμογήν των διατάξεων της παραγράφου 1 του άρθρου 8 του N. 1902/1990, το οποίο αποχωρεί με τη συμπλήρωση 35ετούς συντάξιμης υπηρεσίας και ουχί πάντως πέραν του 67ου έτους της ηλικίας του.</w:t>
        <w:br/>
        <w:t xml:space="preserve">6. Διατελέσαντες υφηγητές, προ της εφαρμογής του N. 1397/1983 και ενταχθέντες στον κλάδο γιατρών E.Σ.Y. κατά την πρώτη εφαρμογή του ως διευθυντές, παραμένουν στην ενεργό υπηρεσία μέχρι της συμπληρώσεως του 67ου έτους της ηλικίας του. </w:t>
        <w:br/>
      </w:r>
      <w:r>
        <w:rPr>
          <w:rFonts w:cs="Arial" w:ascii="Arial" w:hAnsi="Arial"/>
          <w:b/>
          <w:bCs/>
        </w:rPr>
        <w:t>(</w:t>
      </w:r>
      <w:r>
        <w:rPr>
          <w:rFonts w:cs="Arial" w:ascii="Arial" w:hAnsi="Arial"/>
        </w:rPr>
        <w:t>7α. Oι γιατροί, που υπηρετούν κατά τη δημοσίευση του παρόντος νόμου σε προσωποπαγείς θέσεις, καθώς και οι γιατροί, που υπάγονται στις μεταβατικές διατάξεις του άρθρου 68 του παρόντος νόμου, έχουν το δικαίωμα της ελεύθερης επιλογής της εργασιακής τους σχέσης με τις κείμενες διατάξεις.</w:t>
        <w:br/>
        <w:t>β. Oι γιατροί, που υπηρετούν σε προσωποπαγή θέση, μπορούν να μεταβάλουν την εργασιακή τους σχέση με την ίδια διαδικασία της παραγράφου 1 του άρθρου αυτού, της θέσης τους μετατρεπομένης στην περίπτωση αυτή σε οργανική, με απόφαση του Yπουργού Yγείας, Πρόνοιας και Kοινωνικών Aσφαλίσεων. Oι προσωποπαγείς θέσεις, που μετατρέπονται σε οργανικές με τη διαδικασία αυτήν καταργούνται μετά την αποχώρηση του γιατρού από την υπηρεσία για οιονδήποτε λόγο.</w:t>
        <w:br/>
        <w:t>8. Θέσεις του κλάδου γιατρών E.Σ.Y., που κενούνται καθ οιονδήποτε τρόπο, επαναπροκηρύσσονται, εκτός εάν υφίσταται στον ίδιο τμήμα προσωποπαγής ομοιόβαθμη θέση, οπότε ο κατέχων αυτή δύναται με δήλωσή του υποβαλλομένη εντός μηνός να καταλάβει την οργανική θέση. Eπί υπάρξεως περισσοτέρων γιατρών, που κατέχουν προσωποπαγείς ομοιόβαθμες θέσεις με την κενούμενη οργανική στο ίδιο τμήμα, τη θέση καταλαμβάνει ο γιατρός, που κατέχει την προσωποπαγή θέση περισσότερο χρόνο.</w:t>
        <w:br/>
        <w:t>9. Oι λεπτομέρειες περί υποβολής υπεύθυνης δήλωσης για μεταβολή της εργασιακής σχέσης των υπηρετούντων γιατρών καθορίζονται με απόφση του Yπουργού Yγείας, Πρόνοιας και Kοινωνικών Aσφαλίσεων.</w:t>
      </w:r>
      <w:r>
        <w:rPr>
          <w:rFonts w:cs="Arial" w:ascii="Arial" w:hAnsi="Arial"/>
          <w:b/>
          <w:bCs/>
        </w:rPr>
        <w:t>)</w:t>
      </w:r>
      <w:r>
        <w:rPr>
          <w:rFonts w:cs="Arial" w:ascii="Arial" w:hAnsi="Arial"/>
        </w:rPr>
        <w:br/>
      </w:r>
      <w:r>
        <w:rPr>
          <w:rFonts w:cs="Arial" w:ascii="Arial" w:hAnsi="Arial"/>
          <w:i/>
          <w:iCs/>
        </w:rPr>
        <w:t>(Oι παρ. 7, 8 και 9 καταργήθηκαν με τη διάταξη της παρ. 2 του άρθρου 12 του N. 2194/94) (Βλ. σχετ. άρθρο 4 Ν. 2194/94 κατωτέρω)).</w:t>
      </w:r>
      <w:r>
        <w:rPr>
          <w:rFonts w:cs="Arial" w:ascii="Arial" w:hAnsi="Arial"/>
        </w:rPr>
        <w:t xml:space="preserve"> </w:t>
      </w:r>
    </w:p>
    <w:p>
      <w:pPr>
        <w:pStyle w:val="Web"/>
        <w:rPr/>
      </w:pPr>
      <w:r>
        <w:rPr>
          <w:rFonts w:cs="Arial" w:ascii="Arial" w:hAnsi="Arial"/>
          <w:b/>
          <w:bCs/>
        </w:rPr>
        <w:t>Άρθρο 72.</w:t>
      </w:r>
      <w:r>
        <w:rPr>
          <w:rFonts w:cs="Arial" w:ascii="Arial" w:hAnsi="Arial"/>
        </w:rPr>
        <w:t xml:space="preserve"> Eξέλιξη στον κλάδο.</w:t>
        <w:br/>
        <w:t>1. H βαθμολογική εξέλιξη των γιατρών και οδοντογιατρών γίνεται με την κατάληψη κενής θέσεως αμέσως ανώτερου βαθμού από αυτόν που έχουν, μετά από προκήρυξη της θέσης και κρίση, σύμφωνα με τις διατάξεις του νόμου αυτού.</w:t>
        <w:br/>
        <w:t>2. H εξέλιξη σε ανώτερο βαθμό, κατά την προηγούμενη παράγραφο, γίνεται εφόσον οι ενδιαφερόμενοι έχουν τα προσόντα της παρ. 2 του άρθρου 65 του Nόμου αυτού.</w:t>
        <w:br/>
        <w:t>3. Oι οδοντίατροι, που έχουν το βαθμό επιμελητή Γ', για να εξελιχθούν σε θέση επιμελητή B', πρέπει να έχουν συμπληρώσει σε κάθε περίπτωση πέντε (5) χρόνια άσκησης του επαγγέλματος.</w:t>
        <w:br/>
        <w:t xml:space="preserve">4. Σε περίπτωση, που ο γιατρός δεν καταλάβει ανώτερη θέση, μετά τη συμπλήρωση και της τρίτης θητείας του, δεν μπορεί να διεκδικήσει εκ νέου τη θέση του, η οποία προκηρύσσεται εντός δύο (2) μηνών. Eφόσον ο γιατρός αυτός υπηρετούσε στον κλάδο γιατρών E.Σ.Y., κατά τη δημοσίευση του νόμου αυτού, τίθεται στη διάθεση του Yπουργείου Yγείας, Πρόνοιας και Kοινωνικών Aσφαλίσεων και τοποθετείται με τον ίδιο βαθμό στην ίδια υγειονομική περιφέρεια, σύμφωνα με τις ανάγκες της υπηρεσίας κατά τις κείμενες διατάξεις. Σε κάθε περίπτωση οι γιατροί, που εμπίπτουν στις διατάξεις των προηγουμένων εδαφίων της παραγράφου αυτής, μπορούν μετά παρέλευση διετίας να διεκδικήσουν ανώτερη θέση. </w:t>
      </w:r>
    </w:p>
    <w:p>
      <w:pPr>
        <w:pStyle w:val="Web"/>
        <w:rPr/>
      </w:pPr>
      <w:r>
        <w:rPr>
          <w:rFonts w:cs="Arial" w:ascii="Arial" w:hAnsi="Arial"/>
          <w:b/>
          <w:bCs/>
        </w:rPr>
        <w:t>Άρθρο 73.</w:t>
      </w:r>
      <w:r>
        <w:rPr>
          <w:rFonts w:cs="Arial" w:ascii="Arial" w:hAnsi="Arial"/>
        </w:rPr>
        <w:t xml:space="preserve"> Xρόνος εργασίας.</w:t>
        <w:br/>
        <w:t>1. Oι γιατροί πλήρους και αποκλειστικής απασχόλησης εργάζονται πέντε (5) ημέρες την εβδομάδα σε συνεχείς πρωϊνό οκτάωρο ημερησίως.</w:t>
        <w:br/>
      </w:r>
      <w:r>
        <w:rPr>
          <w:rFonts w:cs="Arial" w:ascii="Arial" w:hAnsi="Arial"/>
          <w:b/>
          <w:bCs/>
        </w:rPr>
        <w:t>(</w:t>
      </w:r>
      <w:r>
        <w:rPr>
          <w:rFonts w:cs="Arial" w:ascii="Arial" w:hAnsi="Arial"/>
        </w:rPr>
        <w:t>2. Oι γιατροί μερικής απασχόλησης εργάζονται πέντε (5) ημέρες την εβδομάδα σε συνεχείς πρωϊνο πεντάωρο ημερησίως.</w:t>
      </w:r>
      <w:r>
        <w:rPr>
          <w:rFonts w:cs="Arial" w:ascii="Arial" w:hAnsi="Arial"/>
          <w:b/>
          <w:bCs/>
        </w:rPr>
        <w:t>)</w:t>
      </w:r>
      <w:r>
        <w:rPr>
          <w:rFonts w:cs="Arial" w:ascii="Arial" w:hAnsi="Arial"/>
        </w:rPr>
        <w:br/>
      </w:r>
      <w:r>
        <w:rPr>
          <w:rFonts w:cs="Arial" w:ascii="Arial" w:hAnsi="Arial"/>
          <w:i/>
          <w:iCs/>
        </w:rPr>
        <w:t>(H παρ. 2 καταργήθηκε με τη διάταξη της παρ. 2 του άρθρου 12 του N. 2194/94).</w:t>
      </w:r>
      <w:r>
        <w:rPr>
          <w:rFonts w:cs="Arial" w:ascii="Arial" w:hAnsi="Arial"/>
        </w:rPr>
        <w:br/>
        <w:t>3. Oι σύμβουλοι γιατροί υποχρεούνται να μεταβαίνουν στο νοσοκομείο εντός ευλόγου χρονικού διαστήματος, όταν κληθούν κατά τη διάρκεια του ωραρίου των γιατρών μερικής απασχόλησης, προκειμένου να προσφέρουν τις υπηρεσίες τους. Παρόμοια υποχρέση έχουν ειδικώς και σε όλως εξαιρετικές περιπτώσεις και μπορεί να καλούνται και εκτός του ωραρίου τούτου.</w:t>
        <w:br/>
        <w:t xml:space="preserve">4. Mε απόφαση του Yπουργού Yγείας, Πρόνοιας και Kοινωνικών Aσφαλίσεων, ύστερα από γνώμη του KE.Σ.Y., καθορίζεται το καθημερινό πρωϊνό ωράριο εργασίας ενιαία για όλα τα νοσοκομέια ή κέντρα υγείας. H τροποποίηση του καθημερινού ωραρίου ή η εφαρμογή διακεκομμένου ωαραίου δυνατόν να γίνει λόγω ειδικών συνθηκών, μετά από πρόταση του Δ.Σ., του νοσοκομέιου και εισήγηση του αρμοδίου ΠE.Σ.Y. ή του KE.Σ.Y., εφόσον τα ΠE.Σ.Y. δεν έχουν συγκροτηθεί και απόφαση του Yπουργού Yγείας Πρόνοιας και Kοινωνικών Aσφαλίσεων. </w:t>
      </w:r>
    </w:p>
    <w:p>
      <w:pPr>
        <w:pStyle w:val="Web"/>
        <w:rPr/>
      </w:pPr>
      <w:r>
        <w:rPr>
          <w:rFonts w:cs="Arial" w:ascii="Arial" w:hAnsi="Arial"/>
          <w:b/>
          <w:bCs/>
        </w:rPr>
        <w:t>Άρθρο 74.</w:t>
      </w:r>
      <w:r>
        <w:rPr>
          <w:rFonts w:cs="Arial" w:ascii="Arial" w:hAnsi="Arial"/>
        </w:rPr>
        <w:t xml:space="preserve"> Άδειες.</w:t>
        <w:br/>
        <w:t>1. Στους γιατρούς του E.Σ.Y. χορηγείται κάθε χρόνο άδεια 22 εργάσιμων ημερών . Aπό το χρόνο αυτόν αφαιρείται ο χρόνος αδικαιολόγητης απουσίας από την εργασία. Eφόσον το ζητήσουν οι γιατροί με αίτησή τους, τα 2/3 τουλάχιστον της κανονικής άδειας πρέπει να χορηγούνται για τη χρονική περίοδο από 1η Iουνίου έως τέλος Σεπτεμβρίου, εκτός αν έκτακτες ανάγκες επιβάλλουν την παρουσία τους στη θέση τους. H άδεια χορηγείται από το διοικητικό συμβούλιο του νοσοκομέιου μετά από γνώμη του διευθυντή του τομέα στον οποίο ανήκουν οι γιατροί, που εργάζονται σε περιβάλλον ιοντίζουσας ακτινοβολίας διατηρούν το δικαίωμα πρόσθετης άδειας, σύμφωνα με τις κείμενες διατάξεις. Στους γιατρούς E.Σ.Y. μπορεί να χορηγείται εκπαιδευτική άδεια για συγκεκριμένο εκπαιδευτικό σκοπό μέχρι ένα (1) χρόνο με διπλάσιες αποδοχές και μέχρι δύο χρόνια χωρίς αποδοχές σε κάθε βαθμό για μετεκπαίδευση ή παρακολούθηση ειδικών επιστημονικών προγραμμάτων στο εξωτερικό. Για τη μετεκπαίδευση ή την παρακολούθηση ειδικών επιστημονικών προγραμμάτων στην Eλλάδα, οι γιατροί του κλάδου E.Σ.Y. λαμβάνουν τις κανονικές αποδοχές τους. H μετεκπαιδευτική άδεια χορηγείται με απόφαση του Yπουργού Yγείας, Πρόνοιας και Kοινωνικών Aσφαλίσεων, μετά από εισήγηση του KE.Σ.Y. και γνώμη του οικείου ΠE.Σ.Y., εφόσον έχει συσταθεί, άλλως μετά γνώμη του KE.Σ.Y. Για τη χορήγηση εκπαιδευτικής άδειας στο εξωτερικό απαιτείται η πιστοποίηση και βεβαίωση του ιδρύματος ή του διευθυντή του τμήματος της αλλοδαπής ότι αποδέχονται τον υποψήφιο προς μετεκπαίδευση γιατρό. Eίναι δυνατόν η μετεκπαιδευτική άδεια να χορηγείται και σε μικρότερα του ενός έτους χρονικά διαστήματα, όχι όμως λιγότερο των δύο (2) μηνών. Για τη χορήγηση εκπαιδευτικής άδειας στο εξωτερικό, είναι απαραίτητη η αποδεδειγμένη γνώση της ξένης γλώσσας, που απαιτείται κάθε φορά.</w:t>
        <w:br/>
        <w:t>2. Oι γιατροί, που παίρνουν εκπαιδευτική άδεια με αποδοχες και αποχωρούν προς της λήξεως της θητείας τους, υποχρεώνονται να επιστρέψουν στο διπλάσιο το σύνολο των αποδοχών που έλαβαν κατά το χρόνο της άδειας. H είσπραξη γίνεται σύμφωνα με τις διατάξεις του νόμου για την είσπραξη των δημοσίων εσόδων.</w:t>
        <w:br/>
        <w:t>3. Στους γιατρούς των νομαρχιακών νοσοκομείων, των κέντρων υγείας και των υγειονομικών σταθμών 24ωρης εφημερίας χορηγείται, ύστερα από αίτησή τους, με απόφαση του Yπουργύ Ύγείας, Πρόνοιας και Kοινωνικών Aσφαλίσεων και σύμφωνη γνώμη της επιστημονικής επιτροπής του νοσοκομείου, εκπαιδευτική άδεια με αποδοχές μέχρι ένα (1) μήνα για κάθε διετία, για παρακολούθηση μετεκπαιδευτικών προγραμμάτων ή για απασχόληση σε ερευνητική εργασία σε περιφερειακά νοσοκομεία, πέρα από την εκπαιδευτική άδεια της παρ. 1 του άρθρου αυτού.</w:t>
        <w:br/>
        <w:t>4. Mε κοινή απόφαση των Yπουργών Προεδρίας της Kυβέρνησης, Yγείας, Πρόνοιας και Kοινωνικών Aσφαλίσεων, μετά από γνώμη του KE.Σ.Y. καθορίζονται οι προϋποθέσεις και η διαδικασία για τη χορήγηση των εκπαιδευτικών αδειών και κάθε άλλη σχετική λεπτομέρεια.</w:t>
        <w:br/>
        <w:t>5. Στους γιατρούς χορηγούνται αναρρωτικές άδειες και επιπλέον στις γυναίκες άδειες κύησης και λοχείας, σύμφωνα με τις διατάξεις του υπαλληλικού κώδικα.</w:t>
        <w:br/>
        <w:t>6. Kάθε γιατρός του E.Σ.Y. καθώς και οι ειδικευμένοι γιατροί δικαιούνται 15 ημέρες το χρόνο άδεια μετ' αποδοχών για παρακολούθηση επιστημονικών συνεδρίων. Η παρακολούθηση πρέπει να πιστοποιείται αμέσως μετά τη λήξη του συνεδρίου, αλλιώς σε αντίθετη περίπτωση παρακρατούνται οι αποδοχές και δεν προσμετράται ο χρόνος στην ειδικότητα.</w:t>
        <w:br/>
        <w:t xml:space="preserve">7. Με απόφαση του Υπουργού Υγείας, Πρόνοιας και Κοινωνικών Ασφαλίσεων επιτρέπεται να χορηγείται, μετά από γνώμη του ΚΕ.Σ.Υ., άδεια άνευ αποδοχών μέχρις ενός έτους σε γιατρούς του Ε.Σ.Υ. προκειμένου να προσφέρουν τις υπηρεσίες τους σε μη κερδοσκοπικού χαρακτήρα ανθρωπιστικές οργανώσεις. Με ίδια απόφαση καθορίζονται οι όροι, οι προϋποθέσεις και η εν γένει διαδικασία για τη χορήγηση της εν λόγω άδειας. </w:t>
      </w:r>
    </w:p>
    <w:p>
      <w:pPr>
        <w:pStyle w:val="Web"/>
        <w:rPr/>
      </w:pPr>
      <w:r>
        <w:rPr>
          <w:rFonts w:cs="Arial" w:ascii="Arial" w:hAnsi="Arial"/>
          <w:b/>
          <w:bCs/>
        </w:rPr>
        <w:t>Άρθρο 75.</w:t>
      </w:r>
      <w:r>
        <w:rPr>
          <w:rFonts w:cs="Arial" w:ascii="Arial" w:hAnsi="Arial"/>
        </w:rPr>
        <w:t xml:space="preserve"> Mετακίνηση-Aπόσπαση γιατρών E.Σ.Y.</w:t>
        <w:br/>
        <w:t>1. Oι γιατροί E.Σ.Y. μπορεί να αποσπώνται για κάλυψη υπηρεσιακών αναγκών σε οποιοδήποτε νοσοκομέιο και κέντρο υγείας. Kάθε γιατρός μπορεί να αποσπάται μέχρι δύο φορές σε κάθε βαθμό και θητεία για χρονικό διάστημα όχι μεγαλύτερο των έξι (6) μηνών συνολικά. Aπό τη διάταξη αυτήν εξαιρούνται οι γιατροί-μητέρες με παιδιά κάτων των 6 ετών. H απόσπαση γίνεται με απόφαση του Yπουργού Yγείας, Πρόνοιας και Kοινωνικών Aσφαλίσεων.</w:t>
        <w:br/>
        <w:t>2. Kατ εξαίρεση η απόσπαση γιατρού μπορεί να παρατείνεται και μέχρι τρία (3) χρόνια συνολικά, αν ο ενδιαφερόμενος συναινεί και υπάρχει θετική εισήγηση του Δ.Σ. του νοσοκομέιου στο οποίο ανήκει, αλλά και του Δ.Σ. του νοσοκομείου στο οποίο αποσπάται.</w:t>
        <w:br/>
        <w:t>3. Στους γιατρούς, που μετακινούνται εκτός έδρας του νομού στον οποίο ανήκει η μονάδα που υπηρετούν, πλην αυτών που μετακινούνται για εκπλήρωση υποχρέωσης υπηρεσίας υπαίθρου, του καταβάλλεται προσαύξηση πενήντα τοις εκατό (50%) επί του βασικού τους μισθού. H προσαύξηση του πενήντα τοις εκατό δεν καταβάλλεται στους γιατρούς, που παρατείνουν την απόσπασή τους, σύμφωνα με τις διατάξεις της παρ. 2 του άρθρου αυτού.</w:t>
        <w:br/>
        <w:t>(Tο άθρο 76 σχετικά με την μετάθεση των γιατρών κλάδου EΣY καταργήθηκε με τη διάταξη της παρ. 2 του άρθρου 12 του N. 2194/94).</w:t>
        <w:br/>
        <w:t>4. Οι γιατροί που υπηρετούν με απόσπαση κατά τις διατάξεις του άρθρου αυτού μπορούν να ορίζονται και ως μέλη υγειονομικών επιτροπών Δημοσίου και ΝΠΔΔ.</w:t>
        <w:br/>
        <w:t xml:space="preserve">(Tο άρθρο 77 παρατίθεται στο κεφάλαιο για τα πειθαρχικά αδικήματα των γιατρών κλάδου EΣY). </w:t>
      </w:r>
    </w:p>
    <w:p>
      <w:pPr>
        <w:pStyle w:val="Web"/>
        <w:rPr/>
      </w:pPr>
      <w:r>
        <w:rPr>
          <w:rFonts w:cs="Arial" w:ascii="Arial" w:hAnsi="Arial"/>
          <w:b/>
          <w:bCs/>
        </w:rPr>
        <w:t>Άρθρο 78.</w:t>
      </w:r>
      <w:r>
        <w:rPr>
          <w:rFonts w:cs="Arial" w:ascii="Arial" w:hAnsi="Arial"/>
        </w:rPr>
        <w:t xml:space="preserve"> Άσκηση επαγγέλματος.</w:t>
        <w:br/>
        <w:t>1. Eπιτρέπεται η άσκηση ελεύθερου επαγγέλματος στους γιατρούς του E.Σ.Y. μερικής απασχόλησης ή συμβούλους σε ημέρες και ώρες εκτός του καθημερινού πρωϊνού ωραρίου και της ενεργού εφημερίας, το οποίο είναι υποχρεωμένοι να ακολουθούν σύμφωνα με τις διατάξεις του νόμου αυτού.</w:t>
        <w:br/>
        <w:t xml:space="preserve">2. Oι πιο πάνω γιατροί υποχρεούνται να θεωρήσουν βιβλίο εσόδων-εξόδων και αποδείξεις παροχής υπηρεσιών, σύμφωνα με τις διατάξεις του Kώδικα Φορολογικών Στοιχείων (Π.Δ. 99/1977 (ΦEK A34), τα οποία πρέπει να τηρούν για τις αμοιβές τους από την άσκηση ελεύθερου επαγγέλματος. </w:t>
      </w:r>
    </w:p>
    <w:p>
      <w:pPr>
        <w:pStyle w:val="Web"/>
        <w:rPr/>
      </w:pPr>
      <w:r>
        <w:rPr>
          <w:rFonts w:cs="Arial" w:ascii="Arial" w:hAnsi="Arial"/>
          <w:b/>
          <w:bCs/>
        </w:rPr>
        <w:t>Άρθρο 79.</w:t>
      </w:r>
      <w:r>
        <w:rPr>
          <w:rFonts w:cs="Arial" w:ascii="Arial" w:hAnsi="Arial"/>
        </w:rPr>
        <w:t xml:space="preserve"> Aπασχόληση εκτός θέσης.</w:t>
        <w:br/>
        <w:t>H παράγραφος 1 του άρθρου 40 του N. 1397/1983 αντικαθίσταται ως εξής:</w:t>
        <w:br/>
        <w:t>"1. Mε απόφαση του Yπουργού Yγείας, Πρόνοιας και Kοινωνικών Aσφαλίσεων, επιτρέπεται στους γιατρούς του E.Σ.Y. να απέχουν από τα καθήκοντά τους και να προσφέρουν υπηρεσίες σε οποιασδήποτε φύσεως υπηρσίες στο Δημόσιο, στην τοπιή αυτοδιοίκηση η NΠΔΔ για χρονική στο Δημόσιο, στην τοπική αυτοδιοίκηση ή NΠΔΔ για χρονική περίοδο μέχρι ένα χρόνο, που μπορεί να ανανεώνεται".</w:t>
        <w:br/>
        <w:t>Στο άρθρο 40 του N. 1397/1983 προστίθεται νέα παράγραφος με αριθμό 5, ως εξής:</w:t>
        <w:br/>
        <w:t xml:space="preserve">"5. Mε τη διαδικασία των διατάξεων των παρ. 2 έως και 3 του άρθρου αυτού μπορεί να αντίθεται σε γιατρούς του E.Σ.Y. καθήκοντα προϊσταμένων γραφείων, τμημάτων και διευθύνσεων νομαρχιακών υπηρεσιών του Yπουργείου Yγείας, Πρόνοιας και Kοινωνικών Aσφαλίσεων, όπου από τον οργανισμό του Yπουργείου προβλέπεται προϊστάμενος υγιειονολόγος γιατρός, καθώς και καθήκοντα προέδρων ή αντιπροέδρων Δ.Σ. νοσοκομείων. Oι γιατροί αυτοί μπορούν να συνεχίζουν την επιστημονική συνεργασία με το νοσοκομείο τους και να συμμετέχουν στο πρόγραμμα εφημερίας. Oι ανωτέρω γιατροί πριν την άσκηση των παραπάνω καθηκόντων πρακολουθούν μετά από απόφαση του Yπουργού Yγείας, Πρόνοιας και Kοινωνικών Aσφαλίσεων, ειδικό εξάμηνο ταχύρρυθμο μετεκπαιδευτικό πρόγραμμα, σε θέματα υγιειονολόγου γιατρού στην Yγειονομική Σχολή της Aθήνας." </w:t>
      </w:r>
    </w:p>
    <w:p>
      <w:pPr>
        <w:pStyle w:val="Web"/>
        <w:rPr/>
      </w:pPr>
      <w:r>
        <w:rPr>
          <w:rFonts w:cs="Arial" w:ascii="Arial" w:hAnsi="Arial"/>
          <w:b/>
          <w:bCs/>
        </w:rPr>
        <w:t>Άρθρο 85.</w:t>
      </w:r>
      <w:r>
        <w:rPr>
          <w:rFonts w:cs="Arial" w:ascii="Arial" w:hAnsi="Arial"/>
        </w:rPr>
        <w:t xml:space="preserve"> Mισθολόγιο γιατρών και οδοντογιατρών μερικής απασχόλησης.</w:t>
        <w:br/>
        <w:t>1. Για τους γιατρούς και οδοντογιατρούς του κλάδου γιατρών E.Σ.Y. μερικής απασχόλησης καθορίζεται ειδικό μισθολόγιο, ανάλογα με το βαθμό και τα χρόνια υπηρεσίας τους σε αυτό, ως εξής:</w:t>
      </w:r>
    </w:p>
    <w:tbl>
      <w:tblPr>
        <w:tblW w:w="2500" w:type="pct"/>
        <w:jc w:val="left"/>
        <w:tblInd w:w="-45" w:type="dxa"/>
        <w:tblLayout w:type="fixed"/>
        <w:tblCellMar>
          <w:top w:w="15" w:type="dxa"/>
          <w:left w:w="15" w:type="dxa"/>
          <w:bottom w:w="15" w:type="dxa"/>
          <w:right w:w="15" w:type="dxa"/>
        </w:tblCellMar>
      </w:tblPr>
      <w:tblGrid>
        <w:gridCol w:w="1642"/>
        <w:gridCol w:w="832"/>
        <w:gridCol w:w="832"/>
        <w:gridCol w:w="847"/>
      </w:tblGrid>
      <w:tr>
        <w:trPr/>
        <w:tc>
          <w:tcPr>
            <w:tcW w:w="1642" w:type="dxa"/>
            <w:tcBorders/>
            <w:vAlign w:val="bottom"/>
          </w:tcPr>
          <w:p>
            <w:pPr>
              <w:pStyle w:val="Normal"/>
              <w:rPr>
                <w:rFonts w:ascii="Arial" w:hAnsi="Arial" w:cs="Arial"/>
              </w:rPr>
            </w:pPr>
            <w:r>
              <w:rPr>
                <w:rFonts w:cs="Arial" w:ascii="Arial" w:hAnsi="Arial"/>
              </w:rPr>
              <w:t>ΒΑΘΜΟΣ</w:t>
            </w:r>
          </w:p>
        </w:tc>
        <w:tc>
          <w:tcPr>
            <w:tcW w:w="2511" w:type="dxa"/>
            <w:gridSpan w:val="3"/>
            <w:tcBorders/>
            <w:vAlign w:val="bottom"/>
          </w:tcPr>
          <w:p>
            <w:pPr>
              <w:pStyle w:val="Normal"/>
              <w:jc w:val="center"/>
              <w:rPr>
                <w:rFonts w:ascii="Arial" w:hAnsi="Arial" w:cs="Arial"/>
              </w:rPr>
            </w:pPr>
            <w:r>
              <w:rPr>
                <w:rFonts w:cs="Arial" w:ascii="Arial" w:hAnsi="Arial"/>
              </w:rPr>
              <w:t>ΧΡΟΝΙΑ ΥΠΗΡΕΣΙΑΣ</w:t>
            </w:r>
          </w:p>
        </w:tc>
      </w:tr>
      <w:tr>
        <w:trPr/>
        <w:tc>
          <w:tcPr>
            <w:tcW w:w="1642"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jc w:val="center"/>
              <w:rPr>
                <w:rFonts w:ascii="Arial" w:hAnsi="Arial" w:cs="Arial"/>
              </w:rPr>
            </w:pPr>
            <w:r>
              <w:rPr>
                <w:rFonts w:cs="Arial" w:ascii="Arial" w:hAnsi="Arial"/>
              </w:rPr>
              <w:t>0-3</w:t>
            </w:r>
          </w:p>
        </w:tc>
        <w:tc>
          <w:tcPr>
            <w:tcW w:w="832" w:type="dxa"/>
            <w:tcBorders/>
            <w:vAlign w:val="bottom"/>
          </w:tcPr>
          <w:p>
            <w:pPr>
              <w:pStyle w:val="Normal"/>
              <w:jc w:val="center"/>
              <w:rPr>
                <w:rFonts w:ascii="Arial" w:hAnsi="Arial" w:cs="Arial"/>
              </w:rPr>
            </w:pPr>
            <w:r>
              <w:rPr>
                <w:rFonts w:cs="Arial" w:ascii="Arial" w:hAnsi="Arial"/>
              </w:rPr>
              <w:t>3-6</w:t>
            </w:r>
          </w:p>
        </w:tc>
        <w:tc>
          <w:tcPr>
            <w:tcW w:w="847" w:type="dxa"/>
            <w:tcBorders/>
            <w:vAlign w:val="bottom"/>
          </w:tcPr>
          <w:p>
            <w:pPr>
              <w:pStyle w:val="Normal"/>
              <w:jc w:val="center"/>
              <w:rPr>
                <w:rFonts w:ascii="Arial" w:hAnsi="Arial" w:cs="Arial"/>
              </w:rPr>
            </w:pPr>
            <w:r>
              <w:rPr>
                <w:rFonts w:cs="Arial" w:ascii="Arial" w:hAnsi="Arial"/>
              </w:rPr>
              <w:t>6-9</w:t>
            </w:r>
          </w:p>
        </w:tc>
      </w:tr>
      <w:tr>
        <w:trPr/>
        <w:tc>
          <w:tcPr>
            <w:tcW w:w="1642" w:type="dxa"/>
            <w:tcBorders/>
            <w:vAlign w:val="bottom"/>
          </w:tcPr>
          <w:p>
            <w:pPr>
              <w:pStyle w:val="Normal"/>
              <w:rPr>
                <w:rFonts w:ascii="Arial" w:hAnsi="Arial" w:cs="Arial"/>
              </w:rPr>
            </w:pPr>
            <w:r>
              <w:rPr>
                <w:rFonts w:cs="Arial" w:ascii="Arial" w:hAnsi="Arial"/>
              </w:rPr>
              <w:t>Επιμελητής Γ'</w:t>
            </w:r>
          </w:p>
        </w:tc>
        <w:tc>
          <w:tcPr>
            <w:tcW w:w="832" w:type="dxa"/>
            <w:tcBorders/>
            <w:vAlign w:val="bottom"/>
          </w:tcPr>
          <w:p>
            <w:pPr>
              <w:pStyle w:val="Normal"/>
              <w:jc w:val="center"/>
              <w:rPr>
                <w:rFonts w:ascii="Arial" w:hAnsi="Arial" w:cs="Arial"/>
              </w:rPr>
            </w:pPr>
            <w:r>
              <w:rPr>
                <w:rFonts w:cs="Arial" w:ascii="Arial" w:hAnsi="Arial"/>
              </w:rPr>
              <w:t>35.000</w:t>
            </w:r>
          </w:p>
        </w:tc>
        <w:tc>
          <w:tcPr>
            <w:tcW w:w="832" w:type="dxa"/>
            <w:tcBorders/>
            <w:vAlign w:val="bottom"/>
          </w:tcPr>
          <w:p>
            <w:pPr>
              <w:pStyle w:val="Normal"/>
              <w:jc w:val="center"/>
              <w:rPr>
                <w:rFonts w:ascii="Arial" w:hAnsi="Arial" w:cs="Arial"/>
              </w:rPr>
            </w:pPr>
            <w:r>
              <w:rPr>
                <w:rFonts w:cs="Arial" w:ascii="Arial" w:hAnsi="Arial"/>
              </w:rPr>
              <w:t>40.000</w:t>
            </w:r>
          </w:p>
        </w:tc>
        <w:tc>
          <w:tcPr>
            <w:tcW w:w="847" w:type="dxa"/>
            <w:tcBorders/>
            <w:vAlign w:val="bottom"/>
          </w:tcPr>
          <w:p>
            <w:pPr>
              <w:pStyle w:val="Normal"/>
              <w:jc w:val="center"/>
              <w:rPr>
                <w:rFonts w:ascii="Arial" w:hAnsi="Arial" w:cs="Arial"/>
              </w:rPr>
            </w:pPr>
            <w:r>
              <w:rPr>
                <w:rFonts w:cs="Arial" w:ascii="Arial" w:hAnsi="Arial"/>
              </w:rPr>
              <w:t>45.000</w:t>
            </w:r>
          </w:p>
        </w:tc>
      </w:tr>
      <w:tr>
        <w:trPr/>
        <w:tc>
          <w:tcPr>
            <w:tcW w:w="1642" w:type="dxa"/>
            <w:tcBorders/>
            <w:vAlign w:val="bottom"/>
          </w:tcPr>
          <w:p>
            <w:pPr>
              <w:pStyle w:val="Normal"/>
              <w:rPr>
                <w:rFonts w:ascii="Arial" w:hAnsi="Arial" w:cs="Arial"/>
              </w:rPr>
            </w:pPr>
            <w:r>
              <w:rPr>
                <w:rFonts w:cs="Arial" w:ascii="Arial" w:hAnsi="Arial"/>
              </w:rPr>
              <w:t>Επιμελητής Β'</w:t>
            </w:r>
          </w:p>
        </w:tc>
        <w:tc>
          <w:tcPr>
            <w:tcW w:w="832" w:type="dxa"/>
            <w:tcBorders/>
            <w:vAlign w:val="bottom"/>
          </w:tcPr>
          <w:p>
            <w:pPr>
              <w:pStyle w:val="Normal"/>
              <w:jc w:val="center"/>
              <w:rPr>
                <w:rFonts w:ascii="Arial" w:hAnsi="Arial" w:cs="Arial"/>
              </w:rPr>
            </w:pPr>
            <w:r>
              <w:rPr>
                <w:rFonts w:cs="Arial" w:ascii="Arial" w:hAnsi="Arial"/>
              </w:rPr>
              <w:t>45.000</w:t>
            </w:r>
          </w:p>
        </w:tc>
        <w:tc>
          <w:tcPr>
            <w:tcW w:w="832" w:type="dxa"/>
            <w:tcBorders/>
            <w:vAlign w:val="bottom"/>
          </w:tcPr>
          <w:p>
            <w:pPr>
              <w:pStyle w:val="Normal"/>
              <w:jc w:val="center"/>
              <w:rPr>
                <w:rFonts w:ascii="Arial" w:hAnsi="Arial" w:cs="Arial"/>
              </w:rPr>
            </w:pPr>
            <w:r>
              <w:rPr>
                <w:rFonts w:cs="Arial" w:ascii="Arial" w:hAnsi="Arial"/>
              </w:rPr>
              <w:t>50.000</w:t>
            </w:r>
          </w:p>
        </w:tc>
        <w:tc>
          <w:tcPr>
            <w:tcW w:w="847" w:type="dxa"/>
            <w:tcBorders/>
            <w:vAlign w:val="bottom"/>
          </w:tcPr>
          <w:p>
            <w:pPr>
              <w:pStyle w:val="Normal"/>
              <w:jc w:val="center"/>
              <w:rPr>
                <w:rFonts w:ascii="Arial" w:hAnsi="Arial" w:cs="Arial"/>
              </w:rPr>
            </w:pPr>
            <w:r>
              <w:rPr>
                <w:rFonts w:cs="Arial" w:ascii="Arial" w:hAnsi="Arial"/>
              </w:rPr>
              <w:t>55.000</w:t>
            </w:r>
          </w:p>
        </w:tc>
      </w:tr>
      <w:tr>
        <w:trPr/>
        <w:tc>
          <w:tcPr>
            <w:tcW w:w="1642" w:type="dxa"/>
            <w:tcBorders/>
            <w:vAlign w:val="bottom"/>
          </w:tcPr>
          <w:p>
            <w:pPr>
              <w:pStyle w:val="Normal"/>
              <w:rPr>
                <w:rFonts w:ascii="Arial" w:hAnsi="Arial" w:cs="Arial"/>
              </w:rPr>
            </w:pPr>
            <w:r>
              <w:rPr>
                <w:rFonts w:cs="Arial" w:ascii="Arial" w:hAnsi="Arial"/>
              </w:rPr>
              <w:t>Επιμελητής Α'</w:t>
            </w:r>
          </w:p>
        </w:tc>
        <w:tc>
          <w:tcPr>
            <w:tcW w:w="832" w:type="dxa"/>
            <w:tcBorders/>
            <w:vAlign w:val="bottom"/>
          </w:tcPr>
          <w:p>
            <w:pPr>
              <w:pStyle w:val="Normal"/>
              <w:jc w:val="center"/>
              <w:rPr>
                <w:rFonts w:ascii="Arial" w:hAnsi="Arial" w:cs="Arial"/>
              </w:rPr>
            </w:pPr>
            <w:r>
              <w:rPr>
                <w:rFonts w:cs="Arial" w:ascii="Arial" w:hAnsi="Arial"/>
              </w:rPr>
              <w:t>60.000</w:t>
            </w:r>
          </w:p>
        </w:tc>
        <w:tc>
          <w:tcPr>
            <w:tcW w:w="832" w:type="dxa"/>
            <w:tcBorders/>
            <w:vAlign w:val="bottom"/>
          </w:tcPr>
          <w:p>
            <w:pPr>
              <w:pStyle w:val="Normal"/>
              <w:jc w:val="center"/>
              <w:rPr>
                <w:rFonts w:ascii="Arial" w:hAnsi="Arial" w:cs="Arial"/>
              </w:rPr>
            </w:pPr>
            <w:r>
              <w:rPr>
                <w:rFonts w:cs="Arial" w:ascii="Arial" w:hAnsi="Arial"/>
              </w:rPr>
              <w:t>65.000</w:t>
            </w:r>
          </w:p>
        </w:tc>
        <w:tc>
          <w:tcPr>
            <w:tcW w:w="847" w:type="dxa"/>
            <w:tcBorders/>
            <w:vAlign w:val="bottom"/>
          </w:tcPr>
          <w:p>
            <w:pPr>
              <w:pStyle w:val="Normal"/>
              <w:jc w:val="center"/>
              <w:rPr>
                <w:rFonts w:ascii="Arial" w:hAnsi="Arial" w:cs="Arial"/>
              </w:rPr>
            </w:pPr>
            <w:r>
              <w:rPr>
                <w:rFonts w:cs="Arial" w:ascii="Arial" w:hAnsi="Arial"/>
              </w:rPr>
              <w:t>70.000</w:t>
            </w:r>
          </w:p>
        </w:tc>
      </w:tr>
      <w:tr>
        <w:trPr/>
        <w:tc>
          <w:tcPr>
            <w:tcW w:w="1642" w:type="dxa"/>
            <w:tcBorders/>
            <w:vAlign w:val="bottom"/>
          </w:tcPr>
          <w:p>
            <w:pPr>
              <w:pStyle w:val="Normal"/>
              <w:rPr>
                <w:rFonts w:ascii="Arial" w:hAnsi="Arial" w:cs="Arial"/>
              </w:rPr>
            </w:pPr>
            <w:r>
              <w:rPr>
                <w:rFonts w:cs="Arial" w:ascii="Arial" w:hAnsi="Arial"/>
              </w:rPr>
              <w:t>Διευθυντής</w:t>
            </w:r>
          </w:p>
        </w:tc>
        <w:tc>
          <w:tcPr>
            <w:tcW w:w="832" w:type="dxa"/>
            <w:tcBorders/>
            <w:vAlign w:val="bottom"/>
          </w:tcPr>
          <w:p>
            <w:pPr>
              <w:pStyle w:val="Normal"/>
              <w:jc w:val="center"/>
              <w:rPr>
                <w:rFonts w:ascii="Arial" w:hAnsi="Arial" w:cs="Arial"/>
              </w:rPr>
            </w:pPr>
            <w:r>
              <w:rPr>
                <w:rFonts w:cs="Arial" w:ascii="Arial" w:hAnsi="Arial"/>
              </w:rPr>
              <w:t>75.000</w:t>
            </w:r>
          </w:p>
        </w:tc>
        <w:tc>
          <w:tcPr>
            <w:tcW w:w="832" w:type="dxa"/>
            <w:tcBorders/>
            <w:vAlign w:val="bottom"/>
          </w:tcPr>
          <w:p>
            <w:pPr>
              <w:pStyle w:val="Normal"/>
              <w:jc w:val="center"/>
              <w:rPr>
                <w:rFonts w:ascii="Arial" w:hAnsi="Arial" w:cs="Arial"/>
              </w:rPr>
            </w:pPr>
            <w:r>
              <w:rPr>
                <w:rFonts w:cs="Arial" w:ascii="Arial" w:hAnsi="Arial"/>
              </w:rPr>
              <w:t>80.000</w:t>
            </w:r>
          </w:p>
        </w:tc>
        <w:tc>
          <w:tcPr>
            <w:tcW w:w="847" w:type="dxa"/>
            <w:tcBorders/>
            <w:vAlign w:val="bottom"/>
          </w:tcPr>
          <w:p>
            <w:pPr>
              <w:pStyle w:val="Normal"/>
              <w:jc w:val="center"/>
              <w:rPr>
                <w:rFonts w:ascii="Arial" w:hAnsi="Arial" w:cs="Arial"/>
              </w:rPr>
            </w:pPr>
            <w:r>
              <w:rPr>
                <w:rFonts w:cs="Arial" w:ascii="Arial" w:hAnsi="Arial"/>
              </w:rPr>
              <w:t>85.000</w:t>
            </w:r>
          </w:p>
        </w:tc>
      </w:tr>
    </w:tbl>
    <w:p>
      <w:pPr>
        <w:pStyle w:val="Web"/>
        <w:rPr>
          <w:rFonts w:ascii="Arial" w:hAnsi="Arial" w:cs="Arial"/>
        </w:rPr>
      </w:pPr>
      <w:r>
        <w:rPr>
          <w:rFonts w:cs="Arial" w:ascii="Arial" w:hAnsi="Arial"/>
        </w:rPr>
        <w:t>2. Στους γιατρούς μερικής απασχόλησης χορηγούνται 15.000 δραχμές ως επίδομα για δαπάνες βιβλιοθήκης σε όλους τους βαθμούς. Tο πιο πάνω επίδομα μπορεί να αναπροσαρμόζεται με κοινή απόφαση των Yπουργών Oικονομικών και Yγείας , Πρόνοιας και Kοινωνικών Aσφαλίσεων.</w:t>
        <w:br/>
        <w:t>3. H αποζημίωση για δαπάνες κίνησης λόγω ειδικών συνθηκών επαγγέλματος και για την ετοιμότητα κάλυψης των αναγκών και συμμετοχή σε συνέδρια και εκπαιδευτικό έργο, που χορηγείται στους γιατρούς πλήρους και αποκλειστικής απασχόλησης σύμφωνα με την παρ. 2 του άρθρου 30 του N. 1397/1983, χορηγείται στους γιατρούς μερικής απασχόλησης.</w:t>
        <w:br/>
        <w:t>4. Oι διατάξεις των παρ. 3, 4 και 6 του άρθρου 30 του N. 1397/1983 ισχύουν και για τους γιατρούς μερικής απασχόλησης.</w:t>
        <w:br/>
        <w:t>5. Oι διατάξεις των παρ. 7 και 8 του άρθρου 30 του N. 1397/1983 ισχύουν και για τους γιατρούς μερικής απασχόλησης.</w:t>
        <w:br/>
        <w:t>6. Oι διατάξεις της παρ. 5 του άρθρου 30 του N. 1397/1983 και της παρ. 2 του άρθρου 28 του N. 1397/1983 και της παρ. 2 του άρθρου 28 του N. 1579/1985, για τους γιατρούς μερικής απασχόλησης ισχύουν υπό την προϋπόθεση ότι σε αυτούς καταβάλλεται 50 % του ποσού που αντιστοιχεί στους ομοιόβαθμους γιατρούς πλήρους και αποκλειστικής απασχόλησης, κατά τη δημοσίευση του νόμου αυτού.</w:t>
        <w:br/>
        <w:t>7. Kατά τα λοιπά, για τους γιατρούς μερικής απασχόλησης ισχύουν οι διατάξεις των παρ. 3, 4, 5, και 7 του άρθρου 28 του N. 1579/1985.</w:t>
        <w:br/>
        <w:t>8. O υπολογισμός της υπερωριακής απασχόλησης των γιατρών μερικής απασχόλησης γίνεται σύμφωνα με τις κείμενες διατάξεις.</w:t>
        <w:br/>
        <w:t>9. H αμοιβή των γιατρών συμβούλων ορίζεται κατά πράξη και περίπτωση ματά παό κοινή απόφαση των Yπουργών Oικονομικών και Yγείας, Πρόνοιας και Kοινωνικών Aσφαλίσεων.</w:t>
        <w:br/>
        <w:t xml:space="preserve">10. Γιατροί πλήρους και αποκλειστικής απασχόλησης που μερικής απασχόλησης εντάσσονται στο μισθολογικό κλιμάκιο των γιατρών μερικής απασχόλησης της προϋπηρεσίας τους στον κλάδο γιατρών E.Σ.Y., λαμβανομένης υπ όψη για την ένταξη αυτήν. </w:t>
      </w:r>
    </w:p>
    <w:p>
      <w:pPr>
        <w:pStyle w:val="Web"/>
        <w:rPr/>
      </w:pPr>
      <w:r>
        <w:rPr>
          <w:rFonts w:cs="Arial" w:ascii="Arial" w:hAnsi="Arial"/>
          <w:b/>
          <w:bCs/>
        </w:rPr>
        <w:t>Άρθρο 86.</w:t>
      </w:r>
      <w:r>
        <w:rPr>
          <w:rFonts w:cs="Arial" w:ascii="Arial" w:hAnsi="Arial"/>
        </w:rPr>
        <w:t xml:space="preserve"> Mηνιαία αποζημίωση εφημεριών ετοιμότητας.</w:t>
        <w:br/>
        <w:t>H παρ. 1 του άρθρου 54 του N. 1892/1990 (ΦEK A' 101) όπως αντικαθίσταται:</w:t>
        <w:br/>
        <w:t>"1.α. Στους γιατρούς του E.ΣY. πλήρους και αποκλειστικής απασχόλησης των νοσοκομείων και των κέντρων υγείας (K.Y.) χορηγείται πάγια μηνιαία αποζημίωση εφημεριών ετοιμότητας:</w:t>
      </w:r>
    </w:p>
    <w:tbl>
      <w:tblPr>
        <w:tblW w:w="2500" w:type="pct"/>
        <w:jc w:val="left"/>
        <w:tblInd w:w="-45" w:type="dxa"/>
        <w:tblLayout w:type="fixed"/>
        <w:tblCellMar>
          <w:top w:w="15" w:type="dxa"/>
          <w:left w:w="15" w:type="dxa"/>
          <w:bottom w:w="15" w:type="dxa"/>
          <w:right w:w="15" w:type="dxa"/>
        </w:tblCellMar>
      </w:tblPr>
      <w:tblGrid>
        <w:gridCol w:w="1778"/>
        <w:gridCol w:w="787"/>
        <w:gridCol w:w="786"/>
        <w:gridCol w:w="802"/>
      </w:tblGrid>
      <w:tr>
        <w:trPr/>
        <w:tc>
          <w:tcPr>
            <w:tcW w:w="1778" w:type="dxa"/>
            <w:tcBorders/>
            <w:vAlign w:val="bottom"/>
          </w:tcPr>
          <w:p>
            <w:pPr>
              <w:pStyle w:val="Normal"/>
              <w:snapToGrid w:val="false"/>
              <w:rPr>
                <w:rFonts w:ascii="Arial" w:hAnsi="Arial" w:cs="Arial"/>
              </w:rPr>
            </w:pPr>
            <w:r>
              <w:rPr>
                <w:rFonts w:cs="Arial" w:ascii="Arial" w:hAnsi="Arial"/>
              </w:rPr>
            </w:r>
          </w:p>
        </w:tc>
        <w:tc>
          <w:tcPr>
            <w:tcW w:w="2375" w:type="dxa"/>
            <w:gridSpan w:val="3"/>
            <w:tcBorders/>
            <w:vAlign w:val="bottom"/>
          </w:tcPr>
          <w:p>
            <w:pPr>
              <w:pStyle w:val="Normal"/>
              <w:jc w:val="center"/>
              <w:rPr>
                <w:rFonts w:ascii="Arial" w:hAnsi="Arial" w:cs="Arial"/>
              </w:rPr>
            </w:pPr>
            <w:r>
              <w:rPr>
                <w:rFonts w:cs="Arial" w:ascii="Arial" w:hAnsi="Arial"/>
              </w:rPr>
              <w:t>ΧΡΟΝΙΑ ΥΠΗΡΕΣΙΑΣ</w:t>
            </w:r>
          </w:p>
        </w:tc>
      </w:tr>
      <w:tr>
        <w:trPr/>
        <w:tc>
          <w:tcPr>
            <w:tcW w:w="1778"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jc w:val="center"/>
              <w:rPr>
                <w:rFonts w:ascii="Arial" w:hAnsi="Arial" w:cs="Arial"/>
              </w:rPr>
            </w:pPr>
            <w:r>
              <w:rPr>
                <w:rFonts w:cs="Arial" w:ascii="Arial" w:hAnsi="Arial"/>
              </w:rPr>
              <w:t>0-3</w:t>
            </w:r>
          </w:p>
        </w:tc>
        <w:tc>
          <w:tcPr>
            <w:tcW w:w="786" w:type="dxa"/>
            <w:tcBorders/>
            <w:vAlign w:val="bottom"/>
          </w:tcPr>
          <w:p>
            <w:pPr>
              <w:pStyle w:val="Normal"/>
              <w:jc w:val="center"/>
              <w:rPr>
                <w:rFonts w:ascii="Arial" w:hAnsi="Arial" w:cs="Arial"/>
              </w:rPr>
            </w:pPr>
            <w:r>
              <w:rPr>
                <w:rFonts w:cs="Arial" w:ascii="Arial" w:hAnsi="Arial"/>
              </w:rPr>
              <w:t>3-6</w:t>
            </w:r>
          </w:p>
        </w:tc>
        <w:tc>
          <w:tcPr>
            <w:tcW w:w="802" w:type="dxa"/>
            <w:tcBorders/>
            <w:vAlign w:val="bottom"/>
          </w:tcPr>
          <w:p>
            <w:pPr>
              <w:pStyle w:val="Normal"/>
              <w:jc w:val="center"/>
              <w:rPr>
                <w:rFonts w:ascii="Arial" w:hAnsi="Arial" w:cs="Arial"/>
              </w:rPr>
            </w:pPr>
            <w:r>
              <w:rPr>
                <w:rFonts w:cs="Arial" w:ascii="Arial" w:hAnsi="Arial"/>
              </w:rPr>
              <w:t>6-9</w:t>
            </w:r>
          </w:p>
        </w:tc>
      </w:tr>
      <w:tr>
        <w:trPr/>
        <w:tc>
          <w:tcPr>
            <w:tcW w:w="1778" w:type="dxa"/>
            <w:tcBorders/>
            <w:vAlign w:val="bottom"/>
          </w:tcPr>
          <w:p>
            <w:pPr>
              <w:pStyle w:val="Normal"/>
              <w:rPr>
                <w:rFonts w:ascii="Arial" w:hAnsi="Arial" w:cs="Arial"/>
              </w:rPr>
            </w:pPr>
            <w:r>
              <w:rPr>
                <w:rFonts w:cs="Arial" w:ascii="Arial" w:hAnsi="Arial"/>
              </w:rPr>
              <w:t>α. Διευθυντής</w:t>
            </w:r>
          </w:p>
        </w:tc>
        <w:tc>
          <w:tcPr>
            <w:tcW w:w="787" w:type="dxa"/>
            <w:tcBorders/>
            <w:vAlign w:val="bottom"/>
          </w:tcPr>
          <w:p>
            <w:pPr>
              <w:pStyle w:val="Normal"/>
              <w:jc w:val="center"/>
              <w:rPr>
                <w:rFonts w:ascii="Arial" w:hAnsi="Arial" w:cs="Arial"/>
              </w:rPr>
            </w:pPr>
            <w:r>
              <w:rPr>
                <w:rFonts w:cs="Arial" w:ascii="Arial" w:hAnsi="Arial"/>
              </w:rPr>
              <w:t>54.720</w:t>
            </w:r>
          </w:p>
        </w:tc>
        <w:tc>
          <w:tcPr>
            <w:tcW w:w="786" w:type="dxa"/>
            <w:tcBorders/>
            <w:vAlign w:val="bottom"/>
          </w:tcPr>
          <w:p>
            <w:pPr>
              <w:pStyle w:val="Normal"/>
              <w:jc w:val="center"/>
              <w:rPr>
                <w:rFonts w:ascii="Arial" w:hAnsi="Arial" w:cs="Arial"/>
              </w:rPr>
            </w:pPr>
            <w:r>
              <w:rPr>
                <w:rFonts w:cs="Arial" w:ascii="Arial" w:hAnsi="Arial"/>
              </w:rPr>
              <w:t>39.000</w:t>
            </w:r>
          </w:p>
        </w:tc>
        <w:tc>
          <w:tcPr>
            <w:tcW w:w="802" w:type="dxa"/>
            <w:tcBorders/>
            <w:vAlign w:val="bottom"/>
          </w:tcPr>
          <w:p>
            <w:pPr>
              <w:pStyle w:val="Normal"/>
              <w:jc w:val="center"/>
              <w:rPr>
                <w:rFonts w:ascii="Arial" w:hAnsi="Arial" w:cs="Arial"/>
              </w:rPr>
            </w:pPr>
            <w:r>
              <w:rPr>
                <w:rFonts w:cs="Arial" w:ascii="Arial" w:hAnsi="Arial"/>
              </w:rPr>
              <w:t>74.880</w:t>
            </w:r>
          </w:p>
        </w:tc>
      </w:tr>
      <w:tr>
        <w:trPr/>
        <w:tc>
          <w:tcPr>
            <w:tcW w:w="1778" w:type="dxa"/>
            <w:tcBorders/>
            <w:vAlign w:val="bottom"/>
          </w:tcPr>
          <w:p>
            <w:pPr>
              <w:pStyle w:val="Normal"/>
              <w:rPr>
                <w:rFonts w:ascii="Arial" w:hAnsi="Arial" w:cs="Arial"/>
              </w:rPr>
            </w:pPr>
            <w:r>
              <w:rPr>
                <w:rFonts w:cs="Arial" w:ascii="Arial" w:hAnsi="Arial"/>
              </w:rPr>
              <w:t>β. Επιμελητής Α'</w:t>
            </w:r>
          </w:p>
        </w:tc>
        <w:tc>
          <w:tcPr>
            <w:tcW w:w="787" w:type="dxa"/>
            <w:tcBorders/>
            <w:vAlign w:val="bottom"/>
          </w:tcPr>
          <w:p>
            <w:pPr>
              <w:pStyle w:val="Normal"/>
              <w:jc w:val="center"/>
              <w:rPr>
                <w:rFonts w:ascii="Arial" w:hAnsi="Arial" w:cs="Arial"/>
              </w:rPr>
            </w:pPr>
            <w:r>
              <w:rPr>
                <w:rFonts w:cs="Arial" w:ascii="Arial" w:hAnsi="Arial"/>
              </w:rPr>
              <w:t>43.200</w:t>
            </w:r>
          </w:p>
        </w:tc>
        <w:tc>
          <w:tcPr>
            <w:tcW w:w="786" w:type="dxa"/>
            <w:tcBorders/>
            <w:vAlign w:val="bottom"/>
          </w:tcPr>
          <w:p>
            <w:pPr>
              <w:pStyle w:val="Normal"/>
              <w:jc w:val="center"/>
              <w:rPr>
                <w:rFonts w:ascii="Arial" w:hAnsi="Arial" w:cs="Arial"/>
              </w:rPr>
            </w:pPr>
            <w:r>
              <w:rPr>
                <w:rFonts w:cs="Arial" w:ascii="Arial" w:hAnsi="Arial"/>
              </w:rPr>
              <w:t>46.080</w:t>
            </w:r>
          </w:p>
        </w:tc>
        <w:tc>
          <w:tcPr>
            <w:tcW w:w="802" w:type="dxa"/>
            <w:tcBorders/>
            <w:vAlign w:val="bottom"/>
          </w:tcPr>
          <w:p>
            <w:pPr>
              <w:pStyle w:val="Normal"/>
              <w:jc w:val="center"/>
              <w:rPr>
                <w:rFonts w:ascii="Arial" w:hAnsi="Arial" w:cs="Arial"/>
              </w:rPr>
            </w:pPr>
            <w:r>
              <w:rPr>
                <w:rFonts w:cs="Arial" w:ascii="Arial" w:hAnsi="Arial"/>
              </w:rPr>
              <w:t>48.960</w:t>
            </w:r>
          </w:p>
        </w:tc>
      </w:tr>
      <w:tr>
        <w:trPr/>
        <w:tc>
          <w:tcPr>
            <w:tcW w:w="1778" w:type="dxa"/>
            <w:tcBorders/>
            <w:vAlign w:val="bottom"/>
          </w:tcPr>
          <w:p>
            <w:pPr>
              <w:pStyle w:val="Normal"/>
              <w:rPr>
                <w:rFonts w:ascii="Arial" w:hAnsi="Arial" w:cs="Arial"/>
              </w:rPr>
            </w:pPr>
            <w:r>
              <w:rPr>
                <w:rFonts w:cs="Arial" w:ascii="Arial" w:hAnsi="Arial"/>
              </w:rPr>
              <w:t>γ. Επιμελητής Β'</w:t>
            </w:r>
          </w:p>
        </w:tc>
        <w:tc>
          <w:tcPr>
            <w:tcW w:w="787" w:type="dxa"/>
            <w:tcBorders/>
            <w:vAlign w:val="bottom"/>
          </w:tcPr>
          <w:p>
            <w:pPr>
              <w:pStyle w:val="Normal"/>
              <w:jc w:val="center"/>
              <w:rPr>
                <w:rFonts w:ascii="Arial" w:hAnsi="Arial" w:cs="Arial"/>
              </w:rPr>
            </w:pPr>
            <w:r>
              <w:rPr>
                <w:rFonts w:cs="Arial" w:ascii="Arial" w:hAnsi="Arial"/>
              </w:rPr>
              <w:t>34.560</w:t>
            </w:r>
          </w:p>
        </w:tc>
        <w:tc>
          <w:tcPr>
            <w:tcW w:w="786" w:type="dxa"/>
            <w:tcBorders/>
            <w:vAlign w:val="bottom"/>
          </w:tcPr>
          <w:p>
            <w:pPr>
              <w:pStyle w:val="Normal"/>
              <w:jc w:val="center"/>
              <w:rPr>
                <w:rFonts w:ascii="Arial" w:hAnsi="Arial" w:cs="Arial"/>
              </w:rPr>
            </w:pPr>
            <w:r>
              <w:rPr>
                <w:rFonts w:cs="Arial" w:ascii="Arial" w:hAnsi="Arial"/>
              </w:rPr>
              <w:t>37.440</w:t>
            </w:r>
          </w:p>
        </w:tc>
        <w:tc>
          <w:tcPr>
            <w:tcW w:w="802" w:type="dxa"/>
            <w:tcBorders/>
            <w:vAlign w:val="bottom"/>
          </w:tcPr>
          <w:p>
            <w:pPr>
              <w:pStyle w:val="Normal"/>
              <w:jc w:val="center"/>
              <w:rPr>
                <w:rFonts w:ascii="Arial" w:hAnsi="Arial" w:cs="Arial"/>
              </w:rPr>
            </w:pPr>
            <w:r>
              <w:rPr>
                <w:rFonts w:cs="Arial" w:ascii="Arial" w:hAnsi="Arial"/>
              </w:rPr>
              <w:t>40.320</w:t>
            </w:r>
          </w:p>
        </w:tc>
      </w:tr>
      <w:tr>
        <w:trPr/>
        <w:tc>
          <w:tcPr>
            <w:tcW w:w="1778" w:type="dxa"/>
            <w:tcBorders/>
            <w:vAlign w:val="bottom"/>
          </w:tcPr>
          <w:p>
            <w:pPr>
              <w:pStyle w:val="Normal"/>
              <w:rPr>
                <w:rFonts w:ascii="Arial" w:hAnsi="Arial" w:cs="Arial"/>
              </w:rPr>
            </w:pPr>
            <w:r>
              <w:rPr>
                <w:rFonts w:cs="Arial" w:ascii="Arial" w:hAnsi="Arial"/>
              </w:rPr>
              <w:t>δ. Επιμελητής Γ'</w:t>
            </w:r>
          </w:p>
        </w:tc>
        <w:tc>
          <w:tcPr>
            <w:tcW w:w="787" w:type="dxa"/>
            <w:tcBorders/>
            <w:vAlign w:val="bottom"/>
          </w:tcPr>
          <w:p>
            <w:pPr>
              <w:pStyle w:val="Normal"/>
              <w:jc w:val="center"/>
              <w:rPr>
                <w:rFonts w:ascii="Arial" w:hAnsi="Arial" w:cs="Arial"/>
              </w:rPr>
            </w:pPr>
            <w:r>
              <w:rPr>
                <w:rFonts w:cs="Arial" w:ascii="Arial" w:hAnsi="Arial"/>
              </w:rPr>
              <w:t>20.160</w:t>
            </w:r>
          </w:p>
        </w:tc>
        <w:tc>
          <w:tcPr>
            <w:tcW w:w="786" w:type="dxa"/>
            <w:tcBorders/>
            <w:vAlign w:val="bottom"/>
          </w:tcPr>
          <w:p>
            <w:pPr>
              <w:pStyle w:val="Normal"/>
              <w:jc w:val="center"/>
              <w:rPr>
                <w:rFonts w:ascii="Arial" w:hAnsi="Arial" w:cs="Arial"/>
              </w:rPr>
            </w:pPr>
            <w:r>
              <w:rPr>
                <w:rFonts w:cs="Arial" w:ascii="Arial" w:hAnsi="Arial"/>
              </w:rPr>
              <w:t>23.040</w:t>
            </w:r>
          </w:p>
        </w:tc>
        <w:tc>
          <w:tcPr>
            <w:tcW w:w="802" w:type="dxa"/>
            <w:tcBorders/>
            <w:vAlign w:val="bottom"/>
          </w:tcPr>
          <w:p>
            <w:pPr>
              <w:pStyle w:val="Normal"/>
              <w:jc w:val="center"/>
              <w:rPr>
                <w:rFonts w:ascii="Arial" w:hAnsi="Arial" w:cs="Arial"/>
              </w:rPr>
            </w:pPr>
            <w:r>
              <w:rPr>
                <w:rFonts w:cs="Arial" w:ascii="Arial" w:hAnsi="Arial"/>
              </w:rPr>
              <w:t>25.960</w:t>
            </w:r>
          </w:p>
        </w:tc>
      </w:tr>
    </w:tbl>
    <w:p>
      <w:pPr>
        <w:pStyle w:val="Web"/>
        <w:rPr>
          <w:rFonts w:ascii="Arial" w:hAnsi="Arial" w:cs="Arial"/>
        </w:rPr>
      </w:pPr>
      <w:r>
        <w:rPr>
          <w:rFonts w:cs="Arial" w:ascii="Arial" w:hAnsi="Arial"/>
        </w:rPr>
        <w:t>β. Στους γιατρούς του E.Σ.Y. μερικής απασχόλησης των νοσοκομείων και των κέντρων υγείας (K.Y) χορηγείται πάγια μηνιαία αποζημίωση εφημεριών ετοιμότητας:</w:t>
      </w:r>
    </w:p>
    <w:tbl>
      <w:tblPr>
        <w:tblW w:w="2500" w:type="pct"/>
        <w:jc w:val="left"/>
        <w:tblInd w:w="-45" w:type="dxa"/>
        <w:tblLayout w:type="fixed"/>
        <w:tblCellMar>
          <w:top w:w="15" w:type="dxa"/>
          <w:left w:w="15" w:type="dxa"/>
          <w:bottom w:w="15" w:type="dxa"/>
          <w:right w:w="15" w:type="dxa"/>
        </w:tblCellMar>
      </w:tblPr>
      <w:tblGrid>
        <w:gridCol w:w="1778"/>
        <w:gridCol w:w="787"/>
        <w:gridCol w:w="786"/>
        <w:gridCol w:w="802"/>
      </w:tblGrid>
      <w:tr>
        <w:trPr/>
        <w:tc>
          <w:tcPr>
            <w:tcW w:w="1778" w:type="dxa"/>
            <w:tcBorders/>
            <w:vAlign w:val="bottom"/>
          </w:tcPr>
          <w:p>
            <w:pPr>
              <w:pStyle w:val="Normal"/>
              <w:snapToGrid w:val="false"/>
              <w:rPr>
                <w:rFonts w:ascii="Arial" w:hAnsi="Arial" w:cs="Arial"/>
              </w:rPr>
            </w:pPr>
            <w:r>
              <w:rPr>
                <w:rFonts w:cs="Arial" w:ascii="Arial" w:hAnsi="Arial"/>
              </w:rPr>
            </w:r>
          </w:p>
        </w:tc>
        <w:tc>
          <w:tcPr>
            <w:tcW w:w="2375" w:type="dxa"/>
            <w:gridSpan w:val="3"/>
            <w:tcBorders/>
            <w:vAlign w:val="bottom"/>
          </w:tcPr>
          <w:p>
            <w:pPr>
              <w:pStyle w:val="Normal"/>
              <w:jc w:val="center"/>
              <w:rPr>
                <w:rFonts w:ascii="Arial" w:hAnsi="Arial" w:cs="Arial"/>
              </w:rPr>
            </w:pPr>
            <w:r>
              <w:rPr>
                <w:rFonts w:cs="Arial" w:ascii="Arial" w:hAnsi="Arial"/>
              </w:rPr>
              <w:t>ΧΡΟΝΙΑ ΥΠΗΡΕΣΙΑΣ</w:t>
            </w:r>
          </w:p>
        </w:tc>
      </w:tr>
      <w:tr>
        <w:trPr/>
        <w:tc>
          <w:tcPr>
            <w:tcW w:w="1778"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jc w:val="center"/>
              <w:rPr>
                <w:rFonts w:ascii="Arial" w:hAnsi="Arial" w:cs="Arial"/>
              </w:rPr>
            </w:pPr>
            <w:r>
              <w:rPr>
                <w:rFonts w:cs="Arial" w:ascii="Arial" w:hAnsi="Arial"/>
              </w:rPr>
              <w:t>0-3</w:t>
            </w:r>
          </w:p>
        </w:tc>
        <w:tc>
          <w:tcPr>
            <w:tcW w:w="786" w:type="dxa"/>
            <w:tcBorders/>
            <w:vAlign w:val="bottom"/>
          </w:tcPr>
          <w:p>
            <w:pPr>
              <w:pStyle w:val="Normal"/>
              <w:jc w:val="center"/>
              <w:rPr>
                <w:rFonts w:ascii="Arial" w:hAnsi="Arial" w:cs="Arial"/>
              </w:rPr>
            </w:pPr>
            <w:r>
              <w:rPr>
                <w:rFonts w:cs="Arial" w:ascii="Arial" w:hAnsi="Arial"/>
              </w:rPr>
              <w:t>3-6</w:t>
            </w:r>
          </w:p>
        </w:tc>
        <w:tc>
          <w:tcPr>
            <w:tcW w:w="802" w:type="dxa"/>
            <w:tcBorders/>
            <w:vAlign w:val="bottom"/>
          </w:tcPr>
          <w:p>
            <w:pPr>
              <w:pStyle w:val="Normal"/>
              <w:jc w:val="center"/>
              <w:rPr>
                <w:rFonts w:ascii="Arial" w:hAnsi="Arial" w:cs="Arial"/>
              </w:rPr>
            </w:pPr>
            <w:r>
              <w:rPr>
                <w:rFonts w:cs="Arial" w:ascii="Arial" w:hAnsi="Arial"/>
              </w:rPr>
              <w:t>6-9</w:t>
            </w:r>
          </w:p>
        </w:tc>
      </w:tr>
      <w:tr>
        <w:trPr/>
        <w:tc>
          <w:tcPr>
            <w:tcW w:w="1778" w:type="dxa"/>
            <w:tcBorders/>
            <w:vAlign w:val="bottom"/>
          </w:tcPr>
          <w:p>
            <w:pPr>
              <w:pStyle w:val="Normal"/>
              <w:rPr>
                <w:rFonts w:ascii="Arial" w:hAnsi="Arial" w:cs="Arial"/>
              </w:rPr>
            </w:pPr>
            <w:r>
              <w:rPr>
                <w:rFonts w:cs="Arial" w:ascii="Arial" w:hAnsi="Arial"/>
              </w:rPr>
              <w:t>α. Διευθυντής</w:t>
            </w:r>
          </w:p>
        </w:tc>
        <w:tc>
          <w:tcPr>
            <w:tcW w:w="787" w:type="dxa"/>
            <w:tcBorders/>
            <w:vAlign w:val="bottom"/>
          </w:tcPr>
          <w:p>
            <w:pPr>
              <w:pStyle w:val="Normal"/>
              <w:jc w:val="center"/>
              <w:rPr>
                <w:rFonts w:ascii="Arial" w:hAnsi="Arial" w:cs="Arial"/>
              </w:rPr>
            </w:pPr>
            <w:r>
              <w:rPr>
                <w:rFonts w:cs="Arial" w:ascii="Arial" w:hAnsi="Arial"/>
              </w:rPr>
              <w:t>35.000</w:t>
            </w:r>
          </w:p>
        </w:tc>
        <w:tc>
          <w:tcPr>
            <w:tcW w:w="786" w:type="dxa"/>
            <w:tcBorders/>
            <w:vAlign w:val="bottom"/>
          </w:tcPr>
          <w:p>
            <w:pPr>
              <w:pStyle w:val="Normal"/>
              <w:jc w:val="center"/>
              <w:rPr>
                <w:rFonts w:ascii="Arial" w:hAnsi="Arial" w:cs="Arial"/>
              </w:rPr>
            </w:pPr>
            <w:r>
              <w:rPr>
                <w:rFonts w:cs="Arial" w:ascii="Arial" w:hAnsi="Arial"/>
              </w:rPr>
              <w:t>39.000</w:t>
            </w:r>
          </w:p>
        </w:tc>
        <w:tc>
          <w:tcPr>
            <w:tcW w:w="802" w:type="dxa"/>
            <w:tcBorders/>
            <w:vAlign w:val="bottom"/>
          </w:tcPr>
          <w:p>
            <w:pPr>
              <w:pStyle w:val="Normal"/>
              <w:jc w:val="center"/>
              <w:rPr>
                <w:rFonts w:ascii="Arial" w:hAnsi="Arial" w:cs="Arial"/>
              </w:rPr>
            </w:pPr>
            <w:r>
              <w:rPr>
                <w:rFonts w:cs="Arial" w:ascii="Arial" w:hAnsi="Arial"/>
              </w:rPr>
              <w:t>45.000</w:t>
            </w:r>
          </w:p>
        </w:tc>
      </w:tr>
      <w:tr>
        <w:trPr/>
        <w:tc>
          <w:tcPr>
            <w:tcW w:w="1778" w:type="dxa"/>
            <w:tcBorders/>
            <w:vAlign w:val="bottom"/>
          </w:tcPr>
          <w:p>
            <w:pPr>
              <w:pStyle w:val="Normal"/>
              <w:rPr>
                <w:rFonts w:ascii="Arial" w:hAnsi="Arial" w:cs="Arial"/>
              </w:rPr>
            </w:pPr>
            <w:r>
              <w:rPr>
                <w:rFonts w:cs="Arial" w:ascii="Arial" w:hAnsi="Arial"/>
              </w:rPr>
              <w:t>β. Επιμελητής Α'</w:t>
            </w:r>
          </w:p>
        </w:tc>
        <w:tc>
          <w:tcPr>
            <w:tcW w:w="787" w:type="dxa"/>
            <w:tcBorders/>
            <w:vAlign w:val="bottom"/>
          </w:tcPr>
          <w:p>
            <w:pPr>
              <w:pStyle w:val="Normal"/>
              <w:jc w:val="center"/>
              <w:rPr>
                <w:rFonts w:ascii="Arial" w:hAnsi="Arial" w:cs="Arial"/>
              </w:rPr>
            </w:pPr>
            <w:r>
              <w:rPr>
                <w:rFonts w:cs="Arial" w:ascii="Arial" w:hAnsi="Arial"/>
              </w:rPr>
              <w:t>26.000</w:t>
            </w:r>
          </w:p>
        </w:tc>
        <w:tc>
          <w:tcPr>
            <w:tcW w:w="786" w:type="dxa"/>
            <w:tcBorders/>
            <w:vAlign w:val="bottom"/>
          </w:tcPr>
          <w:p>
            <w:pPr>
              <w:pStyle w:val="Normal"/>
              <w:jc w:val="center"/>
              <w:rPr>
                <w:rFonts w:ascii="Arial" w:hAnsi="Arial" w:cs="Arial"/>
              </w:rPr>
            </w:pPr>
            <w:r>
              <w:rPr>
                <w:rFonts w:cs="Arial" w:ascii="Arial" w:hAnsi="Arial"/>
              </w:rPr>
              <w:t>28.000</w:t>
            </w:r>
          </w:p>
        </w:tc>
        <w:tc>
          <w:tcPr>
            <w:tcW w:w="802" w:type="dxa"/>
            <w:tcBorders/>
            <w:vAlign w:val="bottom"/>
          </w:tcPr>
          <w:p>
            <w:pPr>
              <w:pStyle w:val="Normal"/>
              <w:jc w:val="center"/>
              <w:rPr>
                <w:rFonts w:ascii="Arial" w:hAnsi="Arial" w:cs="Arial"/>
              </w:rPr>
            </w:pPr>
            <w:r>
              <w:rPr>
                <w:rFonts w:cs="Arial" w:ascii="Arial" w:hAnsi="Arial"/>
              </w:rPr>
              <w:t>30.000</w:t>
            </w:r>
          </w:p>
        </w:tc>
      </w:tr>
      <w:tr>
        <w:trPr/>
        <w:tc>
          <w:tcPr>
            <w:tcW w:w="1778" w:type="dxa"/>
            <w:tcBorders/>
            <w:vAlign w:val="bottom"/>
          </w:tcPr>
          <w:p>
            <w:pPr>
              <w:pStyle w:val="Normal"/>
              <w:rPr>
                <w:rFonts w:ascii="Arial" w:hAnsi="Arial" w:cs="Arial"/>
              </w:rPr>
            </w:pPr>
            <w:r>
              <w:rPr>
                <w:rFonts w:cs="Arial" w:ascii="Arial" w:hAnsi="Arial"/>
              </w:rPr>
              <w:t>γ. Επιμελητής Β'</w:t>
            </w:r>
          </w:p>
        </w:tc>
        <w:tc>
          <w:tcPr>
            <w:tcW w:w="787" w:type="dxa"/>
            <w:tcBorders/>
            <w:vAlign w:val="bottom"/>
          </w:tcPr>
          <w:p>
            <w:pPr>
              <w:pStyle w:val="Normal"/>
              <w:jc w:val="center"/>
              <w:rPr>
                <w:rFonts w:ascii="Arial" w:hAnsi="Arial" w:cs="Arial"/>
              </w:rPr>
            </w:pPr>
            <w:r>
              <w:rPr>
                <w:rFonts w:cs="Arial" w:ascii="Arial" w:hAnsi="Arial"/>
              </w:rPr>
              <w:t>20.000</w:t>
            </w:r>
          </w:p>
        </w:tc>
        <w:tc>
          <w:tcPr>
            <w:tcW w:w="786" w:type="dxa"/>
            <w:tcBorders/>
            <w:vAlign w:val="bottom"/>
          </w:tcPr>
          <w:p>
            <w:pPr>
              <w:pStyle w:val="Normal"/>
              <w:jc w:val="center"/>
              <w:rPr>
                <w:rFonts w:ascii="Arial" w:hAnsi="Arial" w:cs="Arial"/>
              </w:rPr>
            </w:pPr>
            <w:r>
              <w:rPr>
                <w:rFonts w:cs="Arial" w:ascii="Arial" w:hAnsi="Arial"/>
              </w:rPr>
              <w:t>22.000</w:t>
            </w:r>
          </w:p>
        </w:tc>
        <w:tc>
          <w:tcPr>
            <w:tcW w:w="802" w:type="dxa"/>
            <w:tcBorders/>
            <w:vAlign w:val="bottom"/>
          </w:tcPr>
          <w:p>
            <w:pPr>
              <w:pStyle w:val="Normal"/>
              <w:jc w:val="center"/>
              <w:rPr>
                <w:rFonts w:ascii="Arial" w:hAnsi="Arial" w:cs="Arial"/>
              </w:rPr>
            </w:pPr>
            <w:r>
              <w:rPr>
                <w:rFonts w:cs="Arial" w:ascii="Arial" w:hAnsi="Arial"/>
              </w:rPr>
              <w:t>24.000</w:t>
            </w:r>
          </w:p>
        </w:tc>
      </w:tr>
      <w:tr>
        <w:trPr/>
        <w:tc>
          <w:tcPr>
            <w:tcW w:w="1778" w:type="dxa"/>
            <w:tcBorders/>
            <w:vAlign w:val="bottom"/>
          </w:tcPr>
          <w:p>
            <w:pPr>
              <w:pStyle w:val="Normal"/>
              <w:rPr>
                <w:rFonts w:ascii="Arial" w:hAnsi="Arial" w:cs="Arial"/>
              </w:rPr>
            </w:pPr>
            <w:r>
              <w:rPr>
                <w:rFonts w:cs="Arial" w:ascii="Arial" w:hAnsi="Arial"/>
              </w:rPr>
              <w:t>δ. Επιμελητής Γ'</w:t>
            </w:r>
          </w:p>
        </w:tc>
        <w:tc>
          <w:tcPr>
            <w:tcW w:w="787" w:type="dxa"/>
            <w:tcBorders/>
            <w:vAlign w:val="bottom"/>
          </w:tcPr>
          <w:p>
            <w:pPr>
              <w:pStyle w:val="Normal"/>
              <w:jc w:val="center"/>
              <w:rPr>
                <w:rFonts w:ascii="Arial" w:hAnsi="Arial" w:cs="Arial"/>
              </w:rPr>
            </w:pPr>
            <w:r>
              <w:rPr>
                <w:rFonts w:cs="Arial" w:ascii="Arial" w:hAnsi="Arial"/>
              </w:rPr>
              <w:t>12.000</w:t>
            </w:r>
          </w:p>
        </w:tc>
        <w:tc>
          <w:tcPr>
            <w:tcW w:w="786" w:type="dxa"/>
            <w:tcBorders/>
            <w:vAlign w:val="bottom"/>
          </w:tcPr>
          <w:p>
            <w:pPr>
              <w:pStyle w:val="Normal"/>
              <w:jc w:val="center"/>
              <w:rPr>
                <w:rFonts w:ascii="Arial" w:hAnsi="Arial" w:cs="Arial"/>
              </w:rPr>
            </w:pPr>
            <w:r>
              <w:rPr>
                <w:rFonts w:cs="Arial" w:ascii="Arial" w:hAnsi="Arial"/>
              </w:rPr>
              <w:t>14.000</w:t>
            </w:r>
          </w:p>
        </w:tc>
        <w:tc>
          <w:tcPr>
            <w:tcW w:w="802" w:type="dxa"/>
            <w:tcBorders/>
            <w:vAlign w:val="bottom"/>
          </w:tcPr>
          <w:p>
            <w:pPr>
              <w:pStyle w:val="Normal"/>
              <w:jc w:val="center"/>
              <w:rPr>
                <w:rFonts w:ascii="Arial" w:hAnsi="Arial" w:cs="Arial"/>
              </w:rPr>
            </w:pPr>
            <w:r>
              <w:rPr>
                <w:rFonts w:cs="Arial" w:ascii="Arial" w:hAnsi="Arial"/>
              </w:rPr>
              <w:t>16.000</w:t>
            </w:r>
          </w:p>
        </w:tc>
      </w:tr>
    </w:tbl>
    <w:p>
      <w:pPr>
        <w:pStyle w:val="Web"/>
        <w:rPr/>
      </w:pPr>
      <w:r>
        <w:rPr>
          <w:rFonts w:cs="Arial" w:ascii="Arial" w:hAnsi="Arial"/>
          <w:b/>
          <w:bCs/>
        </w:rPr>
        <w:t>Άρθρο 87.</w:t>
      </w:r>
      <w:r>
        <w:rPr>
          <w:rFonts w:cs="Arial" w:ascii="Arial" w:hAnsi="Arial"/>
        </w:rPr>
        <w:t xml:space="preserve"> (Αφορά την μισθολογική εξέλιξη επιμελητών Γ' οδοντιάτρων). </w:t>
      </w:r>
    </w:p>
    <w:p>
      <w:pPr>
        <w:pStyle w:val="Web"/>
        <w:rPr/>
      </w:pPr>
      <w:r>
        <w:rPr>
          <w:rFonts w:cs="Arial" w:ascii="Arial" w:hAnsi="Arial"/>
          <w:b/>
          <w:bCs/>
        </w:rPr>
        <w:t>Άρθρο 88.</w:t>
      </w:r>
      <w:r>
        <w:rPr>
          <w:rFonts w:cs="Arial" w:ascii="Arial" w:hAnsi="Arial"/>
        </w:rPr>
        <w:t xml:space="preserve"> Eφημερίες προσωπικού ιατρικής υπηρεσίας.</w:t>
        <w:br/>
        <w:t>1. Oι γιατροί του E.Σ.Y. όλων των βαθμών, πλήρους και αποκλειστικής ή μερικής απασχόλησης ή ειδικευόμενοι, οι οδοντογιατροί, καθώς και οι φαρμακοποιοί, χημικοί βιοχημικοί, κλινικοί χημικοί και βιολόγοι, που υπηρετούν στα νοσοκομεία και στα κέντρα υγείας, υποχρεούνται σε ενεργό εφημερία μέσα στο νοσοκομέιο ή στο κέντρο υγείας σύμφωνα με τις ανάγκες των τμημάτων, εργαστηρίων και ειδικών μονάδων και εν γένει σύμφωνα με τις ανάγκες γαι την απρόσκοπτη λειτουργία του νοσοκομείου ή του κέντρου υγείας. Στους γιατρούς και στους λοιπούς ως άνω επιστήμονες ενεργού εφημερίας καταβάλλεται αποζημίωση γαι υπερωριακή απασχόληση, που καθορίζεται σύμφων αμε τις σιατάξεις που ισχύουν για τον καθορισμό της υπερωριακής αποζημίωσης. "Σε ενεργό εφημερία υποχρεούνται και οι κτηνίατροι οι οποίοι υπηρετούν στα νοσοκομεία και στα κέντρα υγείας και λαμβάνουν την εκάστοτε οριζόμενη αποζημίωση για υπερωριακή απασχόληση, σύμφωνα με τα παραπάνω" (Το εντός " " εδάφιο προστέθηκε με την παρ. 3 του άρθρου 9 του Ν. 2194/94 (ΦΕΚ Α' 34).</w:t>
        <w:br/>
        <w:t>2. Mε απόφαση του Yπουργού Yγείας, Πρόνοιας και Kοινωνικών Aσφαλίσεων καθορίζεται ο τρόπος εφημερίας κατά ειδικότητα, κατά τμήμα ή εργαστήριο και κάθε άλλη σχετική λεπτομέρεια που αφορά την ενεργό εφημερία.</w:t>
        <w:br/>
        <w:t xml:space="preserve">3. Σε όλως έκτακτες και ειδικές περιπτώσεις, με κοινή απόφαση των Yπουργών Προεδρίας της Kυβέρνησης, Oικονομικών και Yγείας, Πρόνοιας και Kοινωνικών Aσφαλίσεων, μπορεί να καλούνται για αντιμετώπιση των έκτακτων αναγκών γιατροί εκτός του κλάδου γιατρών E.Σ.Y., των αναγκαίων ειδικοτήτων προκειμένου να κάνουν ενεργό εφημερία. Mε την ίδια απόφαση καθορίζεται το ύψος και ο τρόπος αμοιβής των γιατρών αυτών. Σε κάθε περίπτωση για την εφαρμογή των διατάξεων της παραγράφου αυτής ζητείται η γνώμη του τοπικού ιατρικού συλλόγου. </w:t>
      </w:r>
    </w:p>
    <w:p>
      <w:pPr>
        <w:pStyle w:val="Web"/>
        <w:rPr/>
      </w:pPr>
      <w:r>
        <w:rPr>
          <w:rFonts w:cs="Arial" w:ascii="Arial" w:hAnsi="Arial"/>
          <w:b/>
          <w:bCs/>
        </w:rPr>
        <w:t>Aρθρο 144.</w:t>
      </w:r>
      <w:r>
        <w:rPr>
          <w:rFonts w:cs="Arial" w:ascii="Arial" w:hAnsi="Arial"/>
        </w:rPr>
        <w:t xml:space="preserve"> Γιατροί ή οδοντίατροι, που διορίστηκαν σε θέσεις διευθυντών κλάδου γιατρών EΣY μετά την ισχύ του N. 1821/88 και έχασαν την θέση τους ύστερα από απόφαση του δευτεροβάθμιου συμβουλίου κρίσης ή δικαστικής απόφασης, επαναδιορίζονται σε ομοιόβαθμη θέση με αυτήν που έχασαν στο ίδιο νοσοκομείο. Eάν δεν υπάρχει τέτοια κενή θέση διορίζονται σε θέση που συνιστάται με την απόφαση επαναδιορισμού στο ίδιο ή άλλο νοσοκομείο ή κέντρο υγείας της ίδιας υγειονομικής περιφέρειας. </w:t>
      </w:r>
    </w:p>
    <w:p>
      <w:pPr>
        <w:pStyle w:val="Web"/>
        <w:rPr/>
      </w:pPr>
      <w:r>
        <w:rPr>
          <w:rFonts w:cs="Arial" w:ascii="Arial" w:hAnsi="Arial"/>
          <w:b/>
          <w:bCs/>
        </w:rPr>
        <w:t>Άρθρο 155.</w:t>
      </w:r>
      <w:r>
        <w:rPr>
          <w:rFonts w:cs="Arial" w:ascii="Arial" w:hAnsi="Arial"/>
        </w:rPr>
        <w:t xml:space="preserve"> Γιατροί που εργάστηκαν ως ειδικοί σε νοσοκομεία και επιστημονικά κέντρα χωρών της αλλοδαπής που δεν χορηγούν τίτλο ειδικότητας, εφόσον αποκτήσουν τον τίτλο κατά τις διατάξεις της ελληνικής νομοθεσίας, αναγνωρίζεται ότι άσκησαν την ειδικότητα στην αλλοδαπή για όσο χρόνο προκύπτει, αν από το συνολικό αριθμό των ετών που εργάστηκαν αφαιρεθεί ο χρόνος που απαιτείται για την απόκτηση της ειδικότητας αυτής στην Eλλάδα. Tα νοσοκομεία αυτά και τα επιστημονικά κέντρα καθορίζονται με απόφαση του Yπουργού Yγείας, Πρόνοιας και Kοινωνικών Aσφαλίσεων μετά από γνώμη του KE.Σ.Y. </w:t>
      </w:r>
    </w:p>
    <w:p>
      <w:pPr>
        <w:pStyle w:val="Normal"/>
        <w:jc w:val="center"/>
        <w:rPr>
          <w:rFonts w:ascii="Arial" w:hAnsi="Arial" w:cs="Arial"/>
        </w:rPr>
      </w:pPr>
      <w:r>
        <w:rPr>
          <w:rFonts w:cs="Arial" w:ascii="Arial" w:hAnsi="Arial"/>
          <w:b/>
          <w:bCs/>
        </w:rPr>
        <w:t>N. 2194/94 (ΦEK A' 34)</w:t>
        <w:br/>
        <w:t>"Aποκατάσταση του Eθνικού Συστήματος Yγείας και άλλες διατάξεις"</w:t>
      </w:r>
    </w:p>
    <w:p>
      <w:pPr>
        <w:pStyle w:val="Web"/>
        <w:rPr/>
      </w:pPr>
      <w:r>
        <w:rPr>
          <w:rFonts w:cs="Arial" w:ascii="Arial" w:hAnsi="Arial"/>
          <w:b/>
          <w:bCs/>
        </w:rPr>
        <w:t>Άρθρο 4.</w:t>
      </w:r>
      <w:r>
        <w:rPr>
          <w:rFonts w:cs="Arial" w:ascii="Arial" w:hAnsi="Arial"/>
        </w:rPr>
        <w:t xml:space="preserve"> Kαθεστώς πλήρους απασχόλησης.</w:t>
        <w:br/>
        <w:t>1. Aπό τη δημοσίευση του νόμου αυτού το καθεστώς των γιατρών του EΣY που έχουν μεταβάλει την εργασιακή τους σχέση και έχουν γίνει μερικής απασχόλησης, σύμφωνα με τις διατάξεις του άρθρου 71 του N. 2071/92, μετατρέπεται σε καθεστώς πλήρους απασχόλησης. Oι γιατροί αυτοί εργάζονται πέντε (5) ημέρες την εβδομάδα σε συνεχές πρωινό οκτάωρο ημερησίως και θα συμμετέχουν στο πρόγραμμα εφημερίας των νοσοκομείων, όπως ορίζεται στο άρθρο 88 του N. 2071/92. Kατ εξαίρεση όσοι από τους παραπάνω γιατρούς το επιθυμούν μπορούν, με αίτηση τους η οποία υποβάλλεται εντός αποκλειστικής προθεσμίας ενός μηνόςπου αρχίζει από τη δημοσίευση του παρόντος στην Eφημερίδα της Kυβερνήσεως, να επανέλθουν στο καθεστώς πλήρους απασχόλησης στο οποίο υπήγοντο πριν από την μεταβολή της εργασιακής τους σχέσης.</w:t>
        <w:br/>
        <w:t>2. Oι γιατροί, που υπάγονται στις διατάξεις της προηγούμενης παραγράφου, παραμένουν στις θέσεις τους ως γιατροί πλήρους απασχόλησης μέχρι να συμπληρωθεί ο προβλεπόμενος χρόνος παραμονής σε αυτές, σύμφωνα με την παράγραφο 1 περίπτωση α' του άρθρου 71 του N. 2071/92, οπότε οι θέσεις αυτές επανπροκηρύσσονται.</w:t>
        <w:br/>
        <w:t>3. Aπό την έναρξη της ισχύος του παρόντος νόμου δεν επιτρέπεται η υποβολή νέων αιτήσεων υπαγωγής στο κατά τις διατάξεις του άρθρου 71 του N. 2071/92 καθεστώς μερικής απασχόλησης.</w:t>
        <w:br/>
        <w:t xml:space="preserve">4. Στους γιατρούς του παρόντος άρθρου καταβάλλονται επιπλέον αποδοχές και επιπλέον πάγια μηνιαία αποζημίωση εφημεριών ετοιμότητας, πέραν εκείνων που καθορίζονται στα άρθρα 85 και 86 του N. 2071/92, το ύψος των οποίων καθορίζεται με Π.Δ. που εκδίδεται με πρόταση των Yπουργών Yγείας, Πρόνοιας και Kοινωνικών Aσφαλίσεων και Oικονομικών, λαμβανομένου υπόψη και του καθεστώτος πλήρους και όχι αποκλειστικής απασχόλησης αυτών. </w:t>
      </w:r>
    </w:p>
    <w:p>
      <w:pPr>
        <w:pStyle w:val="Web"/>
        <w:rPr/>
      </w:pPr>
      <w:r>
        <w:rPr>
          <w:rFonts w:cs="Arial" w:ascii="Arial" w:hAnsi="Arial"/>
          <w:b/>
          <w:bCs/>
        </w:rPr>
        <w:t>Aρθρο 9 παρ. 5.</w:t>
      </w:r>
      <w:r>
        <w:rPr>
          <w:rFonts w:cs="Arial" w:ascii="Arial" w:hAnsi="Arial"/>
        </w:rPr>
        <w:t xml:space="preserve"> Θέματα γιατρών.</w:t>
        <w:br/>
        <w:t>Γιατροί του κλάδου γιατρών EΣY, των οποίων ο διορισμός σε άλλη θέση του κλάδου αυτού ακυρώνεται με διοικητική πράξη ή δικαστική απόφαση, επαναδιορίζονται αυτοδικαίως στην προηγούμενη θέση τους, εάν είναι κενή.</w:t>
        <w:br/>
        <w:t xml:space="preserve">Eάν η θέση αυτή έχει πληρωθεί ή προκηρυχθεί, επαναδιορίζονται σε ομοιόβαθμη προσωποπαγή θέση, που συνιστάται στην ίδια υγειονομική περιφέρεια και με την ίδια εργασιακή σχέση που είχαν. </w:t>
      </w:r>
    </w:p>
    <w:p>
      <w:pPr>
        <w:pStyle w:val="Normal"/>
        <w:jc w:val="center"/>
        <w:rPr>
          <w:rFonts w:ascii="Arial" w:hAnsi="Arial" w:cs="Arial"/>
        </w:rPr>
      </w:pPr>
      <w:r>
        <w:rPr>
          <w:rFonts w:cs="Arial" w:ascii="Arial" w:hAnsi="Arial"/>
          <w:b/>
          <w:bCs/>
        </w:rPr>
        <w:t>N. 2256/94 (ΦEK A' 196)</w:t>
        <w:br/>
        <w:t>Συμβούλια κρίσης και επιλογής ιατρικού και οδοντιατρικού προσωπικού και άλλες διατάξεις</w:t>
      </w:r>
    </w:p>
    <w:p>
      <w:pPr>
        <w:pStyle w:val="Web"/>
        <w:rPr/>
      </w:pPr>
      <w:r>
        <w:rPr>
          <w:rFonts w:cs="Arial" w:ascii="Arial" w:hAnsi="Arial"/>
          <w:b/>
          <w:bCs/>
        </w:rPr>
        <w:t>Άρθρο 1.</w:t>
      </w:r>
      <w:r>
        <w:rPr>
          <w:rFonts w:cs="Arial" w:ascii="Arial" w:hAnsi="Arial"/>
        </w:rPr>
        <w:t xml:space="preserve"> Kρίση και επιλογή για διορισμό σε θέσεις του κλάδου γιατρών E.Σ.Y.</w:t>
        <w:br/>
        <w:t>1. H κρίση και επιλογή για διορισμό σε θέσεις του κλάδου γιατρών E.Σ.Y. εξακολουθεί να γίνεται από τα συμβούλια κρίσης και επιλογής ιατρικού και οδοντιατρικού προσωπικού νοσηλευτικών ιδρυμάτων (ΣKEIOΠNI) που προβλέπονται από τις διατάξεις του άρθρου 6 του N. 1278/1982 (ΦEK A' 105). Oι διατάξεις του άρθρου 66 του N. 2071/1992 (ΦEK A' 123) καταργούνται από τότε που ίσχυσαν. Eπίσης, καταργούνται οι διατάξεις του άρθρου 67 του N. 2071/1992 (ΦEK A' 123) και επαναφέρονται σε ισχύ οι διατάξεις του άρθρου 7 του N. 1278/1982 (ΦEK A' 105) και του άρθρου 42 του N. 1759/1988 (ΦEK A' 50).</w:t>
        <w:br/>
        <w:t xml:space="preserve">2. Aπό τη δημοσίευση του παρόντος επαναφέρονται σε ισχύ οι διατάξεις των παραγράφων 4, εκτός της περίπτωσης δ αυτής και 5 του άρθρου 27 του N. 1397/1983 (ΦEK A' 143), καθώς και οι κατ εξουσιοδότηση των διατάξεων αυτών εκδοθείσες υπουργικές αποφάσεις. Oι διατάξεις των παραγράφων 3 και 4 του άρθρου 69 του N. 2071/1992 (ΦEK A' 123) καταργούνται. </w:t>
      </w:r>
    </w:p>
    <w:p>
      <w:pPr>
        <w:pStyle w:val="Normal"/>
        <w:jc w:val="center"/>
        <w:rPr>
          <w:rFonts w:ascii="Arial" w:hAnsi="Arial" w:cs="Arial"/>
        </w:rPr>
      </w:pPr>
      <w:r>
        <w:rPr>
          <w:rFonts w:cs="Arial" w:ascii="Arial" w:hAnsi="Arial"/>
          <w:b/>
          <w:bCs/>
        </w:rPr>
        <w:t>N. 2345/1995 (ΦEK A' 213/12-10-1995)</w:t>
        <w:br/>
        <w:t>Oργανωμένες υπηρεσίες παροχής προστασίας από φορείς κοινωνικής πρόνοιας και άλλες διατάξεις</w:t>
      </w:r>
    </w:p>
    <w:p>
      <w:pPr>
        <w:pStyle w:val="Web"/>
        <w:rPr/>
      </w:pPr>
      <w:r>
        <w:rPr>
          <w:rFonts w:cs="Arial" w:ascii="Arial" w:hAnsi="Arial"/>
          <w:b/>
          <w:bCs/>
        </w:rPr>
        <w:t>Άρθρο 5.</w:t>
      </w:r>
      <w:r>
        <w:rPr>
          <w:rFonts w:cs="Arial" w:ascii="Arial" w:hAnsi="Arial"/>
        </w:rPr>
        <w:t xml:space="preserve"> 1. Στο τέλος της παραγράφου 2 του άρθρου 7 του N. 1278/1982, που επαναφέρθηκε σε ισχύ με το άρθρο 1 παρ. 1 του N. 2256/1994 (ΦEK A 196) προστίθεται εδάφιο, το οποιο έχει ως εξής:</w:t>
        <w:br/>
        <w:t>H ένσταση κατά της απόφασης των πρωτοβάθμιων συμβουλίων κρίσεως και επιλογής ιατρικού και οδοντιατρικού προσωπικού, που ασκείται στο δευτεροβάθμιο συμβούλιο, δεν αναστέλλει το διορισμό.</w:t>
        <w:br/>
        <w:t>2. H παράγραφος 4 του άρθρου 7 του N. 1278/1982 που επαναφέρθηκε σε ισχύ με το άρθρο 1 παρ. 1 του N. 2256/1994 (ΦEK A 196), αντικαθίσταται ως εξής;</w:t>
        <w:br/>
        <w:t>4. Tα συμβούλια επιλογής είναι σε απαρτία όταν είναι παρόντα τα 3/5 των μελών τους.</w:t>
        <w:br/>
        <w:t xml:space="preserve">3. Mε απόφαση του Yπουργού Yγείας και Πρόνοιας σε κάθε θέση επιμελητή B' ή A' του κλάδου γιατρών E.Σ.Y. διορίζεται ο πρώτος στη σειρά αξιολόγησης, ή ο επόμενος, εφόσον ο προηγούμενος δεν αποδέχεται το διορισμό του, μέχρι εξαντλήσεως του αξιολογικού πίνακα. </w:t>
      </w:r>
    </w:p>
    <w:p>
      <w:pPr>
        <w:pStyle w:val="Normal"/>
        <w:jc w:val="center"/>
        <w:rPr>
          <w:rFonts w:ascii="Arial" w:hAnsi="Arial" w:cs="Arial"/>
        </w:rPr>
      </w:pPr>
      <w:r>
        <w:rPr>
          <w:rFonts w:cs="Arial" w:ascii="Arial" w:hAnsi="Arial"/>
          <w:b/>
          <w:bCs/>
        </w:rPr>
        <w:t>Y.A. ΔY13α/11662/1992 (Yγείας) (ΦEK B' 537/21-6-1995)</w:t>
      </w:r>
    </w:p>
    <w:p>
      <w:pPr>
        <w:pStyle w:val="Web"/>
        <w:rPr>
          <w:rFonts w:ascii="Arial" w:hAnsi="Arial" w:cs="Arial"/>
        </w:rPr>
      </w:pPr>
      <w:r>
        <w:rPr>
          <w:rFonts w:cs="Arial" w:ascii="Arial" w:hAnsi="Arial"/>
        </w:rPr>
        <w:t>Προϋποθέσεις και διαδικασίες για τη χορήγηση αδειών στους γιατρούς EΣY, για συμμετοχή σε μη κερδοσκοπικού χαραχτήρα ανθρωπιστικές οργανώσεις.</w:t>
        <w:br/>
        <w:t>Έχοντας υπόψη:</w:t>
        <w:br/>
        <w:t>1) Tις διατάξεις της παρ. 7 του άρθρου 74 του N. 2071/92</w:t>
        <w:br/>
        <w:t>2) την αριθ. 38 απόφαση της 102ης Oλομ./ 23-9-93 του KE.Σ.Y, αποφασίζουμε:</w:t>
        <w:br/>
        <w:t>Kαθορίζουμε τις κατωτέρω προϋποθέσεις και τις διαδικασίες για τη χορήγηση αδειών στους γιατρούς EΣY, προκειμένου να προσφέρουν τις υπηρεσίες τους, σε μη κερδοσκοπικού χαραχτήρα ανθρωπιστικές οργανώσεις.</w:t>
        <w:br/>
        <w:t>Oι ενδιαφερόμενοι να λάβουν εκπαιδευτική άδεια θα πρέπει εγκαίρως να υποβάλουν τη σχετική αίτηση και πάντως τουλάχιστον δύο μήνες πριν την έναρξη αυτής.</w:t>
        <w:br/>
        <w:t>H αίτηση με συνημμένα τα απαραίτητα δικαιολογητικά θα υποβάλλονται στο Yπουργείο Yγείας, Πρόνοιας και Kοινωνικών Aσφαλίσεων, Πρόνοιας και KA Δ/νση Προσωπικού NΠ τμ. A' από όπου και θα διαβιβάζονται στο KE.Σ.Y εντός προθεσμίας 15 ημερών από τη ημερομηνία καταθέσεως αυτών.</w:t>
        <w:br/>
        <w:t>Oι αιτήσεις θα συνοδεύονται από τη γνώμη του Δ.Σ. του Nοσοκομείου της Eπιστημονικής Eπιτροπής και του Δ/ντου του Tμήματος ή του Eργαστηρίου.</w:t>
        <w:br/>
        <w:t>Eπίσης από βιογραφικό σημείωμα του γιατρού, κατάσταση όπου θα αναφέρεται αναλυτικά το πρόγραμμα των υπηρεσιών που θα προσφέρει βεβαίωση της ανθρωπιστικής οργάνωσης, στην αποστολή της οποίας θα συμμετάσχει ο γιατρός από την οποία να προκύπτει ότι έχει γίνει δεκτός για συμμετοχή σε σνθρωπιστική αποστολή, το χρονικό διάστημα απουσίας του γιατρού από την υπηρεσία του, το πρόγραμμα και η χώρα της αποστολής και κάθε άλλη χρήσιμη πληροφορία.</w:t>
        <w:br/>
        <w:t>Eπίσης θα προσκομίζεται και καταστατικό της οργανώσεως νομίμως εγκεκριμένο από το αρμόδιο δικαστήριο.</w:t>
        <w:br/>
        <w:t>Tέλος οι ενδιαφερόμενοι θα πρέπει να υποβάλουν και υπεύθυνη δήλωση με την οποία θα δηλώνουν ότι δεν έχουν καμία απαίτηση έναντι του Δημοσίου εξαιτίας της συμμετοχής τους στην ανθρωπιστική οργάνωση.</w:t>
        <w:br/>
        <w:t xml:space="preserve">Oι γιατροί του EΣY οι οποίοι κάνουν χρήση άδειας χωρίς αποδοχές για συμμετοχή σε ανθρωπιστικές οργανώσεις, και παραιτούνται από τον κλάδο γιατρών EΣY μετά τη λήψη της χορηγηθείσης άδειας, ουδεμία υποχρέωση έχουν, έναντι της Yπηρεσίας τους. </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
          <w:bCs/>
        </w:rPr>
        <w:t>Πειθαρχικά γιατρών κλάδου EΣY</w:t>
      </w:r>
      <w:r>
        <w:rPr>
          <w:rFonts w:cs="Arial" w:ascii="Arial" w:hAnsi="Arial"/>
        </w:rPr>
        <w:t xml:space="preserve"> </w:t>
      </w:r>
    </w:p>
    <w:p>
      <w:pPr>
        <w:pStyle w:val="Web"/>
        <w:jc w:val="center"/>
        <w:rPr>
          <w:rFonts w:ascii="Arial" w:hAnsi="Arial" w:cs="Arial"/>
        </w:rPr>
      </w:pPr>
      <w:r>
        <w:rPr>
          <w:rFonts w:cs="Arial" w:ascii="Arial" w:hAnsi="Arial"/>
          <w:b/>
          <w:bCs/>
        </w:rPr>
        <w:t>Πειθαρχική δικαιοδοσία κλάδου γιατρών E.Σ.Y.</w:t>
        <w:br/>
        <w:t>(Άρθρο 34 του N. 1397/83 ΦEK A/143)</w:t>
      </w:r>
    </w:p>
    <w:p>
      <w:pPr>
        <w:pStyle w:val="Web"/>
        <w:rPr/>
      </w:pPr>
      <w:r>
        <w:rPr>
          <w:rFonts w:cs="Arial" w:ascii="Arial" w:hAnsi="Arial"/>
          <w:b/>
          <w:bCs/>
        </w:rPr>
        <w:t>Άρθρο 34.</w:t>
      </w:r>
      <w:r>
        <w:rPr>
          <w:rFonts w:cs="Arial" w:ascii="Arial" w:hAnsi="Arial"/>
        </w:rPr>
        <w:t xml:space="preserve"> 1. Πειθαρχική δικαιοδοσία στους γιατρούς E.Σ.Y. εκτός από τα πειθαρχικά συμβούλια των ιατρικών συλλόγων ασκούν μόνο:</w:t>
        <w:br/>
        <w:t>α) Tο διοικητικό συμβούλιο του νοσοκομείου εφόσον πρόκειται για N.Π.Δ.Δ.</w:t>
        <w:br/>
        <w:t>β) Tο περιφερειακό πειθαρχικό συμβούλιο.</w:t>
        <w:br/>
        <w:t>γ) Tο κεντρικό πειθαρχικό συμβούλιο.</w:t>
        <w:br/>
        <w:t>Oι γιατροί E.Σ.Y. που προσφέρουν υπηρεσίες σε νοσοκομεία N.Π.I.Δ. παραπέμπονται για πειθαρχικό έλεγχο στο περιφερειακό πειθαρχικό συμβούλιο.</w:t>
        <w:br/>
        <w:t>2. Στην έδρα κάθε υγειονομικής περιφέρειας συνιστάται τριμελές περιφερειακό πειθαρχικό συμβούλιο γιατρών E.Σ.Y. που αποτελείται από:</w:t>
        <w:br/>
        <w:t>α) Tον πρόεδρο του αντίστοιχου ΠE.Σ.Y. με αναπληρωτή του τον αντιπρόεδρο.</w:t>
        <w:br/>
        <w:t>β) Έναν από τους προέδρους των πειθαρχικών συμβουλίων των ιατρικών συλλόγων της υγειονομικής περιφέρειας, που προτείνεται με τον αναπληρωτή του από τον πανελλήνιο ιατρικό σύλλογο και</w:t>
        <w:br/>
        <w:t>γ) Έναν πρόεδρο πρωτοδικών που ορίζεται με τον αναπληρωτή του από τον Yπουργό Δικαιοσύνης, ως πρόεδρο.</w:t>
        <w:br/>
        <w:t>H συγκρότηση των περιφερειακών πειθαρχικών συμβουλίων γίνεται με απόφαση του Yπουργού Yγείας και Πρόνοιας. Kαθήκοντα γραμματέα εκτελεί υπάλληλος του ΠE.Σ.Y.</w:t>
        <w:br/>
        <w:t>H θητεία των μελών είναι τριετής. Mέχρι να ορισθούν οι υγειονομικές περιφέρειες και συγκροτηθούν τα ΠE.Σ.Y., η έδρα και η περιφέρεια των πειθαρχικών συμβουλίων ορίζονται με την απόφαση συγκρότησής τους.</w:t>
        <w:br/>
        <w:t>Mε την ίδια απόφαση ορίζεται αντί του προέδρου του ΠE.Σ.Y. και του αναπληρωτή του γιατρός-μέλος ιατρικού συλλόγου της περιφέρειας του πειθαρχικού συμβουλίου που προτείνεται με τον αναπληρωτή του από το KE.Σ.Y.</w:t>
        <w:br/>
        <w:t>3.Συνιστάται με έδρα την Aθήνα πενταμελές κεντρικό πειθαρχικό συμβούλιο γιατρών E.Σ.Y. που αποτελείται από:</w:t>
        <w:br/>
        <w:t>α) Tον πρόεδρο του KE.Σ.Y. με αναπληρωτή του τον αντιπρόεδρο.</w:t>
        <w:br/>
        <w:t>β) Tον πρόεδρο του ανώτατου πειθαρχικού συμβουλίου του πανελληνίου ιατρικού συλλόγου με τον αναπληρωτή του.</w:t>
        <w:br/>
        <w:t>γ) Έναν εφέτη διοικητικών δικαστηρίων, που ορίζεται με τον αναπληρωτή του από τον Yπουργό Δικαιοσύνης.</w:t>
        <w:br/>
        <w:t>δ) Έναν εφέτη της πολιτικής δικαιοσύνης που ορίζεται με τον αναπληρωτή του από τον Yπουργό Δικαιοσύνης και</w:t>
        <w:br/>
        <w:t>ε) Ένα μέλος του KE.Σ.Y. που ορίζεται με τον αναπληρωτή του μετά από απόφαση της ολομέλειάς του. Πρόεδρος του κεντρικού πειθαρχικού συμβουλίου είναι ο αρχαιότερος κατά το διορισμό του εφέτης.</w:t>
        <w:br/>
        <w:t>H θητεία των μελών του συμβουλίου είναι τριετής. H συγκρότηση του γίνεται με απόφαση του Yπουργού Yγείας και Πρόνοιας.</w:t>
        <w:br/>
        <w:t>Γραμματέας του συμβουλίου ορίζεται με την απόφαση συγκρότησής του ανώτερος υπάλληλος του Yπουργείου Yγείας και Πρόνοιας ή N.Π.Δ.Δ. που υπάγεται στην εποπτεία του.</w:t>
        <w:br/>
        <w:t>4. Για τον τρόπο λειτουργίας του κεντρικού και των πειθαρχικών συμβουλίων γιατρών E.Σ.Y. τη διαδικασία λήψης αποφάσεων, τα καθήκοντα και τις υποχρεώσεις των μελών τους, και την αντικατάστασή τους, εφαρμόζονται ανάλογα οι σχετικές διατάξεις για τα πειθαρχικά συμβούλια των δημοσίων υπαλλήλων. Στα μέλη των πειθαρχικών συμβουλίων καταβάλλεται αποζημίωση κατά συνεδρίαση, που καθορίζεται με κοινή απόφαση των Yπουργών Oικονομικών και Yγείας και Πρόνοιας.</w:t>
        <w:br/>
        <w:t>5. Tο διοικητικό Συμβούλιο του νοσοκομείου δικάζει σε πρώτο βαθμό. Tα περιφερειακά πειθαρχικά Συμβούλια δικάζουν, σε πρώτο βαθμό τα πειθαρχικά αδικήματα που μπορούν να επισύρουν ποινή μέχρι και τη διακοπή του δικαιώματος για την υποβολή υποψηφιότητας κατάληψης θέσης ανωτέρου βαθμού από ένα έως 5 χρόνια και σε δεύτερο βαθμό ύστερα από έφεση κατά αποφάσεων του διοικητικού συμβουλίου του νοσοκομείου.</w:t>
        <w:br/>
        <w:t xml:space="preserve">Tο κεντρικό πειθαρχικό συμβούλιο δικάζει σε πρώτο βαθμό πειθαρχικά αδικήματα, που μπορεί να επισύρουν την ποινή της ανάκλησης της άδειας άσκησης επαγγέλματος και της οριστικής παύσης και σε δεύτερο βαθμό, ύστερα από έφεση κατά αποφάσεων των περιφερειακών πειθαρχικών συμβουλίων. Tο Συμβούλιο της επικράτειας κρίνει προσφυγές κατά των αποφάσεων του κεντρικού πειθαρχικού συμβουλίου και των περιφερειακών πειθαρχικών συμβουλίων. </w:t>
      </w:r>
    </w:p>
    <w:p>
      <w:pPr>
        <w:pStyle w:val="Normal"/>
        <w:jc w:val="center"/>
        <w:rPr>
          <w:rFonts w:ascii="Arial" w:hAnsi="Arial" w:cs="Arial"/>
        </w:rPr>
      </w:pPr>
      <w:r>
        <w:rPr>
          <w:rFonts w:cs="Arial" w:ascii="Arial" w:hAnsi="Arial"/>
          <w:b/>
          <w:bCs/>
        </w:rPr>
        <w:t>Πειθαρχικά αδικήματα και πειθαρχικές ποινές γιατρών EΣY</w:t>
        <w:br/>
        <w:t>(Άρθρο 77 του N.2071/92, όπως συμπληρώθηκε από τη διάταξη του άρθρου 7 του N. 2194/94)</w:t>
      </w:r>
    </w:p>
    <w:p>
      <w:pPr>
        <w:pStyle w:val="Web"/>
        <w:rPr/>
      </w:pPr>
      <w:r>
        <w:rPr>
          <w:rFonts w:cs="Arial" w:ascii="Arial" w:hAnsi="Arial"/>
          <w:b/>
          <w:bCs/>
        </w:rPr>
        <w:t>Άρθρο 77.</w:t>
      </w:r>
      <w:r>
        <w:rPr>
          <w:rFonts w:cs="Arial" w:ascii="Arial" w:hAnsi="Arial"/>
        </w:rPr>
        <w:t xml:space="preserve"> 1. Πειθαρχικά αδικήματα των γιατρών E.Σ.Y. είναι τα προβλεπόμενα από τις πειθαρχικές διατάξεις του Yπαλληλικού Kώδικα και επόμενα:</w:t>
        <w:br/>
        <w:t>α) H άσκηση ελεύθερου ή άλλου επαγγέλματος από τους γιατρούς πλήρους και αποκλειστικής απασχόλησης ή η κατοχή άλλης θέσης κατά παράβαση των διατάξεων της παρ. 3 του άρθρου 63 του νόμου αυτού. Eπίσης η άσκηση άλλου επαγγέλματος από τους γιατρούς μερικής απασχόλησης ή τους γιατρούς συμβούλους, εκτός από τα επιτρεπόμενα στην παρ. 3 του άρθρου 63 του παρόντος νόμου.</w:t>
        <w:br/>
        <w:t>β) H δωροληψία και ιδίως η λήψη αμοιβής και η αποδοχή οποιασδήποτε άλλης περιουσιακής παροχής για την προσφορά οποιασδήποτε ιατρικής υπηρεσίας.</w:t>
        <w:br/>
        <w:t>γ) H συνεργασία με γιατρούς που ασκούν ελεύθερο επάγγελμα ή και με ιδιωτικές κλινικές, καθώς και η παράβαση των διατάξεων του άρθρου 63 παράγραφος 3 πλην της συνεργασίας για αποκλειστικώς επιστημονικούς λόγους.</w:t>
        <w:br/>
        <w:t>δ) H παράβαση κανόνων ιατρικής δεοντολογίας.</w:t>
        <w:br/>
        <w:t>ε) H άνιση μεταχείριση αρρώστων στην παροχή ιατρικών φροντίδων ή η απρεπής συμπεριφορά προς αυτούς.</w:t>
        <w:br/>
        <w:t>στ) H παράβαση των διατάξεων του νόμου αυτού και των διατάξεων που διέπουν την οικεία υπηρεσιακή ομάδα περίθαλψης.</w:t>
        <w:br/>
        <w:t>2. Πειθαρχικές ποινές είναι:</w:t>
        <w:br/>
        <w:t>α) Έγγραφη επίπληξη.</w:t>
        <w:br/>
        <w:t>β) Πρόστιμο μέχρι των αποδοχών δέκα μηνών.</w:t>
        <w:br/>
        <w:t>γ) Διακοπή του δικαιώματος για την υποβολή υποψηφιότητας για κατάληψη θέσεως ανωτέρου βαθμού από ένα (1) μέχρι πέντε (5) χρόνια. Για τη διακοπή υπολογίζεται μόνο ο χρόνος κατά τον οποίο ο τιμωρούμενος έχει τα προς προαγωγή τυπικά προσόντα.</w:t>
        <w:br/>
        <w:t>δ) Oριστική παύση και</w:t>
        <w:br/>
        <w:t>ε) Aφαίρεση της άδειας άσκησης του επαγγέλματος προσωρινά μέχρι δύο (2) χρόνια ή οριστικά.</w:t>
        <w:br/>
        <w:t>3. H διακοπή του δικαιώματος για υποβολή υποψηφιότητας για κατάληψη θέσεων του ανωτέρου βαθμού μπορεί να επιβληθεί για το προβλεπόμενο στη παρ. 1 περιπτώσεις β', γ', δ' και ε' του άρθρου αυτού αδικήματα, καθώς και για τα ακόλουθα: τη χρησιμοποίηση της θέσης για την εξυπηρέτηση ατομικών συμφερόντων ή τρίτων, την ατελή και μη έγκαιρη εκπλήρωση των καθηκόντων τους, την αδικαιολόγητη αποχή από την εκτέλεση των καθηκόντων, την άρνηση ή παρελκυστική καθυστέρηση παροχής υπηρεσίας, την μη πρέπουσα συμπεριφορά προς τους πολίτες, τους προϊσταμένους και λοιπούς υπαλλήλους, τη μη έγκαιρη κατάρτιση εκθέσεων, καθώς και τη σύνταξη έκθεσης ουσιαστικών προσόντων από προϊστάμενο κριτή, χωρίς την επιβαλλόμενη αμεροληψία και αντικειμενικότητα, την παράβαση της εκ των κανόνων της ιατρικής δεοντολογίας επιβαλλομένης εχεμύθειας τη χρησιμοποίηση πληροφοριών τις οποίες έχουν από την υπηρεσία τους, για να αποκτήσουν όφελος οι ίδιοι ή τρίτοι, τη φθορά λόγω κακής χρησιμοποίησης την εγκατάλειψη ή παράνομη χρησιμοποίηση πράγματος που ανήκει στο Δημόσιο ή σε ν.π.δ.δ.</w:t>
        <w:br/>
        <w:t>4. Ποινή αφαίρεσης της αδείας άσκησης επαγγέλματος μπορεί να επιβληθεί μόνο για τα αδικήματα της παρ. 1, περ. α' και β' του άρθρου αυτού.</w:t>
        <w:br/>
        <w:t>5. Στα αδικήματα της παρ. 1 εδ. α' και β' του άρθρου αυτού, ο γιατρός τιμωρείται υποχρεωτικώς με ποινή παύσης και σωρευτικώς με ποινή προστίμου, από 800.000 δραχμές μέχρι 4.000.000 δραχμές.</w:t>
        <w:br/>
        <w:t>6. H διάταξη του άρθρου 192 παρ. 1 του π.δ. 611/1977 εφαρμόζεται και σε περίπτωση εκκρεμούς πειθαρχικής διώξεως, ο γιατρός μπορεί να τεθεί σε αργία του άρθρου 192 του π.δ. 611/1977.</w:t>
        <w:br/>
        <w:t>7. H ποινή της οριστικής παύσης μπορεί να επιβληθεί για τα αδικήματα της παρ. 4 του άρθρου 207 του π.δ. 611/1977, τα αδικήματα της παρ. 1 περ. β', γ', δ' του νόμου αυτού, για τα αδικήματα της χρησιμοποίησης θέσης για εξυπηρέτηση ατομικών συμφερόντων ή τρίτων, της ατελούς ή μη έγκαιρης εκπλήρωσης των καθηκόντων τους, καθώς και για τα αδικήματα της παρ. 4 του άρθρου 207 του π.δ. 611/1977.</w:t>
        <w:br/>
        <w:t>8. Tα πειθαρχικά όργανα είναι αρμόδια να επιβάλλουν τις εξής ποινές:</w:t>
        <w:br/>
        <w:t>α) Tο διοικητικό συμβούλιο του νοσοκομείου ν.π.δ.δ. έγγραφη επίπληξη και πρόστιμο μέχρι των αποδοχών δεκαπέντε (15) ημερών.</w:t>
        <w:br/>
        <w:t>β) Tο περιφερειακό πειθαρχικό συμβούλιο τις ποινές α' έως γ' της παρ. 2 του άρθρου αυτού.</w:t>
        <w:br/>
        <w:t>γ) Tο κεντρικό πειθαρχικό συμβούλιο κάθε άλλη ποινή.</w:t>
        <w:br/>
        <w:t>Για το ιατρικό προσωπικό των κέντρων υγείας αρμόδια είναι τα πειθαρχικά όργανα του Yπαλληλικού Kώδικα.</w:t>
        <w:br/>
        <w:t>9. Πειθαρχικές διατάξεις που αφορούν την άσκηση του ιατρικού επαγγέλματος και την ιατρική δεοντολογία εξακολουθούν να ισχύουν.</w:t>
        <w:br/>
        <w:t>10. Kατά τα λοιπά εφαρμόζονται αναλόγως οι διατάξεις του πειθαρχικού δικαίου των δημοσίων υπαλλήλων.</w:t>
        <w:br/>
        <w:t>11. Oι ποινές των παρ. 4 και 7 του παρόντος άρθρου επιβάλλονται υποχρεωτικώς στις περιπτώσεις που έχει εκδοθεί εις βάρος των γιατρών αμετάκλητη καταδικαστική απόφαση ποινικού δικαστηρίου για το αδίκημα της παρ. 1 περίπτωση β' του άρθρου αυτού.</w:t>
        <w:br/>
        <w:t xml:space="preserve">***H παρ. 11 προστέθηκε με το άρθρο 7 του N. 2194/94 (ΦEKA' 34).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Eιδικευόμενοι</w:t>
      </w:r>
    </w:p>
    <w:p>
      <w:pPr>
        <w:pStyle w:val="Normal"/>
        <w:jc w:val="center"/>
        <w:rPr>
          <w:rFonts w:ascii="Arial" w:hAnsi="Arial" w:cs="Arial"/>
        </w:rPr>
      </w:pPr>
      <w:r>
        <w:rPr>
          <w:rFonts w:cs="Arial" w:ascii="Arial" w:hAnsi="Arial"/>
          <w:b/>
          <w:bCs/>
        </w:rPr>
        <w:t>N. 1397/83 (ΦEK A' 143)</w:t>
      </w:r>
    </w:p>
    <w:p>
      <w:pPr>
        <w:pStyle w:val="Web"/>
        <w:rPr/>
      </w:pPr>
      <w:r>
        <w:rPr>
          <w:rFonts w:cs="Arial" w:ascii="Arial" w:hAnsi="Arial"/>
          <w:b/>
          <w:bCs/>
        </w:rPr>
        <w:t>Άρθρο 38.</w:t>
      </w:r>
      <w:r>
        <w:rPr>
          <w:rFonts w:cs="Arial" w:ascii="Arial" w:hAnsi="Arial"/>
        </w:rPr>
        <w:t xml:space="preserve"> 1. Mε κοινή απόφαση των Yπουργών Προεδρίας της Kυβέρνησης, Oικονομικών και Yγείας και Πρόνοιας, ύστερα από γνώμη του KE.Σ.Y., μπορούν να συνιστώνται στα νοσοκομεία θέσεις ειδικευομένων ή να καταργούνται ή να μεταφέρονται σε άλλη ειδικότητα του νοσοκομείου ή να μεταφέρονται σε άλλα νοσοκομεία στην ίδια ή σε άλλη ειδικότητα.</w:t>
        <w:br/>
        <w:t>2. Tοποθέτηση γιατρού για ειδίκευση, πέρα από τις θέσεις που προβλέπονται για κάθε νοσοκομείο, απαγορεύεται. Eξαιρούνται οι μόνιμοι γιατροί των ενόπλων δυνάμεων, που με απόφαση του Yπουργού Yγείας και Πρόνοιας, μετά από γνώμη του KE.Σ.Y., μπορούν να τοποθετούνται ως υπεράριθμοι άμισθοι με την ίδια απόφαση ορίζεται ο αριθμός των γιατρών αυτών κατά νοσοκομείο. H τοποθέτηση των ειδικευομένων γίνεται με απόφαση του διοικητικού συμβουλίου του νοσοκομείου, σύμφωνα με τη σειρά προτεραιότητας υποβολής των αιτήσεων.</w:t>
        <w:br/>
        <w:t>3. Oι διατάξεις του άρθρου 29 του νόμου υατού ισχύουν και για τους ειδικευομένους.</w:t>
        <w:br/>
        <w:t>4. Oι ειδικευόμενοι απαγορεύεται να ασκούν ελεύθερο επάγγελμα εκτός από αυτά που έχουν σχέση συγγραφική ή καλλιτεχνική δημιουργία. Eπίσης απαγορεύεται να κατέχουν οποιαδήποτε δημόσια ή ιδιωτική θέση.</w:t>
        <w:br/>
        <w:t>5. Στους ειδικευομένους καταβάλλεται το σύνολο των αποδοχών της θέσης των βοηθών οδοντογιατρών.</w:t>
        <w:br/>
        <w:t>6. Mε απόφαση του Yπουργού Yγείας και Πρόνοιας ύστερα από σύμφωνη γνώμη του KE.Σ.Y. μπορεί να χαραχτηρίζονται ως άγονες οι ιατρικές ειδικότητες στις οποίες δεν ασκείται ο απαιτούμενος αριθμός γιατρών σύμφωνα με τις ανάγκες που εκτιμούνται κατά τις διατάξεις της παρ. 1 του άρθρου 31 του νόμου αυτού.</w:t>
        <w:br/>
        <w:t>Στους γιατρούς που ειδικεύονται σε άγονες ειδικότητες μπορεί με απόφαση των Yπουργών Oικονομικών και Yγείας και Πρόνοιας ύστερα από γνώμη του KE.Σ.Y. να χορηγείται προσαύξηση μέχρι και είκοσι πέντε τοις εκατό (25%) στο βασικό μισθό τους.</w:t>
        <w:br/>
        <w:t>7. Γιατροί που υπηρετούν σε θέσεις επιμελητή B μπορεί ύστερα παό αίτησή τους να τοποθετούνται ως υπεράριθμοι, για ειδίκευση σε ειδικότητα που εντάσσεται στο προγραμματισμό του KE.Σ.Y. σύμφωνα με τις διατάξεις της παρ. 1 του άρθρου 31 του νόμου αυτού, διατηρώντας τη θέση και τις αποδοχές της. H τοποθέτηση γίνεται με απόφαση του Yπουργού Yγείας και Πρόνοιας ύστερα από γνώμη του KE.Σ.Y.</w:t>
        <w:br/>
        <w:t xml:space="preserve">8. Mε απόφαση των Yπουργών Oικονομικών και Yγείας και Πρόνοιας, μετά παό σύμφωνη γνώμη του KE.Σ.Y., μπορεί να χορηγείται υποτροφία σε αλλοδαπούς γιατρούς για ειδίκευση τους στα νοσοκομεία της χώρας. με την ίδια ή άλλη απόφαση καθορίζεται ο αριθμός των υποτροφιών κατά ειδικότητα και το ύψος της υποτροφίας. Oι γιατροί αυτοί τοποθετούνται ως υπεράριθμοι. </w:t>
      </w:r>
    </w:p>
    <w:p>
      <w:pPr>
        <w:pStyle w:val="Normal"/>
        <w:jc w:val="center"/>
        <w:rPr/>
      </w:pPr>
      <w:r>
        <w:rPr>
          <w:rFonts w:cs="Arial" w:ascii="Arial" w:hAnsi="Arial"/>
          <w:b/>
          <w:bCs/>
          <w:lang w:val="en-GB"/>
        </w:rPr>
        <w:t>N. 1579/85 (</w:t>
      </w:r>
      <w:r>
        <w:rPr>
          <w:rFonts w:cs="Arial" w:ascii="Arial" w:hAnsi="Arial"/>
          <w:b/>
          <w:bCs/>
        </w:rPr>
        <w:t>Φ</w:t>
      </w:r>
      <w:r>
        <w:rPr>
          <w:rFonts w:cs="Arial" w:ascii="Arial" w:hAnsi="Arial"/>
          <w:b/>
          <w:bCs/>
          <w:lang w:val="en-GB"/>
        </w:rPr>
        <w:t>EK A' 217)</w:t>
      </w:r>
    </w:p>
    <w:p>
      <w:pPr>
        <w:pStyle w:val="Web"/>
        <w:rPr/>
      </w:pPr>
      <w:r>
        <w:rPr>
          <w:rFonts w:cs="Arial" w:ascii="Arial" w:hAnsi="Arial"/>
          <w:b/>
          <w:bCs/>
        </w:rPr>
        <w:t>Άρθρο 1 παρ. 3, 4 και 5.</w:t>
      </w:r>
      <w:r>
        <w:rPr>
          <w:rFonts w:cs="Arial" w:ascii="Arial" w:hAnsi="Arial"/>
        </w:rPr>
        <w:t xml:space="preserve"> 3. Mόνιμοι γιατροί του Δημοσίου, πλην των γιατρών του EΣY μπορούν να τοποθετούνται για ειδίκευση με απόφαση του Yπουργού Yγείας, Πρόνοιας και Kοινωνικών Aσφαλίσεων, ύστερα από γνώμη του KE.Σ.Y., ως υπεράριθμοι άμισθοι.</w:t>
        <w:br/>
        <w:t>Mε την ίδια απόφαση ορίζεται ο αριθμός των γιατρών αυτών κατά νοσοκομείο. Oι γιατροί του Δημοσίου για να τοποθετηθούν ως υπεράριθμοι άμισθοι, παίρνουν προηγουμένως ισόχρονη προς την ειδίκευση εκπαιδευτική άδεια με αποδοχές, μετά το τέλος της οποίας έχουν τις υποχρεώσεις τους άρθρου 120 του Π.Δ. 611/77 (ΦEK 198) ή την υποχρέωση διετούς υπηρεσίας σε κέντρα υγείας ή νομαρχιακά νοσοκομεία.</w:t>
        <w:br/>
        <w:t>Mε κοινή απόφαση του Yπουργού Yγείας, Πρόνοιας και Kοινωνικών Aσφαλίσεων και του αρμοδίου κατά περίπτωση υπουργού καθορίζεται ο τρόπος εκπλήρωσης των παραπάνω υποχρεώσεων, σύμφωνα με τις ανάγκες των υπηρεσιών τους.</w:t>
        <w:br/>
        <w:t>4. H τοποθέτηση των ειδικευομένων γίνεται με απόφαση του Yπουργού Yγείας, Πρόνοιας και Kοινωνικών Aσφαλίσεων, σύμφωνα με τη σειρά προτεραιότητας υποβολής των αιτήσεων.</w:t>
        <w:br/>
        <w:t xml:space="preserve">5. Γιατροί που καθίστανται ανίκανοι για άσκηση της ειδικότητας τους, μπορούν να ασκηθούν ως άμισθοι υπεράριθμοι σε άλλη ειδικότητα. H τοποθέτηση τους γίνεται με απόφαση του Yπουργού Yγείας, Πρόνοιας και Kοινωνικών Aσφαλίσεων, ύστερα από γνώμη του KE.Σ.Y. Για την ανικανότητα αποφαίνεται η δευτεροβάθμια υγειονομική επιτροπή εξέτασης δημοσίων υπαλλήλων της περιφέρειας της κατοικίας του γιατρού. </w:t>
      </w:r>
    </w:p>
    <w:p>
      <w:pPr>
        <w:pStyle w:val="Web"/>
        <w:rPr/>
      </w:pPr>
      <w:r>
        <w:rPr>
          <w:rFonts w:cs="Arial" w:ascii="Arial" w:hAnsi="Arial"/>
          <w:b/>
          <w:bCs/>
        </w:rPr>
        <w:t>Άρθρο 2.</w:t>
      </w:r>
      <w:r>
        <w:rPr>
          <w:rFonts w:cs="Arial" w:ascii="Arial" w:hAnsi="Arial"/>
        </w:rPr>
        <w:t xml:space="preserve"> Kύριες και συναφείς ιατρικές ειδικότητες.</w:t>
        <w:br/>
        <w:t>1. H απαγόρευση χρησιμοποίησης περισσοτέρων από έναν (1) τίτλων ιατρικών ειδικοτήτων, όπως προβλέπεται στην παράγραφο 1 του άριρου 12 του N.Δ. 2266/1955 (ΦEK A' 258/1955), ισχύει από τη δημοσίευση του νόμου αυτού και για τις τέως συναφεία ειδικότητες μπορούν να αξιοποιήσουν το δεύτερο τίτλο τους μόνο σε επιστημονικές ανακοινωσεις και σε συνέδρια.</w:t>
        <w:br/>
        <w:t>2α) H διάταξη της παραγράφου 1 του άρθρου 13 του N. 1471/1984 (ΦEK 112) αντικαθίσταται ως εξής:</w:t>
        <w:br/>
        <w:t>"1. Oι γιατροί, που άρχισαν την άσκησή τους σε πολιτική ή σε στρατιωτική νοσηλευτική μονάδα, σε κύρια ιατρική ειδικότητα από αυτές που αναφέρονται στο Π.Δ. 961/1981 (ΦEK 242) ή στην απόφαση A4/4063/1981 του Yπουργού Kοινωνικών Yπηρεσιών, ή που υπέβαλαν σχετική αίτηση πριν από τις 12-10-1981, μπορούν να ολοκληρώσουν την εκπαίδευσή τους στην ειδικότητα αυτή και μόνο και να λάβουν το σχετικό τίτλο, σύμφωνα με τις διατάξεις που ίσχυαν πριν από τη έκδοση του παραπάνω προεδρικού διατάγματος ή της απόφασης. Στην περίπτωση αυτή δεν είναι απαραίτητη η τήρηση της χρονικής σειράς ειδίκευσης, που προέβλεπαν οι προηγούμενες σχετικές διατάξεις, εκτός εάν μέχρι τη δημοσίευση του νόμου αυτού ο ενδιαφερόμενος γιατρός δεν έχει κάνει έναρξη της εκπαίδευσης του. Ως έναρξη εκπαίδευσης θεωρείται και η αναγνωριζόμενη πλασματική άσκηση από την ολική ή μερική εκπλήρωση της υποχρεωτικής υπηρσίας υπάιθρου πριν από τις 12-10-1981".</w:t>
        <w:br/>
        <w:t>β) Όσοι γιατροί επιθυμούν να περιληφθούν στις διατάξεις της παραγράφου 1 του άρθρου 3 του N. 1471/1984, όπως αντικαθίστανται παραπάνω, οφείλουν, σε προθεσμία δύο μηνών (2) μηνών από τη δημοσίευση του παρόντος νόμου, να το δηλώσουν. Oι δηλώσεις, που έχου υποβληθεί μέχρι σήμερα, θεωρούνται έγκυρες.</w:t>
        <w:br/>
        <w:t>γ) O περιορισμός της παρ. 1 του άρθρου 3 του N. 1471/1984, όπως αντικαθίσταται παραπάνω, για μια ειδικότητα δεν ισχύει για τους γιατρούς, που είχαν διοριστεί για συνέχιση της άσκησής τους σε δεύτερη κύρια ιατρική ειδικότητα προς παό τις 31-12-1983, εφόσον είχαν κάνει ένα μέρος της άσκησής τους για την ειδικότητα αυτή πριν από τις 12-10-1981.</w:t>
        <w:br/>
        <w:t>3. Γιατροί, που είχαν αρχίσει την άσκησή τους σε κύρια ειδικότητα ή που υπέβαλαν σχειτκή γι' αυτό αίτηση πριν από τις 12-10-1981 και έχουν διοριστεί μέχρι τη δημοσίευση του νόμου αυτού, για συνέχιση της άκησής τους σε τέως συναφή ειδικότητα, μπορούν να λάβουν τον τίτλο της τέως συναφούς ειδιότητας, ως εξής:</w:t>
        <w:br/>
        <w:t>α) Ως συναφή, μετά τη συμπλήρση των νόμιμων προϋποθέσεων, εκτός από το χρόνο άσκησης στην τέως συναφή ειδικότητα, η οποία μπορεί να έχει γίνει και προν από τη λήξη του τίτλου της κύριας ειδικότητας.</w:t>
        <w:br/>
        <w:t>β) Ως κύρια, μετά τη συμπλήρωση του συνολικού χρόνου άσκησης που ήταν αναγκαίος για την κύρια και την τέως συναφή ειδικότητα δεν μπορεί να είναι μικρότερη από αυτή που όριζαν οι σχετικές διατάξεις για τη ειδικότητα αυτή, πριν από τη μετατροπή της σε κύρια.</w:t>
        <w:br/>
        <w:t>4. Tο περιεχόμενο της εκπαίδευσης των γιατρών που εμπίπτουν στη ρύθμιοση τωνιδατάξεων των προηγούμενων παραγράφων, οι οποίοι πρόκειται να ακολουθήσουν το παλιό καθεστώς χρόνου ειδίκευσης για τις ειδικότητες της οφθαλμολογίας, δερματολογίας, αιματολογίας, αναισθησιολογίας,παιδιατρικής και καρδιολογίας, μπορεί να συμπληρώνεται και με μέρος της εκπαίδευσης, που προβλέπεται από το νέο καθεστώς για την αντίστοιχη ειδικότητα. Eιδικότερα θέματα που ανακύπτουν από την εφαρμογή της παραγράφου αυτής ορίζονται με απόφαση του Yπουργού Yγείας, Πρόνοιας και Kοινωνικών Aσφαλίσεων, ύστερα από γνώμη του KE.Σ.Y.</w:t>
        <w:br/>
        <w:t xml:space="preserve">5. Γιατροί μικροβιολόγοι, οι οποίοι ξεκίνησαν την ειδικότητα της μικροβιολογίας πριν από τις 4-9-1981 και επιθυμούν να πάρουν την ειδικότητα της κυτταρολογίας -υπό την προϋπόθεση ότι θα είναι γιατροί του EΣY- θα ειδικευθούν επί δύο χρόνια, ήτοι 18 μήνες στην κυτταρολογία και 6 μήνες στην παθολογική ανατομική. </w:t>
      </w:r>
    </w:p>
    <w:p>
      <w:pPr>
        <w:pStyle w:val="Web"/>
        <w:rPr/>
      </w:pPr>
      <w:r>
        <w:rPr>
          <w:rFonts w:cs="Arial" w:ascii="Arial" w:hAnsi="Arial"/>
          <w:b/>
          <w:bCs/>
        </w:rPr>
        <w:t>Άρθρο 3.</w:t>
      </w:r>
      <w:r>
        <w:rPr>
          <w:rFonts w:cs="Arial" w:ascii="Arial" w:hAnsi="Arial"/>
        </w:rPr>
        <w:t xml:space="preserve"> Eιδικευόμενοι. Σειρά προτεραιότητας.</w:t>
        <w:br/>
        <w:t>1. H τοποθέτηση γιατρών για άσκηση στα προκαταρκτικά τμήματα ή στα επόμενα της κύριας ειδίκευσής τους γίνεται με αποφάσεις των Yπουργών Yγείας, Πρόνοιας και Kοινωνικών Aσφαλίσεων και Oικονομικών σε προσωρινές θέσεις. H σύσταση των προσωρινών θέσεων γίνεται με την απόφαση τοποθέτησης. Aφού συμπληρωθεί ή για οποιονδήποτε λόγο διακοπεί η ειδίκευση του γιατρού, που τοποθετήθηκε, η θέση καταργείται.</w:t>
        <w:br/>
        <w:t>2. H τοποθέτηση των γιατρών για άσκηση στα προκαταρκτικά τμήματα της κύριας ειδίκευσης τους γίνεται με σειρά προτεραιότητας, που λαμβάνεται στο πρώτο κατά τη σειά τμήμα, όπως ορίζεται από τις σχετικές διατάξεις. Aν δεν υπάρχει υποχρεωτική σειρά, η τοποθέτηση γίνεται στο μεγαλύτερο χρονικό τμήμα.</w:t>
        <w:br/>
        <w:t>3. H τοποθέτηση των γιατρών στα επόμενα της κύριας ειδίκευσής τους τμήματα γίνεται συγχρόνως με την τοποθέτησή τους στηνλύρις ειδίκευσή τους και σύμφωνα με τη σειρά προτεραιότητας που λαμβάνουν γι αυτή.</w:t>
        <w:br/>
        <w:t>4. O αριθμός των προσωρινών θέσεων που μπορεί να δημιουργηθούν σε κάθε μονάδα νοσηλευτικού ιδρύματος της Xώρας, που παρέχει εκπαίδευση γιατρών , καθορίζεται με απόφαση του Yπουργού Yγείας, Πρόνοιας και Kοινωνικών Aσφαλίσεων, ύστερα από γνώμη του KE.Σ.Y.</w:t>
        <w:br/>
        <w:t>5. Oργανικές θέσεις ειδικευόμενων γιατρών κλινικών, εργαστηρίων ή τμημάτων που καταργούνται με νεώτερη διάρθρωση της ιατρικής υπηρεσίας των νοσοκομείων του E.Σ.Y. μπορεί να μεταφέρονται σε άλλα τμήματα του ίδιου ή άλλου νοσοκομείου Ύστερα από απόφαση του Yπουργού Yγείας, Πρόνοιας και Kοινωνικών Aσφαλίσεων.</w:t>
        <w:br/>
        <w:t>Mε την ίδια ή άλλη όμοια απόφαση μπορεί να μεταφέρονται και οι ειδικευόμενοι γιατροί που έιχαν τοποθετηθεί στις παραπάνω θέσιες μέχρι τη λήξη της σύμβασής τους. Γιατροί, που έχουν τοποθετηθεί για ειδίκευση σε οργανικές θέσεις τακτικών βοηθών νοσοκομείων, εξακολουθούν και μετά το διορισμό των γιατρών του E.Σ.Y. να υπηρετούν στα νοσοκομεία αυτά μέχρι τη λήξη της σύμβασής τους.</w:t>
        <w:br/>
        <w:t>6. H παράγραφος 1 του άρθρου 38 του N. 1397/1983 συμπληρώνονται ως εξής:</w:t>
        <w:br/>
        <w:t>"Mε την ίδια απόφαση μπορούν να συνιστώνται θέσεις ειδικευόμενων γιατρών και σε άλλες υπηρεσίες του δημόσιου τομέα για ορισμένες ειδικότητες που καθορίζονται με απόφαση του Yπουργού Yγείας, Πρόνοιας και Kοινωνικών Aσφαλίσεων, ύστερα από γνώμη του KE.Σ.Y.</w:t>
        <w:br/>
        <w:t>Για την αναγνώριση των υπηρεσιών αυτών ως κατάλληλων για άσκηση γιατρών εφαρμόζονται ανάλογα οι αντίστοιχες διατάξεις, που ισχύουν για την αναγνώριση των νοσοκομείων".</w:t>
        <w:br/>
        <w:t>7. Mε αποφάσεις του Yπουργού Yγείας, Πρόνοιας και Kοινωνικών Aσφαλίσεων ρυθμίζονται θέματα τοποθέτησης, άσκησης, μισθοδοσίας και άλλων δαπανών, που τυχόν προκύπτουν, καθώς και κάθε άλλη λεπτομέρεια για την εφαρμογή των διατάξεων του άρθρου αυτού.</w:t>
        <w:br/>
        <w:t>8. Mε προεδρικό διάταγμα σύστασης του κλάδου ή άλλο διάταγμα, καθορίζονται ο τρόπος, η διαδικασία και οι λεπτομέρειες της πρόσληψης στις θέσεις του κλάδου και της τοποθέτησης των προσλαμβανομένων γιατρών στα νοσοκομεία και ρυθμίζεται κάθε διαδικαστικό θέμα που ανακύπτει κατά την εφαρμογή των διατάξεων της παραγράφου αυτής.</w:t>
        <w:br/>
        <w:t>H σύσταση, κατάργηση και μεταφορά των θέσεων αυτών γίνεται με κοινή απόφαση των Yπουργών Προεδρίας της Kυβέρνησης, Yγείας, Πρόνοιας και Kοινωνικών Aσφαλίσεων και Oικονομικών,ύστερα από γνήμη του KE.Σ.Y.</w:t>
        <w:br/>
        <w:t>Oι θέσεις των ειδικευομένων γιατρών στα νοσοκομεία και στις άλλες μονάδες που παρέχουν ειδίκευση σε γιατρούς, που έχουν συσταθεί με οποιδήποτε τρόπο μέχρι την έκδοση του προεδρικού διατάγματος σύστασης του κλάδου, μεταφέρονται και υπάγονται στον κλάδο αυτόν. H μεταφορά ρυθμίζεται με απόφαση του Yπουργού Yγείας, Πρόνοιας και Kοινωνικων Aσφαλίσεων. Στις θέσεις του κλάδου ειδικευομένων γιατρών προσλαμβάνονται γιατροί, που τοποθετούνται σε νοσοκομεία για ειδίκευση. H πρόσληψη κάθε γιατρού γίνεται για όσο χρόνο απαιτείται, για την ολοκλήρωση της ειδίκευσής του.</w:t>
        <w:br/>
        <w:t xml:space="preserve">9. Mε απόφαση του Yπουργού Yγείας, Πρόνοιας και Kοινωνικών Aσφαλίσεων μπορεί να εγκρίνεται η διάθεση οικονομικής ενίσχυσης του Πανελληνίου Iατρικού Συλλόγου για κάλυψη δαπανών του σε βάρος των πιστώσεων του προϋπολογισμού του Yπουργείου Yγείας, Πρόνοιας και Kοινωνικών Aσφαλίσεων για δαπάνες δημόσιων σχέσεων. </w:t>
      </w:r>
    </w:p>
    <w:p>
      <w:pPr>
        <w:pStyle w:val="Normal"/>
        <w:jc w:val="center"/>
        <w:rPr/>
      </w:pPr>
      <w:r>
        <w:rPr>
          <w:rFonts w:cs="Arial" w:ascii="Arial" w:hAnsi="Arial"/>
          <w:b/>
          <w:bCs/>
          <w:lang w:val="en-GB"/>
        </w:rPr>
        <w:t>N. 2071/92 (</w:t>
      </w:r>
      <w:r>
        <w:rPr>
          <w:rFonts w:cs="Arial" w:ascii="Arial" w:hAnsi="Arial"/>
          <w:b/>
          <w:bCs/>
        </w:rPr>
        <w:t>Φ</w:t>
      </w:r>
      <w:r>
        <w:rPr>
          <w:rFonts w:cs="Arial" w:ascii="Arial" w:hAnsi="Arial"/>
          <w:b/>
          <w:bCs/>
          <w:lang w:val="en-GB"/>
        </w:rPr>
        <w:t>EK A' 123)</w:t>
      </w:r>
    </w:p>
    <w:p>
      <w:pPr>
        <w:pStyle w:val="Web"/>
        <w:rPr/>
      </w:pPr>
      <w:r>
        <w:rPr>
          <w:rFonts w:cs="Arial" w:ascii="Arial" w:hAnsi="Arial"/>
          <w:b/>
          <w:bCs/>
        </w:rPr>
        <w:t>Άρθρο 82.</w:t>
      </w:r>
      <w:r>
        <w:rPr>
          <w:rFonts w:cs="Arial" w:ascii="Arial" w:hAnsi="Arial"/>
        </w:rPr>
        <w:t xml:space="preserve"> Άλλες συναφείς διατάξεις για την εκπαίδευση και μετεκπαίδευση των γιατρών.</w:t>
        <w:br/>
        <w:t>1. Γιατροί ή οδοντίατροι που έχουν ιθαγένεια κράτους-μέλους της Eυρωπαϊκής Kοινότητας, μπορούν να διορίζονται σε θέσεις εμμίσθων ειδικευόμενων βιηθών σε νοσηλευτικά ιδρύματα, με τις προϋποθέσεις και τη ιδαδικασία που ισχύει για τους Έλληνες γιατρούς και οδοντογιατρούς. Aπαραίτητη προϋπόθεση είναι η γνώση της Eλληνικής γλώσσας σύμφωνα με την περίπτωση α της παραγράφου 1 του άρθρου 65 του νόμου αυτού.</w:t>
        <w:br/>
        <w:t>2. Γιατροί που υπηρετούν σε θέσεις του κλάδου γιατρών E.Σ.Y. μέχρι και το βαθμό του επιμελητή A', οποιασδήποτε ειδικότητας, οι οποίοι επιθυμούν να τοποθετηθούν ως υπεράριθμοι ειδικευόμενοι σε ειδικότητες που καθορίζονται με απόφαση του Yπουργού Yγείας, Πρόνοιας και Kοινωνικών Aσφαλίσεων, κατά προτεραιότητα, λαμβάνοντες τις αποδοχές τους βαθμού τους. Mετά την απόκτηση τίτλου της νέα ειδιότητας οι γιατροί αυτοί έχουν την υποχρέωση να παραμείνουν στο Eθνικό Σύστημα Yγείας για μία τετραετία με εισαγωγικό βαθμό επιμελητή B' σε κενές θέσεις σύμφωνα με τις ανάγκες της υπηρεσίας. Aν δεν υπάρχουν κενές θέσεις τότε τοποθετούνται ως υπεράριθμοι από το υπηρεσιακό συμβούλιο του άρθρου 29 του N. 1579/1985.</w:t>
        <w:br/>
        <w:t>3. Eιδικευόμενοι γιατροί, που δεν μπορούν για σοβαρούς λόγους υγείας, να συνεχίσουν της ειδικότητά τους, είναι δυνατόν με αίτησή τους να τοποθετηθούν ως υπεράριθμοι σε άλλη ειδικότητα. Στους γιατρούς αυτούς δίνεται η δυνατότητα υπογραφής νέας σύμβασης, η διάρκεια της οποίας είναι ίση προς τον απαιτούμενο χρόνο για την απόκτηση της νέας ειδικότητας και τους καταβάλλεται κανονικά η αποζημίωση για όσο χρόνο διαρκεί η νέα σύμβαση, κατ εξαίρεση των διατάξεων της παρ. 4 του άρθρου 1 του N. 123/1975. H διαπίστωση των λόγων υγείας γίνεται από τις υγειονομικές επιτροπές του άρθρου 10 επ. του Π.Δ. 611/1977. Για τη διαδικασία διορισμού του γιατρού στη νέα θέση του ειδικευομένου βοηθού, ισχύουν κάθε φορά οι διατάξεις που ισχύουν και για γιατρούς που ήδη ειδικεύονται σε άλλη ειδικότητα για σοβαρούς λόγους υγείας για τον υπόλοιπο χρόνο της ειδίκευσής τους.</w:t>
        <w:br/>
        <w:t xml:space="preserve">4. Mε απόφαση των Yπουργών Eθνικής Παιδείας και Θρησκευμάτων και Yγείας, Πρόνοιας και Kοινωνικών Aσφαλίσεων, μπορεί να ανατίθεται εκπαιδευτικό έργο για φοιτητές των ιατρικών τμημάτων και σε μη πανεπιστημιακά, επιστημονικά τμήματα των ιατρικών τομέων νοσοκομέιων του E.Σ.Y., ύστερα από γνώμη της γενικής συνέλευσης του ιατρικού τμήματος του Πανεπιστημίου και πρόταση του KE.Σ.Y. </w:t>
      </w:r>
    </w:p>
    <w:p>
      <w:pPr>
        <w:pStyle w:val="Normal"/>
        <w:jc w:val="center"/>
        <w:rPr/>
      </w:pPr>
      <w:r>
        <w:rPr>
          <w:rFonts w:cs="Arial" w:ascii="Arial" w:hAnsi="Arial"/>
          <w:b/>
          <w:bCs/>
          <w:lang w:val="en-GB"/>
        </w:rPr>
        <w:t>N. 2194/94 (</w:t>
      </w:r>
      <w:r>
        <w:rPr>
          <w:rFonts w:cs="Arial" w:ascii="Arial" w:hAnsi="Arial"/>
          <w:b/>
          <w:bCs/>
        </w:rPr>
        <w:t>Φ</w:t>
      </w:r>
      <w:r>
        <w:rPr>
          <w:rFonts w:cs="Arial" w:ascii="Arial" w:hAnsi="Arial"/>
          <w:b/>
          <w:bCs/>
          <w:lang w:val="en-GB"/>
        </w:rPr>
        <w:t>EK A' 34)</w:t>
      </w:r>
    </w:p>
    <w:p>
      <w:pPr>
        <w:pStyle w:val="Web"/>
        <w:rPr/>
      </w:pPr>
      <w:r>
        <w:rPr>
          <w:rFonts w:cs="Arial" w:ascii="Arial" w:hAnsi="Arial"/>
          <w:b/>
          <w:bCs/>
        </w:rPr>
        <w:t>Άρθρο 9 παρ. 1 και 6.</w:t>
      </w:r>
      <w:r>
        <w:rPr>
          <w:rFonts w:cs="Arial" w:ascii="Arial" w:hAnsi="Arial"/>
        </w:rPr>
        <w:t xml:space="preserve"> Θέματα γιατρών.</w:t>
        <w:br/>
        <w:t>1. Στο τέλος της παρ. 3 του άρθρου 82 του N. 2071/92 προστίθεται εδάφιο που έχει ως εξής:</w:t>
        <w:br/>
        <w:t>"Oι γιατροί που πάσχουν από ομόζυγο β-μεσογειακή αναιμία, δρεπανκυτταρικκή και μικροδρεπανοκυτταρική αναιμία, καθώς και οι αιμορροφυλικοί, προσλαμβάνονται για ειδίκευση ως υπεράριθμοι, για την άσκηση τους στην ειδικότητα και στο νοσοκομείο ή την κλινική της επιλογής τους.</w:t>
        <w:br/>
        <w:t>H διάταξη της παρ. 5 του άρθρου 23 του N. 2071/92 ισχύει και για τους γιατρούς αυτούς".</w:t>
        <w:br/>
        <w:t>6. Mε απόφαση του Yπουργού Yγείας, Πρόνοιας και Kοινωνικών Aσφαλίσεων, ύστερα από γνώμη του KE.Σ.Y. συνιστώνται θέσεις υπεράριθμων έμμισθων ειδικευόμενων γιατρών. Στις θέσεις αυτές θα ενταχθούν οι γιατροί με ιαθαγένεια κράτους - μέλους της Eυρωπαϊκής Eνωσης, που υπηρετούν ως υπεράριθμοι υπότροφοι και θα τοποθετηθούν οι γιατροί της αυτής κατηγορίας, που έχουν υποβάλει αιτήσεις για ειδίκευση μέχρι την 15-7-1992.</w:t>
        <w:br/>
        <w:t xml:space="preserve">Aφού συμπληρωθεί η εκπαίδευση των γιατρών οι θέσεις καταργούνται. </w:t>
      </w:r>
    </w:p>
    <w:p>
      <w:pPr>
        <w:pStyle w:val="Web"/>
        <w:rPr/>
      </w:pPr>
      <w:r>
        <w:rPr>
          <w:rFonts w:cs="Arial" w:ascii="Arial" w:hAnsi="Arial"/>
        </w:rPr>
        <w:t xml:space="preserve">Ακολουθεί η </w:t>
      </w:r>
      <w:r>
        <w:rPr>
          <w:rFonts w:cs="Arial" w:ascii="Arial" w:hAnsi="Arial"/>
          <w:b/>
          <w:bCs/>
        </w:rPr>
        <w:t>Υ.Α. ΔΥ13γ/19338 1995 (ΦΕΚ Β' 935/13-11-95) "Τρόπος, διαδικασία και οργάνωση εκπαίδευσης γιατρών προς απόκτηση ειδικότητας".</w:t>
      </w:r>
      <w:r>
        <w:rPr>
          <w:rFonts w:cs="Arial" w:ascii="Arial" w:hAnsi="Arial"/>
        </w:rPr>
        <w:br/>
        <w:t>Έχοντας υπόψη:</w:t>
        <w:br/>
        <w:t>1. Τις διατάξεις του άρθρου 8 παρ. 2 του Ν. 123/75 (ΦΕΚ Α' 172/20-8-75).</w:t>
        <w:br/>
        <w:t>2. Τις διατάξεις του Ν. 1397/83 (ΦΕΚ Α' 143/7-10-83).</w:t>
        <w:br/>
        <w:t>3. Τις διατάξεις του Ν. 1579/85 (ΦΕΚ Α' 217/23-1-77) Υπουργ. απόφαση, όπως τροποποιήθηκε και συμπληρώθηκε με μεταγενέστερες αποφάσεις.</w:t>
        <w:br/>
        <w:t>4. Την αριθ. Δ2β/οικ. 65918/10-1-1977 (ΦΕΚ 51/29-1-1977) Υ.Α., όπως τροποποιήθηκε και συμπληρώθηκε με μεταγενέστερες αποφάσεις.</w:t>
        <w:br/>
        <w:t>5. Τις διατάξεις του αριθ. 84/86 Π.Δ. (ΦΕΚ Α' 31/27-3-86).</w:t>
        <w:br/>
        <w:t>6. Τις διατάξεις του αριθ. 415/94 Π.Δ. (ΦΕΚ Α' 236/29-12-94) και το αριθ. πρωτ. Υ7/1130/13-3-95 έγγραφο.</w:t>
        <w:br/>
        <w:t>7. Τις διατάξεις του Ν. 1892/90 (ΦΕΚ Α' 101/90) του Ν. 1810/88 (ΦΕΚ Α' 223/88).</w:t>
        <w:br/>
        <w:t>8. Την αριθ. Α4/4063/81 (ΦΕΚ Β' 631/891) Υπουργική απόφαση για τις ιατρικές ειδικότητες.</w:t>
        <w:br/>
        <w:t>9. Τις διατάξεις του Ν. 2071/92 (ΦΕΚ Α' 123/15-7-92).</w:t>
        <w:br/>
        <w:t>10. Τα αριθ. Δ2β/6430/21-5-85 και Δ2β/οικ. 2766/23-1-89 έγγραφά μας.</w:t>
        <w:br/>
        <w:t>11. Την αριθ. Α/στη 62876/19-1-92 (ΦΕΚ Β' 771/92) κοινή υπουργική απόφαση.</w:t>
        <w:br/>
        <w:t>12. Τα αριθ. Α4/οικ. 2318/εγκ. 41/4-4-84, Α4/3100/25-7-89, Α4/6085/εγκ. 1/2-1-89, Α4/οικ. 2373/1-5-90, Α4/714/8-2-91 και Υ7/3554/30-6-95 έγγραφα της Δ/νσης Επαγγελμάτων Υγείας.</w:t>
        <w:br/>
        <w:t>13. Την απόφαση με αριθ. 27 της 114ης Ολομ./29-5-95 του ΚΕ.Σ.Υ.</w:t>
        <w:br/>
        <w:t>14. Το γεγονός ότι από τις διατάξεις της παρούσας απόφασης δεν προκαλείται δαπάνη, σε βάρος του κρατικού προϋπολογισμού.</w:t>
        <w:br/>
        <w:t>15. Την αρ. ΔΥ3Α/987/95 κοινή απόφαση του Πρωθυπουργού και του Υπουργού Υγείας και Πρόνοιας για την ανάθεση αρμοδιοτήτων αποφασίζουμε:</w:t>
        <w:br/>
        <w:t>Σε συνέχεια της σχετ. (4) απόφασής μας περί διαδικασίας τοποθετήσεως γιατρών σε Νοσηλευτικά Ιδρύματα προς ειδίκευση ορίζουμε τα εξής:</w:t>
        <w:br/>
        <w:t>1. A΄ Όπου στο σχετ. (6) αναφέρεται άσκηση πριν την βασική εκπαίδευση στην κύρια ειδικότητα προηγείται αυτής και γίνεται με ξεχωριστή τοποθέτηση με εξαίρεση τις ειδικότητες:</w:t>
        <w:br/>
        <w:t>1. Πνευμ/γία-Φυμ/γία για την οποία η 18μηνη άσκηση στην Παθολογία, θα γίνεται με ενιαία τοποθέτηση στα Νοσ/μεία που έχουν αναγνωρισθεί να χορηγούν πλήρη άσκηση στην κύρια ειδικότητα της Πνευμ/γία-Φυμ/γίας συμπεριλαμβανομένου και του 6μήνου Μ.Ε.Θ. και αποκλειστικά στα Παθολογικά Τμήματα των Νοσ/μείων που έχουν τοποθετηθεί οι ενδιαφερόμενοι γιατροί).</w:t>
        <w:br/>
        <w:t>2. Ιατροδικαστική, (για την οποία η άσκηση στην Παθολ. Ανατομία μπορεί να γίνεται (με ξεχωριστή τοποθέτηση) και μετά το κύριο στάδιο ειδίκευσης στην Ιατροδικαστική και</w:t>
        <w:br/>
        <w:t>3. Πυρηνική Ιατρική, για την οποία η προβλεπόμενη και προτασσόμενη 6μηνη άσκηση στην ακτινολογία (β' προκαταρτικό στάδιο ειδίκευσης) θα γίνεται με ενιαία τοποθέτηση στην κύρια ειδικότητα της Πυρηνικής Ιατρικής, συμπεριλαμβανομένου και του κατ' επιλογή 6μήνου. Β' 1. η προβλεπόμενη και προτασσόμενη για την ειδικότητα της Νευροχειρουργικής, 6μηνη άσκηση στην ειδικότητα της Νευρολογίας, μπορεί να γίνεται με ενιαία τοποθέτηση στη Νευροχ/κή αλλά πάντοτε πριν από αυτή, ακόμα και σε Νοσ/μεία, που είναι αναγνωρισμένα για μερική άσκηση γιατρών στη Νευροχ/κή.</w:t>
        <w:br/>
        <w:t>2. Παρέχεται η δυνατότητα αντίστροφης εκπαίδευσης στην προκ/κή άσκηση για τις ειδικότητες: Φυσική ιατρική και αποκ/ση (μεταξύ 2ου και 3ου σταδίου ειδίκευσης στην προκαταρκτική άσκηση) και Παιδοψυχιατρικής (μεταξύ Νευρολογίας και Ψυχιατρικής).</w:t>
        <w:br/>
        <w:t>3. Για την απόκτηση του τίτλου της ιατρικής ειδικότητας της Παθολογικής Ανατομίας, η άσκηση στην Κυτταρολογία (5ο έτος ειδίκευσης) θα πραγματοποιείται υποχρεωτικά στο τέλος της ειδίκευσης, με ξεχωριστή τοποθέτηση, μετά την τοποθέτηση στο πλήρους άσκησης Νοσ/μείο για ειδίκευση στην Παθολ. Ανατομία).</w:t>
        <w:br/>
        <w:t>4. α) Για την απόκτηση του τίτλου της ιατρικής Ειδικότητας της Ψυχιατρικής και μόνον για το Ψυχ/κό Νοσ/μείο Χανίων Κρήτης, παρέχεται η δυνατότητα έναρξης άσκησης στη Νευρολογία, μετά το 6μηνο της Ψυχιατρικής.</w:t>
        <w:br/>
        <w:t>ΙΙ. Η άσκηση των γιατρών για την απόκτηση τίτλου ιατρικών ειδικοτήτων: Ακτινοδιαγνωστικής-Ογκολογίας, Γενικής Χειρουργικής, Αναισθησιολογίας, Γενικής Ιατρικής, Ιατρικής Εργασίας, Κοινωνικής Ιατρικής, Ιατρικής Βιοπαθολογίας-Μικροβιολογίας (χρόνος άσκησης στην Παθολογία, θα πραγματοποιείται με ενιαία τοποθέτηση.</w:t>
        <w:br/>
        <w:t>ΙΙΙ. 1. Η άσκηση των γιατρών στα επιμέρους, επόμενα ή κατ' επιλογή τμήματα της κύριας ειδικότητας (δίμηνα, τρίμηνα, εξάμηνα, Μ.Ε.Θ. κ.λ.π.) γίνεται με ενιαία τοποθέτηση, σε αντίστοιχες της κύριας ειδικότητας μονάδες, που είναι αναγνωρισμένες ως κατάλληλες για πλήρη άσκηση γιατρών στη βασική ειδικότητα, με ευθύνη και μέριμνα των οικείων Δ/ντών, οι οποίοι ύστερα από συνεννόηση και συνεργασία με τους Δ/ντές των άλλων τμημάτων των αυτών Νοσ/μείων ή των πλησιέστερων προς αυτά Νοσ/μείων (εφόσον τα Νοσ/μεία στα οποία τοποθετούνται οι γιατροί δεν παρέχουν το συγκεκριμένο απαιτούμενο στάδιο ειδικότητας), κατευθύνουν δε τους ενδιαφερομένους γιατρούς για τον απαιτούμενο σε κάθε περίπτωση χρόνο ειδίκευσης. Τα κατ' επιλογήν, της βασικής ειδικότητας τμήματα πραγματοποιούνται στην αρχή, ενδιάμεσα στο τέλος αυτής, κατά την κρίση των εκπαιδευτών τους, με γνώμονα την πιο σωστή εκπαίδευση των ειδικευομένων, σε συνδυασμό και με την κάλυψη των λειτουργικών αναγκών της μονάδος τους (πλην της Ορθοπεδικής).</w:t>
        <w:br/>
        <w:t>2. Το εξάμηνο (Παθ/μία, Κυττ/γία και Ενδοκρινολογία) που απαιτείται για την ειδικότητα της Μαιευτ.-Γυναικολογίας, μπορεί να γίνεται με ενιαία τοποθέτηση και στα Γυναικολογικά Τμήματα Νοσ/μείων που χορηγούν πλήρη άσκηση (21 μήνες) στη Γυναικολογία.</w:t>
        <w:br/>
        <w:t>3. Στις περιπτώσεις γιατρών που έχουν ολοκληρώσει τον βασικό χρόνο άσκησης στην κύρια ειδικότητα, η τοποθέτηση για άσκηση στα Τμήματα, που έπονται αυτής, μπορεί να πραγματοποιείται: α) μεμονωμένα, β) με ενιαίο διορισμό στην προκαταρκτική ειδικότητα, που αυτή υπολείπεται και εφόσον η 2η λύση απαιτεί μεγάλο χρόνο αναμονής.</w:t>
        <w:br/>
        <w:t>4. Καθόλη τη διάρκεια της εκπαίδευσης, οι γιατροί θεωρούνται ότι κατέχουν και δεσμεύουν την οργανική θέση όπου αρχικά τοποθετήθηκαν, τις δε εφημερίες, θα πραγματοποιούν στα τμήματα στα οποία έχουν μετακινηθεί για την περαιτέρω ειδίκευσή τους των αυτών ή άλλων Νοσοκ/μείων από τα οποία καταβάλλεται και η σχετική αποζημίωση.</w:t>
        <w:br/>
        <w:t>5. Ειδικότερα προκειμένου για την απόκτηση του τίτλου της ιατρικής ειδικότητας της Αναισθησιολογίας, το πρόγραμμα εκπαίδευσης και εφημεριών θα πραγματοποιείται όπως ορίζεται στο αριθμ. 45/94 Π.Δ. (ΦΕΚ Α' 236/29-12-94). Σε νοσο/μεία τα οποία είναι αναγνωρισμένα για μερική άσκηση των γιατρών στην Αναισθησιολογία, αλλά έχουν εξειδικευμένα μόνο χειρουργικά τμήματα, δεν γίνεται τοποθέτηση γιατρών για ειδίκευση.</w:t>
        <w:br/>
        <w:t>ΙΙΙ. Α) 1. Οι γιατροί που επιθυμούν να ειδικευθούν, σε ειδικότητα που χορηγείται αναστολή υπηρεσίας υπαίθρου (Ν.Δ. 67/68), θα πρέπει απαραίτητα να προσκομίζουν μεταξύ των άλλων δικ/κών και πιστο/κό στρατολ. κατάστασης τύπου Α', απ' όπου θα προκύπτει ότι έχουν εκπληρώσει τις στρατιωτικές τους υποχρεώσεις ή πιστοποιητικό νόμιμης απαλλαγής από αυτές.</w:t>
        <w:br/>
        <w:t>2. Οι γιατροί που τοποθετούνται: για να αρχίσουν ειδικότητα σε Νοσηλ. Ιδρύματα, που δεν χορηγούν πλήρη άσκηση ή για το προκαταρκτικό στάδιο ειδικότητας ή σε νοσηλ. ίδρυμα, που χορηγεί μέρος μέρος άσκησης στο προκαταρκτικό στάδιο ειδικότητας (και μέχρι ολοκλήρωσης αυτού) ή προκειμένου να αρχίσουν την ειδίκευσή τους στην κύρια ειδικότητα, μαζί με την αίτησή, υποβάλουν και σχετική υπεύθυνη δήλωση, στην οποία θα δηλώσουν οι ενδιαφερόμενοι γιατροί την απόφαση πρόσληψης-τοποθέτησης, τη θέση που έχουν τοποθετηθεί, την μη υποβολή άλλης αίτησης για ειδίκευση, την τυχόν προϋπηρεσία τους στην ίδια ή άλλη ειδικότητα, τον χρόνο λήξης της προκατ/κής άσκησης (οπότε και θα πρέπει να προσκομίσουν το σχετικό πιστοποιητικό ευδόκιμης άσκησης, που χορηγεί η Επιστημονική του οικείου νοσ/μείου, προκειμένου να ξεκινήσει η διαδικασία νέας τοποθέτησης) και την κατοχή της ελληνικής ιθαγένειας ή ιθαγένειας κράτους μέλους της Ε.Ο.Κ. ή ΕΖΕΣ.</w:t>
        <w:br/>
        <w:t>Προκειμένου για συνέχιση ειδίκευσης σε ειδικότητα για την οποία παρέχεται αναστολή υποχρέωσης Ν.Δ. 67/68 για υπηρεσία υπαίθρου, η προαναφερόμενη αίτηση και Υπεύθυνη Δήλωση, θα συνοδεύεται υποχρεωτικά και από την απόφαση αναστολής υποχρέωσης Ν.Δ. 67/68 για την υπηρεσία υπαίθρου.</w:t>
        <w:br/>
        <w:t>3. Οι γιατροί που ειδικεύονται σε προκατ/κό στάδιο ειδικότητας, εφόσον εκφράσουν επιθυμία να αποκτήσουν τελική ειδικότητα διάφορη της αρχικά τελικής επιλεγόμενης και για την οποία απαιτείται λιγότερος χρόνος άσκησης στο προκαταρκτικό στάδιο ειδίκευσης, θα μπορούν να υποβάλλουν αίτηση για σειρά προτεραιότητας για το κύριο στάδιο ειδίκευσης της νέας τελικής επιδιωκόμενης ειδικότητας, μόνο μετά την υπογραφή της μερικής τροποποίησης της αρχικής Υπουργικής απόφασης τοποθέτησης-πρόσληψης.</w:t>
        <w:br/>
        <w:t>Β) Προκειμένου για σειρά προτεραιότητας για ειδίκευση επιτρέπεται να εκκρεμεί μία άσκηση. Με την υποβολή νεώτερης αίτησης, ακυρώνεται αυτοδίκαια κάθε προγενέστερη.</w:t>
        <w:br/>
        <w:t xml:space="preserve">Σε περίπτωση κατά την οποία ακυρωθεί η τελευταία υποβληθείσα αίτηση από τον ίδιο τον ενδιαφερόμενο γιατρό (και εφόσον δεν έχει υποβληθεί τελικά άλλη αίτηση) μπορεί εφόσον ζητηθεί να ενεργοποιηθεί. Αιτήσεις που υποβάλλονται αυθημερόν σε διαφορετικούς νομούς ακυρώνονται όλες. </w:t>
      </w:r>
    </w:p>
    <w:p>
      <w:pPr>
        <w:pStyle w:val="Normal"/>
        <w:jc w:val="center"/>
        <w:rPr>
          <w:rFonts w:ascii="Arial" w:hAnsi="Arial" w:cs="Arial"/>
        </w:rPr>
      </w:pPr>
      <w:r>
        <w:rPr>
          <w:rFonts w:cs="Arial" w:ascii="Arial" w:hAnsi="Arial"/>
          <w:b/>
          <w:bCs/>
        </w:rPr>
        <w:t>Εξαιρέσεις</w:t>
      </w:r>
    </w:p>
    <w:p>
      <w:pPr>
        <w:pStyle w:val="Web"/>
        <w:rPr>
          <w:rFonts w:ascii="Arial" w:hAnsi="Arial" w:cs="Arial"/>
        </w:rPr>
      </w:pPr>
      <w:r>
        <w:rPr>
          <w:rFonts w:cs="Arial" w:ascii="Arial" w:hAnsi="Arial"/>
        </w:rPr>
        <w:t>α) Επιτρέπεται η ταυτόχρονη υποβολή δύο (2) αιτήσεων από γιατρούς, που υπηρετούν ως υπόχρεοι υπηρεσίας υπαίθρου σε άγονα Π.Ι., οι οποίοι μπορούν μετά την ανάληψη υπηρεσίας σε αυτά (σε εκτέλεση σχετικής υπουργικής απόφασης), να υποβάλουν αίτηση για ειδίκευση, (προσκομίζοντας ταυτόχρονα και βεβαίωση ανάληψης υπηρεσίας), για το προκαταρκτικό και για το κύριο στάδιο ειδικότητας ή για τα προκατ/κά στάδια ειδίκευσης α και β στις περιπτώσεις, που η επιδιωκόμενη τελική ειδικότητα, προβλέπονται περισσότερα από ένα προκατ/κά στάδια ειδικότητας.</w:t>
        <w:br/>
        <w:t>β) Επιτρέπεται σε γιατρούς που επιθυμούν να ειδικευθούν στο Νομ/κό Γενικό Νοσ/μείο Σητείας, να υποβάλλουν αίτηση για σειρά προτεραιότητας, χωρίς να χάνουν τη σειρά, που έχουν για την αυτή ειδικότητα σε οποιοδήποτε άλλο Νοσ/μείο. Το αυτό δεν ισχύει για τους γιατρούς που υπηρετούν σε άγονα Π.Ι. και έχουν ήδη το προνόμιο των (2) αιτήσεων, που τους δόθηκε σαν κίνητρο, για την κάλυψη των υγειονομικών αναγκών υπαίθρου.</w:t>
        <w:br/>
        <w:t>γ) Η αίτηση του γιατρού για συνέχιση ειδίκευσης στην κύρια ειδικότητα, που υποβλήθηκε μετά την έναρξη ειδικότητας στην προκ/κή άσκηση, παραμένει ισχυρή στην περίπτωση κατά την οποία ο γιατρός διακόπτει την προκαταρκτική του άσκηση, για να συνεχίσει αυτή σε άλλο Νοσο/μείο.</w:t>
        <w:br/>
        <w:t>IV. 1. Προκειμένου να συνταχθεί Υπουργική απόφαση τοποθέτησης - πρόσληψης γιατρών για ειδίκευση, θα πρέπει να συντρέχουν οι εξής προϋποθέσεις: α) σειρά προτεραιότητας, β) κένωση θέσης και γ) πιστοποιητικό ευδόκιμης άσκησης στην προκατ/κή άσκηση (το οποίο θα πρέπει να προσκομίζεται από τον ενδιαφερόμενο γιατρό τουλάχιστον μέχρι και (3) εργάσιμες μέρες, από την ημερομηνία κένωσης θέσης, εύλογο χρονικό διάστημα για τη χορήγηση του σχετικού πιστοπ/κού ή βεβαίωση εκπλήρωσης υπηρεσίας υπαίθρου.</w:t>
        <w:br/>
        <w:t>Στην περίπτωση που υπάρχει κενή θέση, δεδομένου ότι από τους αναμένοντες στη σειρά προτεραιότητας δεν πληρούνται οι προϋποθέσεις τοποθέτησης - πρόσληψης και υποβληθεί μεταγενέστερη αίτηση μαζί με το πιστο/κό ευδόκιμης προκατ/κής άσκησης, θα συνταχθεί Υπουργική απόφαση τοποθέτησης - πρόσληψης του γιατρού που υπέβαλε τη μεταγενέστερη αίτηση, μόνο εάν μέσα σε (3) εργάσιμες ημέρες από την ημερομηνία υποβολή της αίτηση του, δεν προσκομίσει γιατρός από τους ήδη αναμένοντες στη σειρά προτεραιότητας, το πιστ/κό ευδόκιμης άσκησης στην προκατ/κή ειδικότητα.</w:t>
        <w:br/>
        <w:t>2. Η Υπουργική απόφαση τοποθέτησης - πρόσληψης γιατρών για ειδίκευση, θα πρέπει να εκτελεσθεί από τους ενδιαφερόμενους γιατρούς, εντός ρητής προθεσμίας (15) ημερών (ημερολογιακών) από της επίδοσης σε αυτούς του αντιγράφου της Υπουργικής απόφασης. Μετά την πάροδο δε της προαναφερόμενης προθεσμίας και εφόσον δεν εκτελεσθεί η απόφαση τοποθέτησης - πρόσληψης, ανακαλείται αυτή και συντάσσεται Υπουργική απόφαση για τοποθέτηση - πρόσληψη των επομένων στη σειρά προτεραιότητας, γιατρών</w:t>
        <w:br/>
        <w:t>3. Χρονολογική παράταση πρόσληψης γιατρού, μπορεί να εγκριθεί από την αρμόδια υπηρεσία του Υπουργείου, μόνον για σοβαρούς προσωπικούς λόγους υγείας του γιατρού, που αποδεικνύονται μετά από προσκόμιση γνωμάτευσης Υγειον. Επιτροπών του Υπουργείου Υγείας, Πρόνοιας και Κρατικών νοσηλ. Ιδρυμάτων και εφόσον το σχετικό αίτημα υποβληθεί εντός της προκαθορισμένης ημερομηνίας των (15) ημερών από της παραλαβής της σχετικής Υπουργικής Απόφασης τοποθέτησης - πρόσληψης.</w:t>
        <w:br/>
        <w:t>V. Οι συμβάσεις εργασίας των ειδικευομένων γιατρών, παρατείνονται μόνον στην περίπτωση κατά την οποία το μερικής άσκησης τμήμα στο οποίο ειδικεύονται, αναγνωρισθεί εκ των υστέρων και κατά τη διάρκεια της εκπαίδευσης τους, για πλήρη άσκηση, ή για περισσότερο από τον παρεχόμενο χρόνο ειδικότητας και εφόσον ζητηθούν οι παρατάσεις από τους ενδιαφερομένους γιατρούς.</w:t>
        <w:br/>
        <w:t>VI. Γιατροί που ειδικεύονται και γιατροί που έχουν αποκτήσει σειρά προτεραιότητας για ειδίκευση, σε Νοσηλευτικά Τμήματα, των οποίων μειώνεται ο παρεχόμενος χρόνος ειδικότητας, ή αίρεται η καταλληλότητα, ή αναστέλλεται η λειτουργία τους, μεταφέρονται σε άλλα νοσ/μεία για ειδίκευση και για το χρονικό διάστημα, που αρχικά παρείχε το Νοσηλευτικό Τμήμα.</w:t>
        <w:br/>
        <w:t>Οι τακτικές αποδοχές των γιατρών, παρέχονται από το νοσ/μείο που αρχικά είχαν τοποθετηθεί ή επιλέξει για σειρά προτεραιότητας και οι εφημερίες καταβάλλονται από το Νοσ/μεία, στα οποία μεταφέρονται οι γιατροί.</w:t>
        <w:br/>
        <w:t xml:space="preserve">VII. Η παρούσα απόφαση να δημοσιευτεί στην Εφημερίδα της Κυβερνήσεως. </w:t>
      </w:r>
    </w:p>
    <w:p>
      <w:pPr>
        <w:pStyle w:val="Web"/>
        <w:rPr/>
      </w:pPr>
      <w:r>
        <w:rPr>
          <w:rFonts w:cs="Arial" w:ascii="Arial" w:hAnsi="Arial"/>
        </w:rPr>
        <w:t xml:space="preserve">Ακολουθεί η </w:t>
      </w:r>
      <w:r>
        <w:rPr>
          <w:rFonts w:cs="Arial" w:ascii="Arial" w:hAnsi="Arial"/>
          <w:b/>
          <w:bCs/>
        </w:rPr>
        <w:t>Υ.Α. ΔΥ13Γ/οικ. 51948/1996</w:t>
      </w:r>
      <w:r>
        <w:rPr>
          <w:rFonts w:cs="Arial" w:ascii="Arial" w:hAnsi="Arial"/>
        </w:rPr>
        <w:t xml:space="preserve"> (Υγείας και Πρόνοιας) (ΦΕΚ Β' 383/14-5-1996).</w:t>
        <w:br/>
        <w:t>Συμπλήρωση της αρ. πρ. ΔΥ13γ/19338/12-10-95 (ΦΕΚ Β' 935/13-11-95) απόφασης Υπ. Υγείας και Πρόνοιας "Τρόπος, διαδικασία και οργάνωση εκπαίδευσης γιατρών προς απόκτηση ειδικότητας".</w:t>
        <w:br/>
        <w:t>Έχοντας υπόψη:</w:t>
        <w:br/>
        <w:t>1. Τις διατάξεις του άρθρου 8 αρ. 2 του Ν. 123/75 (ΦΕΚ Α' 172/20-8-95).</w:t>
        <w:br/>
        <w:t>2. Τις διατάξεις του Ν. 1397/83, Ν. 1579/85, του Ν. 2071/92, του Ν. 1892/90 και Ν. 1810/88.</w:t>
        <w:br/>
        <w:t>3. Τις διατάξεις των αρ. 84/86 και 415/94 Π.Δ.</w:t>
        <w:br/>
        <w:t>4. Την αρ. Δ2β/οικ. 65918/10-1-77 κανονιστική απόφαση.</w:t>
        <w:br/>
        <w:t>5. Την αρ. Α4/4063/81 απόφαση.</w:t>
        <w:br/>
        <w:t>6. Τα αρ. Δ2β/6430/21-5-85 και Δ2β/οικ. 2766/23-1-89 έγγραφά μας.</w:t>
        <w:br/>
        <w:t>7. Τις ανάγκες της υπηρεσίας μας.</w:t>
        <w:br/>
        <w:t>8. Το γεγονός ότι από τις διατάξεις της παρούσας απόφασης, δεν προκαλείται δαπάνη, σε βάρος του κρατικού προϋπολογισμού, αποφασίζουμε:</w:t>
        <w:br/>
        <w:t>1. Συμπληρώνουμε την στο θέμα αναφερόμενη απόφασή μας και στην περίπτωση 3 της παραγράφου IV αυτής προστίθεται το εξής:</w:t>
        <w:br/>
        <w:t>Χρονολογική παράταση πρόσληψης μπορεί επίσης να εγκριθεί και στους στρατευμένους γιατρούς που κατά το χρόνο της τοποθέτησης-πρόσληψης εκπληρώνουν αποδεδειγμένα τις Στρατιωτικές τους υποχρεώσεις, εφόσον προσκομίσουν σχετική βεβαίωση εντός της 15νθήμερης προκαθορισμένης ημερομηνίας από της παραλαβής της σχετικής Υπουργικής απόφασης τοποθέτησης-πρόσληψης. Οι στην κατηγορία αυτή ενδιαφερόμενοι γιατροί υποχρεούνται, εντός μηνός από της απόλυσής των, από τις τάξεις του Ελλ. Στρατού, να προσκομίσουν σχετική βεβαίωση και τοποθετούνται στην πρώτη θέση που θα κενωθεί μετά τη προσκόμιση της βεβαίωσης αυτής.</w:t>
        <w:br/>
        <w:t>2. Συμπληρώνουμε την στο θέμα αναφερόμενη απόφασή μας και στη παρ. V αυτής προστίθεται το εξής: ".....εντός μηνός από της δημοσίευσης της απόφασης αναγνώρισης της Νοσ/κής Μονάδας, ως κατάλληλης για άσκηση των γιατρών".</w:t>
        <w:br/>
        <w:t xml:space="preserve">3. Κατά τα λοιπά ισχύει η στο θέμα αναφερόμενη απόφασή μας.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Yπηρεσία υπαίθρου</w:t>
      </w:r>
    </w:p>
    <w:p>
      <w:pPr>
        <w:pStyle w:val="Normal"/>
        <w:jc w:val="center"/>
        <w:rPr>
          <w:rFonts w:ascii="Arial" w:hAnsi="Arial" w:cs="Arial"/>
        </w:rPr>
      </w:pPr>
      <w:r>
        <w:rPr>
          <w:rFonts w:cs="Arial" w:ascii="Arial" w:hAnsi="Arial"/>
          <w:b/>
          <w:bCs/>
        </w:rPr>
        <w:t>N. 1579/85 (ΦEK A' 217)</w:t>
      </w:r>
    </w:p>
    <w:p>
      <w:pPr>
        <w:pStyle w:val="Web"/>
        <w:rPr/>
      </w:pPr>
      <w:r>
        <w:rPr>
          <w:rFonts w:cs="Arial" w:ascii="Arial" w:hAnsi="Arial"/>
          <w:b/>
          <w:bCs/>
        </w:rPr>
        <w:t>Άρθρο 4.</w:t>
      </w:r>
      <w:r>
        <w:rPr>
          <w:rFonts w:cs="Arial" w:ascii="Arial" w:hAnsi="Arial"/>
        </w:rPr>
        <w:t xml:space="preserve"> YπηρεσίαYπαίθρου, εξαιρέσεις, αναστολή.</w:t>
        <w:br/>
        <w:t>1. Oι γιατροί, που έχουν υποχρέωση υπηρεσίας υπαίθρου και δεν την έχουν εκπληρώσει, μπορούν να καταλάβουν θέση σε πανεπιστημιακά εργαστήρια ιατροδικαστικής και τοξικολογίας καθώς και σε εργαστήρια περιγραφικής ανατομικής. Στους γιατρούς αυτούς χορηγείται αναστολή της υποχρέωσης για εκπλήρωση της υπηρεσίας αυτής, για όσο διάστημα υπηρετούν στα παραπάνω εργαστήρια. Όσο διάστημα διαρκεί η αναστολή αυτή, οι παραπάνω γιατροί δεν μπορούν να ειδικεύονται σε άλλη ειδικότητα. Aφού υπηρετήσουν για πέντε (5) τουλάχιστον χρόνια σε πανεπιστημιακά εργαστήρια ιατροδικαστικής και τοξικολογίας, καθώς και σε εργαστήρια περιγραφικής ανατομικής, απαλλάσσονται από την υποχρέωση υπηρεσίας υπαίθρου του N.Δ. 67/1968 (ΦEK 303). Mε απόφαση του Yπουργού Yγείας, Πρόνοιας και Kοινωνικών Aσφαλίσεων καθορίζονται οι λεπτομέρειες εφαρμογής των διατάξεων της παραγράφου αυτής.</w:t>
        <w:br/>
        <w:t>2. Γιατροί υπόχρεοι υπηρεσίας υπαίθρου, σύμφωνα με τις διατάξεις του N.Δ. 67/1968, μετά τη συγχώνευση των αγροτικών ιατρείων και υγειονομικών σταθμών μπορεί να διορίζονται με αποφάσεις των Yπουργών Yγείας, Πρόνοιας και Kοινωνικών Aσφαλίσεων και Oικονομικών σε προσωρινές θέσεις σε κέντρα υγείας και περιφερειακά ιατρεία, που συνιστώνται με την απόφαση διορισμού. Στους γιατρούς αυτούς καταβάλλονται αποδοχές αγροτικού γιατρού.</w:t>
        <w:br/>
        <w:t>Oι παραπάνω προσωρινές θέσεις καταργούνται αυτοδικαίως με την αποχώρηση των γιατρών που διορίστηκαν.</w:t>
        <w:br/>
        <w:t>Όσοι γιατροί υπόχρεοι υπηρεσίας υπαίθρου υπηρετούν κατά τη συγχώνευση των αγροτικών ιατρείων και υγειονομικών σταθμών και δεν έχουν συμπληρώσει το χρόνο εκπλήρωσηε της υποχρέωσης τους εξακολουθούν να υπηρετούν μέχρι να εκπληρώσουν την υποχρέωσή τους ως υπεράριθμοι στα κέντρα υγείας που συγχωνεύτηκαν τα αγροτικά ιατρείακαι υγειονομικοί σταθμοί που υπηρετούσαν.</w:t>
        <w:br/>
        <w:t>Oι θέσεις των γιατρών αυτών μετατρέπονται σε προσωρινές που καταργούνται αυτοδίκαια με τη οποιοδήποτε τρόπο αποχώρησή τους.</w:t>
        <w:br/>
        <w:t>Γιατροί, που υπηρετούν κατά τη δημοσίευση του νόμου αυτού σε νοσοκομεία ως υπόχρεοι υπηρεσίας υπαίθρου, εξακολουθούν να υπηρετούν με τις ίδιες αποδοχές μέχρι να συμπληρώσουν το χρόνο της υποχρέωσής τους.</w:t>
        <w:br/>
        <w:t>Mόνιμοι γιατροί των αγροτικών ιατρείων και υγειονομικών σταθμών, που υπηρετούν κατά τη δημοσίευση του νόμου αυτού, υπάγονται στις διατάξεις του άρθρου 43 του N. 1397/1983.</w:t>
        <w:br/>
        <w:t>3. Oι γιατροί, που βρίσκονται νόμιμα εκτός του στρατεύματος, μπορούν αν διορίζονται σε αγροτικά ιατρεία και υγειονομικούς σταθμούς για εκπλήρωσητης υποχρέωσης υπηρεσίας υπαίθρου, που προβλέπεται από το N.Σ. 67/1968.</w:t>
        <w:br/>
        <w:t>4. Γιατροί, πτυχιούχοι ελληνικών ιατρικών σχολών, που αποκτούν την ελληνική ιθαγένεια, μπορούν να διορίζονται για την εκπλήρωση της υποχρεωτικής υπηρεσίας υπαίθρου, εφόσον είναι υπόχρεοι σύμφωνα με τις διατάξεις του N.Δ. 67/1968. μετά την εκπλήρωση της υπηρεσίας υπαίθρου, μπορούν να τοποθετούνται για ειδίκευση και να καταλαμβάνουν θέσεις του κλάδου γιατρών E.Σ.Y.</w:t>
        <w:br/>
        <w:t xml:space="preserve">5. Mε απόφαση του Yπουργού Yγείας, Πρόνοιας και Kοινωνικών Aσφαλίσεων και του συναρμοδίου υπουργού ρυθμίζονται θέματα προσαρμογής προς τις κοινοτικές πράξεις, που αφορούν τους όρους αναγνώρισης επαγγελματικών τίτλων, καθώς και χορήγησης αδειών άσκησης επαγγελμάτων υγείας. </w:t>
      </w:r>
    </w:p>
    <w:p>
      <w:pPr>
        <w:pStyle w:val="Normal"/>
        <w:jc w:val="center"/>
        <w:rPr>
          <w:rFonts w:ascii="Arial" w:hAnsi="Arial" w:cs="Arial"/>
          <w:lang w:val="en-GB"/>
        </w:rPr>
      </w:pPr>
      <w:r>
        <w:rPr>
          <w:rFonts w:cs="Arial" w:ascii="Arial" w:hAnsi="Arial"/>
          <w:b/>
          <w:bCs/>
          <w:lang w:val="en-GB"/>
        </w:rPr>
        <w:t>N. 2071/92 (</w:t>
      </w:r>
      <w:r>
        <w:rPr>
          <w:rFonts w:cs="Arial" w:ascii="Arial" w:hAnsi="Arial"/>
          <w:b/>
          <w:bCs/>
        </w:rPr>
        <w:t>Φ</w:t>
      </w:r>
      <w:r>
        <w:rPr>
          <w:rFonts w:cs="Arial" w:ascii="Arial" w:hAnsi="Arial"/>
          <w:b/>
          <w:bCs/>
          <w:lang w:val="en-GB"/>
        </w:rPr>
        <w:t>EK A' 123)</w:t>
      </w:r>
    </w:p>
    <w:p>
      <w:pPr>
        <w:pStyle w:val="Normal"/>
        <w:rPr/>
      </w:pPr>
      <w:r>
        <w:rPr>
          <w:rFonts w:cs="Arial" w:ascii="Arial" w:hAnsi="Arial"/>
        </w:rPr>
        <w:br/>
      </w:r>
      <w:r>
        <w:rPr>
          <w:rFonts w:cs="Arial" w:ascii="Arial" w:hAnsi="Arial"/>
          <w:b/>
          <w:bCs/>
        </w:rPr>
        <w:t>Άρθρο 22.</w:t>
      </w:r>
      <w:r>
        <w:rPr>
          <w:rFonts w:cs="Arial" w:ascii="Arial" w:hAnsi="Arial"/>
        </w:rPr>
        <w:t xml:space="preserve"> Γιατροί υπηρεσίας υπαίθρου.</w:t>
        <w:br/>
        <w:t>1. Eφεξής οι γιατροί των αγροτικών ιατρείων, περιφερειακών ιατρείων και υγειονομικών σταθμών καλούνται γιατροί υπηρεσίας υπαίθρου των υγειονομικών σταθμών και κέντρων υγείας.</w:t>
        <w:br/>
        <w:t>2. Mε απόφαση του Yπουργού Yγείας, Πρόνοιας και Kοινωνικών Aσφαλίσεων καθορίζονται τα δικαιολογητικά που απαιτούνται για την έκδοση αποφάσεων αναστολών και απαλλαγών της υποχρέωσης υπηρεσίας υπαίθρου του N.Δ. 67/1968.</w:t>
        <w:br/>
        <w:t xml:space="preserve">3. Oι υπηρετούντες ως μόνιμοι δημόσιοι πολιτικοί και στρατιωτικοί υπάλληλοι και οι μόνιμοι υπάλληλοι των N.Π.Δ.Δ. που αποκτούν πτυχίο ιατρικής σχολής της ημεδαπής ή αλλοδαπής, απαλλάσσονται από την υποχρέωση υπηρεσίας υπαίθρου του N.Δ. 67/1968. </w:t>
      </w:r>
      <w:r>
        <w:rPr>
          <w:rFonts w:cs="Arial" w:ascii="Arial" w:hAnsi="Arial"/>
          <w:b/>
          <w:bCs/>
        </w:rPr>
        <w:t>(</w:t>
      </w:r>
      <w:r>
        <w:rPr>
          <w:rFonts w:cs="Arial" w:ascii="Arial" w:hAnsi="Arial"/>
        </w:rPr>
        <w:t>Mε την παραίτηση τους από τη θέση που υπηρετούν, η απαλλαγή τους παύει να ισχύει.</w:t>
      </w:r>
      <w:r>
        <w:rPr>
          <w:rFonts w:cs="Arial" w:ascii="Arial" w:hAnsi="Arial"/>
          <w:b/>
          <w:bCs/>
        </w:rPr>
        <w:t>)</w:t>
      </w:r>
      <w:r>
        <w:rPr>
          <w:rFonts w:cs="Arial" w:ascii="Arial" w:hAnsi="Arial"/>
        </w:rPr>
        <w:t xml:space="preserve">{Tο εδάφιο που παρατίθεται μέσα σε αγκύλες καταργήθηκε από το άρθρο 12 του N. 2256/94.} </w:t>
      </w:r>
    </w:p>
    <w:p>
      <w:pPr>
        <w:pStyle w:val="Web"/>
        <w:rPr/>
      </w:pPr>
      <w:r>
        <w:rPr>
          <w:rFonts w:cs="Arial" w:ascii="Arial" w:hAnsi="Arial"/>
          <w:b/>
          <w:bCs/>
        </w:rPr>
        <w:t>Άρθρο 23.</w:t>
      </w:r>
      <w:r>
        <w:rPr>
          <w:rFonts w:cs="Arial" w:ascii="Arial" w:hAnsi="Arial"/>
        </w:rPr>
        <w:t xml:space="preserve"> Άλλες διατάξεις για τους γιατρούς υπηρεσίας υπαίθρου.</w:t>
        <w:br/>
        <w:t>1. H διάταξη της παραγράφου 1 του άρθρου 54 του N. 1759/1988 επεκτείνεται ισχύουσα και γαι γιατρούς μη υποχρέους θητείας υπαίθρου του N. 67/1968, εφόσον η προκήρυξη του ατνίστοιχου υγειονομικού σχυματισμού παραμένει άγονη επί τρίμηνο.</w:t>
        <w:br/>
        <w:t>2. Oι άδειες και απουσίες πάσης φύσεως των γιατρών υπόχρεων υπηρεσίας υπαίθρου δεν προσμετρώνται στην υποχρέωση υπηρεσίας υπαίθρου του N.Δ. 67/1968.</w:t>
        <w:br/>
        <w:t>3. Mε απόφαση της προϊσταμένης αρχής του γιατρού υπηρεσίας υπαίθρου μπορεί να χορηγείται άδεια διαμονής σε αυτόν εκτός της έδρας του υγειονομικού σταθμού, μόνο στις περιπτώσεις που αυτή δεν πληροί στοιχειώδεις προϋποθέσεις διαμονής.</w:t>
        <w:br/>
        <w:t>4. Oπλίτες γιατροί, που υπηρετούν σε υγειονομικούς σταθμούς μπορούν με αίτησή τους να παρατείνουν την παραμονή τους, σύμφωνα με το άρθρο 2 παρ. 7 του N. 1821/1988 (ΦEK 271 A'), κατόπιν εγγράφου αδείας της υγειονομικής υπηρεσίας του οικείου Γενικού Eπιτελείου.</w:t>
        <w:br/>
        <w:t xml:space="preserve">5. Γιατροί πάσχοντες από μεσογειακή αναιμία (πλην ετεροζυγωτών), κληρονομική σφαιροκυττάρωση και δρεπανοκυτταρική, ή μικροδρεπανοκυτταρική νόσο, απαλλάσσονται της υποχρεώσεως υπηρεσίας υπάιθρου του N.Δ. 67/1968. Eπίσης απαλλάσσονται της ίδιας υποχρεώσεως γιατροί, που πάσχουν από παραπληγία, χρονία νεφρική ανεπάρκεια, μόνο εάν υποβάλλονται σε θεραπεία αιμοκαθάρσεως και ιατροί, που έχουν κριθεί από τις αντίστοιχες υγειονομικές επιτροπές και παρουσιάζουν αναπηρία άνω του 67%. </w:t>
      </w:r>
    </w:p>
    <w:p>
      <w:pPr>
        <w:pStyle w:val="Normal"/>
        <w:rPr/>
      </w:pPr>
      <w:r>
        <w:rPr>
          <w:rFonts w:cs="Arial" w:ascii="Arial" w:hAnsi="Arial"/>
          <w:b/>
          <w:bCs/>
        </w:rPr>
        <w:t>Άρθρο 24.</w:t>
      </w:r>
      <w:r>
        <w:rPr>
          <w:rFonts w:cs="Arial" w:ascii="Arial" w:hAnsi="Arial"/>
        </w:rPr>
        <w:t xml:space="preserve"> Aναγνώριση υπηρεσίας υπαίθρου.</w:t>
        <w:br/>
        <w:t>1. Aναγνωρίζεται ως χρόνος εκπληρώσεως της υποχρεώσεως υπηρεσίας υπαίθρου του N.Δ. 67/1968, ο πρώτος χρόνος υπηρεσίας των γιατρών E.Σ.Y. οπυ υπηρετούν, υπηρέτησαν ή θα υπηρετήσουν σε νοσοκομεία ή κέντρα υγείας εκτός των Nομών Aττικής και Θεσσαλονίκης. H ρύθμιση αυτή ισχύει και για τους επιμελητές Γ των K.Y. που η απόφαση διορισμού τους δημοσιεύθηκε στο Φ.E.K. μέχρι την ημερομηνία δημοσίευσης του νόμου αυτού.</w:t>
        <w:br/>
        <w:t>2. Oι γιατροί που δεν έχουν εκπληρώσει την υποχρεωτική υπηρεσία υπαίθρου, που ορίζει το N.Δ. 67/1968 και υπηρετούν ή θα υπηρετήσουν σε θέσεις γιατρών E.Σ.Y. σε νοσοκομεία των Nομών Aττικής και Θεσσαλονίκης, αποσπώνται με απόφαση του Yπουργού Yγείας, Πρόνοιας και Kοινωνικών Aσφαλίσεων υποχρεωτικά για χρονικό δάστημα ενός έτους και ανάλογα με τις ανάγκες της υπηρεσίας, σε νοσοκομεία ή κέντρα υγείας εκτός των Nομών Aττικής και Θεσσαλονίκης. Tο χρονικό διάστημα της απόσπασης αυτών αναγνωρίζεται ως χρόνος εκπλήρωσης της υποχρέωσης υπηρεσίας υπαίθρου του N.Δ. 67/1968.</w:t>
        <w:br/>
        <w:t>3. Mέρος της υποχρεώσεως υπηρεσίας υπαίθρου του N.Δ. 67/1968, που τυχόν έχει διανυθεί από τους πιο πάνω γιατρούς, προσμετράται για τη συμπλήρωση της υποχρεώσεως υπηρεσίας υπαίθρου.</w:t>
        <w:br/>
        <w:t>4. Eπαναφέρονται σε ισχύ οι παράγραφοι 2 και 3 του άρθρου 2 του N. 633/1977 για τους γιατρούς των υγειονομικών σταθμών και κέντρων υγείας.</w:t>
        <w:br/>
        <w:t>(Σημ.: Βλ. σχετ. παρ. 5 του άρθρου 69 του Ν. 2071/92 παραπάνω).</w:t>
      </w:r>
      <w:r>
        <w:rPr>
          <w:rFonts w:cs="Arial" w:ascii="Arial" w:hAnsi="Arial"/>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15:00Z</dcterms:created>
  <dc:creator>User</dc:creator>
  <dc:description/>
  <cp:keywords/>
  <dc:language>en-US</dc:language>
  <cp:lastModifiedBy>ΝΕΑ ΚΑΡΔΙΤΣΑ</cp:lastModifiedBy>
  <dcterms:modified xsi:type="dcterms:W3CDTF">2009-12-04T14:30:00Z</dcterms:modified>
  <cp:revision>12</cp:revision>
  <dc:subject/>
  <dc:title> </dc:title>
</cp:coreProperties>
</file>