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172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bCs/>
          <w:sz w:val="24"/>
          <w:szCs w:val="24"/>
          <w:lang w:val="el-GR"/>
        </w:rPr>
        <w:t>ΘΕΜΑ: Σύσταση Ενιαίου Ταμείου Ανεξάρτητα Απασχολούμενων (Ε.Τ.Α.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el-GR"/>
        </w:rPr>
        <w:t>.)·</w:t>
      </w:r>
    </w:p>
    <w:p>
      <w:pPr>
        <w:pStyle w:val="Normal"/>
        <w:shd w:fill="FFFFFF" w:val="clear"/>
        <w:spacing w:lineRule="atLeast" w:line="413" w:before="280" w:after="0"/>
        <w:ind w:left="182" w:right="849" w:firstLine="72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ύμφωνα με τις διατάξεις του άρθρου 25 του Ν. 3655/05 από 01-10-08 συνιστάται ΝΠΔΔ με την επωνυμία Ενιαίο Ταμείο Ανεξάρτητα Απασχολούμενων (Ε.Τ.Α.Α.) το οποίο τελεί υπό την εποπτεία του Υπουργείου Απασχόλησης και Κοινωνικής Προστασίας και έχει έδρα την Αθήνα.</w:t>
      </w:r>
    </w:p>
    <w:p>
      <w:pPr>
        <w:pStyle w:val="Normal"/>
        <w:shd w:fill="FFFFFF" w:val="clear"/>
        <w:spacing w:lineRule="atLeast" w:line="413" w:before="280" w:after="0"/>
        <w:ind w:left="187" w:right="839" w:firstLine="734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Στο Ενιαίο Ταμείο εντάχθηκαν από 01/10/2008 οι υπάρχοντες κλάδοι του Τ.Σ.Α.Υ. ως εξής: α) Στον κλάδο Κύριας Ασφάλισης του Ε.Τ.Α.Α. εντάσσεται: ο κλάδος κύριας σύνταξης του Ταμείου Σύνταξης και Αυτασφάλισης Υγειονομικών (Τ.Σ.Α.Υ.) ως Τομέας Σύνταξης και Ασφάλισης Υγειονομικών (Τ.Σ.Α.Υ.).</w:t>
      </w:r>
    </w:p>
    <w:p>
      <w:pPr>
        <w:pStyle w:val="Normal"/>
        <w:shd w:fill="FFFFFF" w:val="clear"/>
        <w:spacing w:lineRule="atLeast" w:line="413" w:before="280" w:after="0"/>
        <w:ind w:left="201" w:right="566" w:hanging="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β) Στον κλάδο Πρόνοιας του Ε.Τ.Α.Α εντάσσεται: ο κλάδος Πρόνοιας του Ταμείου Σύνταξης και Αυτασφάλισης Υγειονομικών (Τ.Σ.Α.Υ.) ως Τομέας Πρόνοιας Υγειονομικών, γ) Στον κλάδο Υγείας του Ε.Τ.Α.Α εντάσσεται: ο κλάδος Ασθένειας Τ.Σ.Α.Υ. ως Τομέας Υγείας Υγειονομικών.</w:t>
      </w:r>
    </w:p>
    <w:p>
      <w:pPr>
        <w:pStyle w:val="Normal"/>
        <w:shd w:fill="FFFFFF" w:val="clear"/>
        <w:spacing w:lineRule="atLeast" w:line="413" w:before="280" w:after="105"/>
        <w:ind w:left="230" w:right="806" w:firstLine="72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Το Α.Φ.Μ. είναι 998146384 και η Δ.Ο.Υ. ΚΒ' Αθηνών. Η ταμειακή διαχείριση παραμένει στην Εθνική Τράπεζα, ο αριθ. λογαριασμού είναι ΙΒΑΝ </w:t>
      </w:r>
      <w:r>
        <w:rPr>
          <w:rFonts w:cs="Arial" w:ascii="Arial" w:hAnsi="Arial"/>
          <w:sz w:val="24"/>
          <w:szCs w:val="24"/>
        </w:rPr>
        <w:t>GR</w:t>
      </w:r>
      <w:r>
        <w:rPr>
          <w:rFonts w:cs="Arial" w:ascii="Arial" w:hAnsi="Arial"/>
          <w:sz w:val="24"/>
          <w:szCs w:val="24"/>
          <w:lang w:val="el-GR"/>
        </w:rPr>
        <w:t xml:space="preserve"> 51011 00400 00000 405 4503 497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Spelle">
    <w:name w:val="spell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16:00Z</dcterms:created>
  <dc:creator>Ralukaki</dc:creator>
  <dc:description/>
  <cp:keywords/>
  <dc:language>en-US</dc:language>
  <cp:lastModifiedBy>HLIAS</cp:lastModifiedBy>
  <dcterms:modified xsi:type="dcterms:W3CDTF">2010-03-03T07:55:00Z</dcterms:modified>
  <cp:revision>3</cp:revision>
  <dc:subject/>
  <dc:title/>
</cp:coreProperties>
</file>