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ΠΑΡΟΧΕΣ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 ΠΕΡΙΘΑΛΨΗΣ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 Τ.Σ.Α.Υ.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    </w:t>
      </w:r>
      <w:r>
        <w:rPr>
          <w:rFonts w:cs="Verdana" w:ascii="Verdana" w:hAnsi="Verdana"/>
          <w:sz w:val="22"/>
          <w:szCs w:val="22"/>
          <w:lang w:val="el-GR"/>
        </w:rPr>
        <w:t>Α΄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ΦΑΡΜΑΚΕΥΤΙΚΗ ΠΕΡΙΘΑΛΨΗ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Το ΤΣΑΥ παρέχει στους ασφαλισμένους του όλα τα απαραίτητα για την πρόληψη , θεραπεία , διάγνωση και ανακούφιση από νοσηρή κατάσταση φάρμακα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που κυκλοφορούν νόμιμα στην Ελλάδα. 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Κατ΄ εξαίρεση είναι δυνατόν να αναγνωρισθεί η δαπάνη για την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προμήθεια φαρμακευτικών ιδιοσκευασμάτων που δεν κυκλοφορούν στην εγχώρια αγορά , εφόσον ακολουθηθούν οι νόμιμες διαδικασίες εισαγωγής και διάθεσής τους 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Επίσης παρέχει όλα τα εμβόλια (αντιγριπικά , ηπατίτιδας κλπ) σε τιμές κρατικής διατίμησης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Η συμμετοχή του ασφαλισμένου στην προμήθεια φαρμάκων είναι 25% εκτός αυτών που προορίζονται για τη θεραπεία χρόνιων παθήσεων οπότε η συμμετοχή μπορεί να είναι από 0 – 10%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        </w:t>
      </w:r>
      <w:r>
        <w:rPr>
          <w:rFonts w:cs="Verdana" w:ascii="Verdana" w:hAnsi="Verdana"/>
          <w:sz w:val="22"/>
          <w:szCs w:val="22"/>
          <w:lang w:val="el-GR"/>
        </w:rPr>
        <w:t xml:space="preserve">Β΄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ΟΔΟΝΤΙΑΤΡΙΚΗ</w:t>
      </w:r>
      <w:r>
        <w:rPr>
          <w:rFonts w:cs="Verdana" w:ascii="Verdana" w:hAnsi="Verdana"/>
          <w:b/>
          <w:bCs/>
          <w:sz w:val="22"/>
          <w:szCs w:val="22"/>
        </w:rPr>
        <w:t>  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 ΠΕΡΙΘΑΛΨΗ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Το ΤΣΑΥ παρέχει πλήρη οδοντιατρική περίθαλψη με συμμετοχή του ασφαλισμένου στη δαπάνη σε ποσοστό από 0 – 10% 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Για την έγκριση της δαπάνης οδοντοθεραπείας απαιτούνται οι παρακάτω ενέργειες : </w:t>
      </w:r>
    </w:p>
    <w:p>
      <w:pPr>
        <w:pStyle w:val="Web"/>
        <w:ind w:left="1590" w:right="150" w:hanging="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1.</w:t>
      </w:r>
      <w:r>
        <w:rPr>
          <w:rFonts w:cs="Verdana" w:ascii="Verdana" w:hAnsi="Verdana"/>
          <w:sz w:val="22"/>
          <w:szCs w:val="22"/>
        </w:rPr>
        <w:t>    </w:t>
      </w:r>
      <w:r>
        <w:rPr>
          <w:rFonts w:cs="Verdana" w:ascii="Verdana" w:hAnsi="Verdana"/>
          <w:sz w:val="22"/>
          <w:szCs w:val="22"/>
          <w:lang w:val="el-GR"/>
        </w:rPr>
        <w:t xml:space="preserve"> Αναγραφή των απαιτούμενων οδοντιατρικών εργασιών στο Βιβλιάριο Ασθενείας του ασφαλισμένου .</w:t>
      </w:r>
    </w:p>
    <w:p>
      <w:pPr>
        <w:pStyle w:val="Web"/>
        <w:ind w:left="1590" w:right="150" w:hanging="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2.</w:t>
      </w:r>
      <w:r>
        <w:rPr>
          <w:rFonts w:cs="Verdana" w:ascii="Verdana" w:hAnsi="Verdana"/>
          <w:sz w:val="22"/>
          <w:szCs w:val="22"/>
        </w:rPr>
        <w:t>    </w:t>
      </w:r>
      <w:r>
        <w:rPr>
          <w:rFonts w:cs="Verdana" w:ascii="Verdana" w:hAnsi="Verdana"/>
          <w:sz w:val="22"/>
          <w:szCs w:val="22"/>
          <w:lang w:val="el-GR"/>
        </w:rPr>
        <w:t xml:space="preserve"> Υπογραφή και σφραγίδα του θεράποντα οδοντιάτρου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και στο πίσω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μέρος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του λευκού αποκόμματος του βιβλιαρίου.</w:t>
      </w:r>
    </w:p>
    <w:p>
      <w:pPr>
        <w:pStyle w:val="Web"/>
        <w:ind w:left="1590" w:right="150" w:hanging="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3.</w:t>
      </w:r>
      <w:r>
        <w:rPr>
          <w:rFonts w:cs="Verdana" w:ascii="Verdana" w:hAnsi="Verdana"/>
          <w:sz w:val="22"/>
          <w:szCs w:val="22"/>
        </w:rPr>
        <w:t>    </w:t>
      </w:r>
      <w:r>
        <w:rPr>
          <w:rFonts w:cs="Verdana" w:ascii="Verdana" w:hAnsi="Verdana"/>
          <w:sz w:val="22"/>
          <w:szCs w:val="22"/>
          <w:lang w:val="el-GR"/>
        </w:rPr>
        <w:t xml:space="preserve"> Αν το κόστος της οδοντιατρικής εργασίας είναι μικρό (ένα ή δύο σφραγίσματα) τότε απαιτείται μία θεώρηση από τον ελεγκτή οδοντίατρο του ΟΠΑΔ (Χαρ. Τρικούπη -50 για την Κομοτηνή). Εάν το κόστος είναι μεγαλύτερο , τότε απαιτείται και δεύτερη θεώρηση . (Σύνολο δύο θεωρήσεις : Μία κατά την έναρξη και μία μετά τη λήξη των εργασιών).</w:t>
      </w:r>
    </w:p>
    <w:p>
      <w:pPr>
        <w:pStyle w:val="Web"/>
        <w:ind w:left="1590" w:right="150" w:hanging="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4.</w:t>
      </w:r>
      <w:r>
        <w:rPr>
          <w:rFonts w:cs="Verdana" w:ascii="Verdana" w:hAnsi="Verdana"/>
          <w:sz w:val="22"/>
          <w:szCs w:val="22"/>
        </w:rPr>
        <w:t>    </w:t>
      </w:r>
      <w:r>
        <w:rPr>
          <w:rFonts w:cs="Verdana" w:ascii="Verdana" w:hAnsi="Verdana"/>
          <w:sz w:val="22"/>
          <w:szCs w:val="22"/>
          <w:lang w:val="el-GR"/>
        </w:rPr>
        <w:t xml:space="preserve"> Στη συνέχεια ο ασφαλισμένος θα πρέπει να αποστείλει με συστημένη επιστολή στον Κλάδο Περίθαλψης του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ΤΣΑΥ (Αχαρνών 27 – 104 39 Αθήνα) τα παρακάτω δικαιολογητικά για την έγκριση της δαπάνης : </w:t>
      </w:r>
    </w:p>
    <w:p>
      <w:pPr>
        <w:pStyle w:val="Web"/>
        <w:ind w:left="87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Α) Αίτηση με τα στοιχεία του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άμεσα </w:t>
      </w:r>
      <w:r>
        <w:rPr>
          <w:rFonts w:cs="Verdana" w:ascii="Verdana" w:hAnsi="Verdana"/>
          <w:sz w:val="22"/>
          <w:szCs w:val="22"/>
          <w:lang w:val="el-GR"/>
        </w:rPr>
        <w:t>ασφαλισμένου : Ονομ/μο , πατρώνυμο , Α.Μ. του ΤΣΑΥ , ιδιότητα (γιατρός , οδοντίατρος , φαρμ/ποιός) , διεύθυνση και τηλέφωνο .</w:t>
      </w:r>
    </w:p>
    <w:p>
      <w:pPr>
        <w:pStyle w:val="Web"/>
        <w:ind w:left="87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Β) Φωτοαντίγραφο του εσωτερικού μέρους του εξωφύλλου του βιβλιαρίου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ασθενείας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όπου αναγράφονται τα στοιχεία του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άμεσα </w:t>
      </w:r>
      <w:r>
        <w:rPr>
          <w:rFonts w:cs="Verdana" w:ascii="Verdana" w:hAnsi="Verdana"/>
          <w:sz w:val="22"/>
          <w:szCs w:val="22"/>
          <w:lang w:val="el-GR"/>
        </w:rPr>
        <w:t>ασφαλισμένου .</w:t>
      </w:r>
    </w:p>
    <w:p>
      <w:pPr>
        <w:pStyle w:val="Web"/>
        <w:ind w:left="87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Γ) Φωτοαντίγραφο της σελίδας του βιβλιαρίου ασθενείας στην οποία φαίνεται η θεώρησή του για το τρέχον έτος.</w:t>
      </w:r>
    </w:p>
    <w:p>
      <w:pPr>
        <w:pStyle w:val="Web"/>
        <w:ind w:left="87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    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Δ) Το λευκό απόκομμα του βιβλιαρίου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συμπληρωμένο , θεωρημένο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και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υπογεγραμμένο σύμφωνα με τις οδηγίες που δίδονται παραπάνω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και </w:t>
      </w:r>
    </w:p>
    <w:p>
      <w:pPr>
        <w:pStyle w:val="Web"/>
        <w:ind w:left="87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Ε) Τη νόμιμη απόδειξη ή τιμολόγιο καταβολής της οδοντιατρικής δαπάνης.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</w:p>
    <w:p>
      <w:pPr>
        <w:pStyle w:val="Web"/>
        <w:ind w:left="87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   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Μετά την έγκριση του ποσού το οποίο δικαιούται κατά περίπτωση να εισπράξει ο ασφαλισμένος , αυτό κατατίθεται στην Εθνική Τράπεζα από όπου το εισπράττει , αφού λάβει σχετική ειδοποίηση 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Πέραν της παρεχόμενης οδοντιατρικής περίθαλψης , το ΤΣΑΥ παρέχει έγκριση δαπανών για προσθετικές εργασίες σύμφωνα με το κρατικό τιμολόγιο και για ορθοδοντικές εργασίες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, εφόσον κριθούν αναγκαίες </w:t>
      </w:r>
      <w:r>
        <w:rPr>
          <w:rFonts w:cs="Verdana" w:ascii="Verdana" w:hAnsi="Verdana"/>
          <w:sz w:val="22"/>
          <w:szCs w:val="22"/>
          <w:u w:val="single"/>
          <w:lang w:val="el-GR"/>
        </w:rPr>
        <w:t>και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el-GR"/>
        </w:rPr>
        <w:t>όχι για λόγους αισθητικής</w:t>
      </w:r>
      <w:r>
        <w:rPr>
          <w:rFonts w:cs="Verdana" w:ascii="Verdana" w:hAnsi="Verdana"/>
          <w:sz w:val="22"/>
          <w:szCs w:val="22"/>
          <w:lang w:val="el-GR"/>
        </w:rPr>
        <w:t xml:space="preserve"> . 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Για λόγους αισθητικής αναγνωρίζονται δαπάνες για ορθοδοντικές εργασίες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σε παιδιά (προστατευόμενα μέλη άμεσα ασφαλισμένων) ηλικίας μέχρι 18 ετών. </w:t>
      </w:r>
    </w:p>
    <w:p>
      <w:pPr>
        <w:pStyle w:val="Web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ην περίπτωση αυτή το ύψος της δαπάνης καθορίζεται από το Δ.Σ. του Ταμείου και δεν μπορεί να είναι μεγαλύτερη των 350 € 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Για την αναγνώριση και έγκριση δαπανών προσθετικών ή ορθοδοντικών εργασιών ακολουθείται η ίδια διαδικασία που ισχύει για την αναγνώριση και των υπόλοιπων δαπανών οδοντοθεραπείας που αναφέρθηκαν παραπάνω : Αναγραφή στο Βιβλιάριο Ασθενείας , Θεωρήσεις , υποβολή αίτησης και δικαιολογητικών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Το Βιβλιάριο σε κάθε περίπτωση θα πρέπει να είναι θεωρημένο για το έτος που γίνεται η χρήση του από την Αντιπροσωπεία </w:t>
      </w:r>
      <w:r>
        <w:rPr>
          <w:rFonts w:cs="Verdana" w:ascii="Verdana" w:hAnsi="Verdana"/>
          <w:sz w:val="22"/>
          <w:szCs w:val="22"/>
        </w:rPr>
        <w:t>  </w:t>
      </w:r>
      <w:r>
        <w:rPr>
          <w:rFonts w:cs="Verdana" w:ascii="Verdana" w:hAnsi="Verdana"/>
          <w:sz w:val="22"/>
          <w:szCs w:val="22"/>
          <w:lang w:val="el-GR"/>
        </w:rPr>
        <w:t>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Η δαπάνη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για τη χρήση χρυσού ή άλλων πολύτιμων υλικών για κάθε είδος οδοντιατρικής εργασίας , βαρύνει αποκλειστικά τον ασφαλισμένο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Δεν αναγνωρίζεται δαπάνη για εμφυτεύματα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</w:rPr>
        <w:t>  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   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Γ΄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 ΘΕΡΑΠΕΥΤΙΚΑ ΜΕΣΑ ΚΑΙ ΠΡΟΘΕΣΕΙΣ 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Το ΤΣΑΥ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παρέχει στους άμεσα ή έμμεσα ασφαλισμένους του τα απαραίτητα θεραπευτικά , διαγνωστικά , ορθοπεδικά μέσα και προθέσεις για την αποκατάσταση της υγείας τους ή την ανακούφισή τους από νοσηρή κατάσταση . Αυτά κατά τη διάρκεια της νοσηλείας του ασφαλισμένου σε νοσηλευτικό ίδρυμα , χρεώνονται στο λογαριασμό νοσηλείας του . </w:t>
      </w:r>
    </w:p>
    <w:p>
      <w:pPr>
        <w:pStyle w:val="Web"/>
        <w:ind w:left="0" w:right="150" w:hanging="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Web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Η χορήγηση θεραπευτικών μέσων και προθέσεων σε κάθε άλλη περίπτωση γίνεται με τους εξής όρους :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α) Ύστερα από γνωμάτευση του ειδικού με την πάθηση θεράποντα ιατρού , αναγραφή της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στο βιβλιάριο ασθενείας του ασφαλισμένου και έγκριση από τον ελεγκτή ιατρό . 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β) Το ποσό της δαπάνης που εγκρίνει το Ταμείο (αφού) υποβληθεί η σχετική αίτηση με τα απαιτούμενα δικαιολογητικά που αναφέραμε στο προηγούμενο τεύχος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ορίζεται βάση του κρατικού τιμολογίου .</w:t>
      </w:r>
      <w:r>
        <w:rPr>
          <w:rFonts w:cs="Verdana" w:ascii="Verdana" w:hAnsi="Verdana"/>
          <w:sz w:val="22"/>
          <w:szCs w:val="22"/>
        </w:rPr>
        <w:t>   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 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Το ΤΣΑΥ εγκρίνει τη δαπάνη προμήθειας , με τους όρους και προϋποθέσεις που αναφέρθηκαν , για τα παρακάτω είδη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: 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Ακουστικά βαρηκοΐας </w:t>
      </w:r>
      <w:r>
        <w:rPr>
          <w:rFonts w:cs="Verdana" w:ascii="Verdana" w:hAnsi="Verdana"/>
          <w:sz w:val="22"/>
          <w:szCs w:val="22"/>
          <w:lang w:val="el-GR"/>
        </w:rPr>
        <w:t>για βαρήκοα παιδιά με ποσοστό κώφωσης πάνω από 80% ανά διετία και για άμεσα ασφαλισμένους με βαριάς μορφής βαρηκοΐα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 ανά πενταετία , ύστερα από γνωμάτευση ιατρού ΩΡΛ κρατικού νοσοκομείου και έγκριση από τον ελεγκτή ιατρό. Η δαπάνη δεν μπορεί να υπερβαίνει το ποσό των 300 € για ένα ακουστικό των ενηλίκων και το ποσό των 400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€ για κάθε ακουστικό παιδιών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Ορθοπεδικά είδη και προθέσεις 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για ενηλίκους και </w:t>
      </w:r>
      <w:r>
        <w:rPr>
          <w:rFonts w:cs="Verdana" w:ascii="Verdana" w:hAnsi="Verdana"/>
          <w:sz w:val="22"/>
          <w:szCs w:val="22"/>
        </w:rPr>
        <w:t>  </w:t>
      </w:r>
      <w:r>
        <w:rPr>
          <w:rFonts w:cs="Verdana" w:ascii="Verdana" w:hAnsi="Verdana"/>
          <w:sz w:val="22"/>
          <w:szCs w:val="22"/>
          <w:lang w:val="el-GR"/>
        </w:rPr>
        <w:t xml:space="preserve">παιδιά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όπως κηλεπίδεσμοι , μετεγχειρητικές ζώνες , ελαστικές περικνημίδες , επιγονατίδες , ταινίες , ζώνες εγκυμοσύνης . Η δαπάνη ορίζεται από το Ταμείο σύμφωνα με το ισχύον κρατικό τιμολόγιο. 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τρώματα κατακλίσεως </w:t>
      </w:r>
      <w:r>
        <w:rPr>
          <w:rFonts w:cs="Verdana" w:ascii="Verdana" w:hAnsi="Verdana"/>
          <w:sz w:val="22"/>
          <w:szCs w:val="22"/>
          <w:lang w:val="el-GR"/>
        </w:rPr>
        <w:t>κάθε τρία χρόνια σε μακροχρόνια κατάκοιτους ασθενής , ύστερα από γνωμάτευση του θεράποντα ιατρού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Χειροκίνητο απλό αμαξίδιο </w:t>
      </w:r>
      <w:r>
        <w:rPr>
          <w:rFonts w:cs="Verdana" w:ascii="Verdana" w:hAnsi="Verdana"/>
          <w:sz w:val="22"/>
          <w:szCs w:val="22"/>
          <w:lang w:val="el-GR"/>
        </w:rPr>
        <w:t xml:space="preserve">στους πάσχοντας από ακρωτηριασμό των κάτω άκρων , από παραπληγία ή από βαριές νευρολογικές παθήσεις με αναπηρία 80% και άνω , ανά 5/ετία και ύστερα από γνωμάτευση του θεράποντα ιατρού. </w:t>
      </w:r>
    </w:p>
    <w:p>
      <w:pPr>
        <w:pStyle w:val="Web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Ηλεκτροκίνητο αμαξίδιο </w:t>
      </w:r>
      <w:r>
        <w:rPr>
          <w:rFonts w:cs="Verdana" w:ascii="Verdana" w:hAnsi="Verdana"/>
          <w:sz w:val="22"/>
          <w:szCs w:val="22"/>
          <w:lang w:val="el-GR"/>
        </w:rPr>
        <w:t xml:space="preserve">εφάπαξ για τους ενήλικες και ανά 5/τία για παιδιά που πάσχουν </w:t>
      </w:r>
      <w:r>
        <w:rPr>
          <w:rFonts w:cs="Verdana" w:ascii="Verdana" w:hAnsi="Verdana"/>
          <w:sz w:val="22"/>
          <w:szCs w:val="22"/>
        </w:rPr>
        <w:t>  </w:t>
      </w:r>
      <w:r>
        <w:rPr>
          <w:rFonts w:cs="Verdana" w:ascii="Verdana" w:hAnsi="Verdana"/>
          <w:sz w:val="22"/>
          <w:szCs w:val="22"/>
          <w:lang w:val="el-GR"/>
        </w:rPr>
        <w:t>από τετραπληγία ή άλλη νόσο με τα ίδια αποτελέσματα. 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σκευές </w:t>
      </w:r>
      <w:r>
        <w:rPr>
          <w:rFonts w:cs="Verdana" w:ascii="Verdana" w:hAnsi="Verdana"/>
          <w:b/>
          <w:bCs/>
          <w:sz w:val="22"/>
          <w:szCs w:val="22"/>
        </w:rPr>
        <w:t>CPAP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 και ΒΡΑΡ </w:t>
      </w:r>
      <w:r>
        <w:rPr>
          <w:rFonts w:cs="Verdana" w:ascii="Verdana" w:hAnsi="Verdana"/>
          <w:sz w:val="22"/>
          <w:szCs w:val="22"/>
          <w:lang w:val="el-GR"/>
        </w:rPr>
        <w:t xml:space="preserve">ανά 5/ετία ύστερα από αξονική τομογραφία και γνωματεύσεις διευθυντών Πνευμονολογικού και ΩΡΛ Τμημάτων κρατικού νοσοκομείου και έγκριση ελεγκτή ιατρού. Η δαπάνη που εγκρίνει το Ταμείο είναι το ποσό των 1.200 € για τη συσκευή </w:t>
      </w:r>
      <w:r>
        <w:rPr>
          <w:rFonts w:cs="Verdana" w:ascii="Verdana" w:hAnsi="Verdana"/>
          <w:sz w:val="22"/>
          <w:szCs w:val="22"/>
        </w:rPr>
        <w:t>CPAP</w:t>
      </w:r>
      <w:r>
        <w:rPr>
          <w:rFonts w:cs="Verdana" w:ascii="Verdana" w:hAnsi="Verdana"/>
          <w:sz w:val="22"/>
          <w:szCs w:val="22"/>
          <w:lang w:val="el-GR"/>
        </w:rPr>
        <w:t xml:space="preserve"> και 1.400 € για τη συσκευή ΒΡΑΡ . 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Ηλεκτροκίνητο ποδήλατο </w:t>
      </w:r>
      <w:r>
        <w:rPr>
          <w:rFonts w:cs="Verdana" w:ascii="Verdana" w:hAnsi="Verdana"/>
          <w:sz w:val="22"/>
          <w:szCs w:val="22"/>
          <w:lang w:val="el-GR"/>
        </w:rPr>
        <w:t xml:space="preserve">ενεργητικής και παθητικής κινησιοθεραπείας σε τετραπληγικούς ασθενείς εφάπαξ , ύστερα από γνωμάτευση διευθυντή κρατικού νοσοκομείου, αντίστοιχου τμήματος και μέχρι του ποσού των 1.700 € . 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Δαπάνη προμήθειας οξυγόνου </w:t>
      </w:r>
      <w:r>
        <w:rPr>
          <w:rFonts w:cs="Verdana" w:ascii="Verdana" w:hAnsi="Verdana"/>
          <w:sz w:val="22"/>
          <w:szCs w:val="22"/>
          <w:lang w:val="el-GR"/>
        </w:rPr>
        <w:t xml:space="preserve">ή ενοικίαση συμπυκνωτή μέχρι 100 € ύστερα από γνωμάτευση πνευμονολόγου , η οποία θα συνοδεύεται από μετρήσεις αερίων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αίματος πριν και μετά τη χορήγηση οξυγόνου. </w:t>
      </w:r>
    </w:p>
    <w:p>
      <w:pPr>
        <w:pStyle w:val="Web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Δεν χορηγούνται φιάλες οξυγόνου , υγραντήρες, ροόμετρα και δαπάνες μεταφοράς αερίου οξυγόνου . 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σκευή μέτρησης σακχάρου </w:t>
      </w:r>
      <w:r>
        <w:rPr>
          <w:rFonts w:cs="Verdana" w:ascii="Verdana" w:hAnsi="Verdana"/>
          <w:sz w:val="22"/>
          <w:szCs w:val="22"/>
          <w:lang w:val="el-GR"/>
        </w:rPr>
        <w:t xml:space="preserve">κάθε πέντε χρόνια, καθώς και τα αναλώσιμα κατά μήνα , απαραίτητα υλικά . 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Διορθωτικά γυαλιά οράσεως </w:t>
      </w:r>
      <w:r>
        <w:rPr>
          <w:rFonts w:cs="Verdana" w:ascii="Verdana" w:hAnsi="Verdana"/>
          <w:sz w:val="22"/>
          <w:szCs w:val="22"/>
          <w:lang w:val="el-GR"/>
        </w:rPr>
        <w:t>παρέχονται κάθε δύο χρόνια , για οποιαδήποτε οφθαλμολογική πάθηση, ένα ζεύγος για κοντά και ένα ζεύγος για μακριά .Το ποσό της δαπάνης που εγκρίνει το ΤΣΑΥ είναι 50 € για φακούς και σκελετό. Για παιδιά μέχρι 18 ετών οι σκελετοί χορηγούνται κάθε χρόνο.</w:t>
      </w:r>
    </w:p>
    <w:p>
      <w:pPr>
        <w:pStyle w:val="Web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Φακοί επαφής </w:t>
      </w:r>
      <w:r>
        <w:rPr>
          <w:rFonts w:cs="Verdana" w:ascii="Verdana" w:hAnsi="Verdana"/>
          <w:sz w:val="22"/>
          <w:szCs w:val="22"/>
          <w:lang w:val="el-GR"/>
        </w:rPr>
        <w:t>μόνο στην περίπτωση παθήσεων του κερατοειδούς που δεν διορθώνονται με γυαλιά ύστερα από γνωμάτευση του Δ/ντή αρμόδιου τμήματος κρατικού νοσοκομείου και μέχρι ποσού 100 € .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0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00:00Z</dcterms:created>
  <dc:creator>Ralukaki</dc:creator>
  <dc:description/>
  <cp:keywords/>
  <dc:language>en-US</dc:language>
  <cp:lastModifiedBy>HLIAS</cp:lastModifiedBy>
  <dcterms:modified xsi:type="dcterms:W3CDTF">2010-03-03T07:41:00Z</dcterms:modified>
  <cp:revision>3</cp:revision>
  <dc:subject/>
  <dc:title/>
</cp:coreProperties>
</file>